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Biała, dnia 15.04.2011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R.ZP.271.6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  <w:t>wg rozdzielni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związku z przetargiem nieograniczonym dotyczącym zamówienia pn. </w:t>
      </w:r>
      <w:r>
        <w:rPr>
          <w:b/>
          <w:szCs w:val="20"/>
        </w:rPr>
        <w:t>„Dostawa nowego lekkiego samochodu ratowniczo-gaśniczego dla OSP Wyszyna”</w:t>
      </w:r>
      <w:r>
        <w:rPr>
          <w:szCs w:val="20"/>
        </w:rPr>
        <w:t xml:space="preserve"> wpłynęło następujące zapyta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(…) zwracam się z zapytaniem dotyczącym opisu przedmiotu zamówienia w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zy Zamawiający dopuści samochód z napędem na przednią oś z tylnym zawieszeniem pneumatycznym zasilanym z kompresora umieszczonego na pokładzie samochod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zy Zamawiający dopuści samochód z silnikiem o pojemności 2198 c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o mocy 120 KM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zy Zamawiający dopuści samochód z gwarancją na 36 miesięcy z limitem 90000 km?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Samochód posiada rolety boczne o szerokości 1100 mm, tylne o szerokości 850 mm.”</w:t>
      </w:r>
    </w:p>
    <w:p>
      <w:pPr>
        <w:pStyle w:val="Normal"/>
        <w:autoSpaceDE w:val="false"/>
        <w:ind w:firstLine="708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W odpowiedzi na powyższe zapytania, na podstawie art. 38 ust. 1 i 2 ustawy z dnia 29 stycznia 2004 r. Prawo zamówień publicznych (tj. Dz. U. z 2010 r. Nr 113, poz. 759 ze zmianami) uprzejmie informuję, że:</w:t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bCs w:val="false"/>
        </w:rPr>
        <w:t xml:space="preserve">Ad.1 Zamawiający dopuszcza samochód z napędem na oś przednią z </w:t>
      </w:r>
      <w:r>
        <w:rPr>
          <w:szCs w:val="20"/>
        </w:rPr>
        <w:t>tylnym zawieszeniem pneumatycznym zasilanym z kompresora umieszczonego na pokładzie samochodu.</w:t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szCs w:val="20"/>
        </w:rPr>
        <w:t>Ad.2 Zamawiający dopuszcza samochód z silnikiem o pojemności 2198 c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o mocy 120 KM. W zmianie SIWZ z dnia 13.04.2011 r. Zamawiający zrezygnował z określenia min. pojemności silnika.</w:t>
      </w:r>
    </w:p>
    <w:p>
      <w:pPr>
        <w:pStyle w:val="Normal"/>
        <w:autoSpaceDE w:val="false"/>
        <w:ind w:firstLine="426"/>
        <w:jc w:val="both"/>
        <w:rPr>
          <w:szCs w:val="20"/>
        </w:rPr>
      </w:pPr>
      <w:r>
        <w:rPr>
          <w:szCs w:val="20"/>
        </w:rPr>
        <w:t>Ad.3 Zamawiający dopuszcza samochód z gwarancją na 36 miesięcy z limitem 90000 k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426"/>
        <w:jc w:val="both"/>
        <w:rPr/>
      </w:pPr>
      <w:r>
        <w:rPr>
          <w:szCs w:val="20"/>
        </w:rPr>
        <w:tab/>
        <w:t xml:space="preserve">Ad.4 Zamawiający dopuszcza samochód z roletami bocznymi o szerokości 1100 mm, tylne </w:t>
        <w:br/>
        <w:t>o szerokości 850 mm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szCs w:val="20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</w:rPr>
        <w:t>W związku z powyższym na podstawie art. 38 ust. 4 ustawy Pzp Zamawiający wykreśla: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bCs w:val="false"/>
        </w:rPr>
        <w:t xml:space="preserve">- dotychczasową treść pkt 1.6 Załącznika nr 7 w brzmieniu: </w:t>
      </w:r>
      <w:r>
        <w:rPr>
          <w:bCs w:val="false"/>
          <w:i/>
          <w:u w:val="single"/>
        </w:rPr>
        <w:t>„</w:t>
      </w:r>
      <w:r>
        <w:rPr>
          <w:i/>
          <w:iCs/>
          <w:color w:val="000000"/>
          <w:u w:val="single"/>
        </w:rPr>
        <w:t>Napęd  na  oś tylną”</w:t>
      </w:r>
      <w:r>
        <w:rPr>
          <w:bCs w:val="false"/>
          <w:i/>
          <w:iCs/>
        </w:rPr>
        <w:t xml:space="preserve"> </w:t>
        <w:br/>
      </w:r>
      <w:r>
        <w:rPr>
          <w:bCs w:val="false"/>
          <w:iCs/>
        </w:rPr>
        <w:t xml:space="preserve">i zastępuje ją nową treścią: </w:t>
      </w:r>
      <w:r>
        <w:rPr>
          <w:bCs w:val="false"/>
          <w:i/>
          <w:iCs/>
          <w:u w:val="single"/>
        </w:rPr>
        <w:t>„</w:t>
      </w:r>
      <w:r>
        <w:rPr>
          <w:i/>
          <w:iCs/>
          <w:color w:val="000000"/>
          <w:u w:val="single"/>
        </w:rPr>
        <w:t>Napęd  na  oś tylną lub przednią.”</w:t>
      </w:r>
      <w:r>
        <w:rPr>
          <w:iCs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u w:val="single"/>
        </w:rPr>
      </w:pPr>
      <w:r>
        <w:rPr>
          <w:iCs/>
          <w:color w:val="000000"/>
        </w:rPr>
        <w:t>- określa się minimalny wymagany limit kilometrów na 70000 km.</w:t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iCs/>
          <w:color w:val="000000"/>
          <w:u w:val="single"/>
        </w:rPr>
      </w:pPr>
      <w:r>
        <w:rPr>
          <w:bCs w:val="false"/>
          <w:i/>
          <w:i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Załącznik nr 7 ze zmienioną treścią zostaje dołączony do SIWZ.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jc w:val="both"/>
        <w:rPr>
          <w:bCs w:val="false"/>
        </w:rPr>
      </w:pPr>
      <w:r>
        <w:rPr>
          <w:bCs w:val="false"/>
        </w:rPr>
        <w:t>Z poważaniem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  <w:sz w:val="18"/>
          <w:szCs w:val="18"/>
          <w:u w:val="single"/>
        </w:rPr>
      </w:pPr>
      <w:r>
        <w:rPr>
          <w:b/>
          <w:bCs w:val="false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9:00Z</dcterms:created>
  <dc:creator>user</dc:creator>
  <dc:description/>
  <cp:keywords/>
  <dc:language>en-US</dc:language>
  <cp:lastModifiedBy>Magdalena Łabędzka</cp:lastModifiedBy>
  <cp:lastPrinted>2011-04-15T09:03:00Z</cp:lastPrinted>
  <dcterms:modified xsi:type="dcterms:W3CDTF">2011-04-15T07:41:00Z</dcterms:modified>
  <cp:revision>33</cp:revision>
  <dc:subject/>
  <dc:title> </dc:title>
</cp:coreProperties>
</file>