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95" w:hanging="0"/>
        <w:rPr>
          <w:sz w:val="22"/>
          <w:szCs w:val="22"/>
        </w:rPr>
      </w:pPr>
      <w:r>
        <w:rPr>
          <w:b w:val="false"/>
          <w:sz w:val="22"/>
          <w:szCs w:val="22"/>
        </w:rPr>
        <w:t>Załącznik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r 7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do SIWZ</w:t>
      </w:r>
    </w:p>
    <w:p>
      <w:pPr>
        <w:pStyle w:val="Normal"/>
        <w:rPr>
          <w:b/>
          <w:b/>
          <w:bCs/>
          <w:iCs/>
          <w:color w:val="000000"/>
          <w:sz w:val="21"/>
          <w:szCs w:val="21"/>
          <w:u w:val="single"/>
        </w:rPr>
      </w:pPr>
      <w:r>
        <w:rPr>
          <w:b/>
          <w:bCs/>
          <w:iCs/>
          <w:color w:val="000000"/>
          <w:sz w:val="21"/>
          <w:szCs w:val="21"/>
          <w:u w:val="single"/>
        </w:rPr>
      </w:r>
    </w:p>
    <w:p>
      <w:pPr>
        <w:pStyle w:val="Heading1"/>
        <w:ind w:right="395" w:hanging="0"/>
        <w:rPr/>
      </w:pPr>
      <w:r>
        <w:rPr/>
        <w:t xml:space="preserve">MINIMALNE WYMAGANIA TECHNICZNE </w:t>
        <w:br/>
        <w:t>DLA LEKKIEGO SAMOCHODU RATOWNICZO - GAŚNICZEGO NA PODWOZIU Z NAPĘDEM 4X2</w:t>
      </w:r>
    </w:p>
    <w:p>
      <w:pPr>
        <w:pStyle w:val="Normal"/>
        <w:jc w:val="center"/>
        <w:rPr>
          <w:b/>
          <w:b/>
          <w:bCs/>
          <w:iCs/>
          <w:color w:val="000000"/>
          <w:sz w:val="21"/>
          <w:szCs w:val="21"/>
        </w:rPr>
      </w:pPr>
      <w:r>
        <w:rPr>
          <w:b/>
          <w:bCs/>
          <w:iCs/>
          <w:color w:val="000000"/>
          <w:sz w:val="21"/>
          <w:szCs w:val="21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294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Lp.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MINIMALNE WYMAGANIA TECHNICZN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SAMOCHÓD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1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Pojazd: lekki samochód ratownictwa gaśniczego z napędem 4 x 2 (podwójna kabina na ramie z zabudową kontenerową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iCs/>
                <w:color w:val="000000"/>
                <w:sz w:val="21"/>
                <w:szCs w:val="21"/>
              </w:rPr>
              <w:t xml:space="preserve">Pojazd fabrycznie nowy, spełnia wymagania przepisów o ruchu drogowym  z uwzględnieniem wymagań dotyczących pojazdów uprzywilejowanych.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iCs/>
                <w:color w:val="000000"/>
                <w:sz w:val="21"/>
                <w:szCs w:val="21"/>
              </w:rPr>
              <w:t>Podwozie posiada świadectwo homologacji, z którego wyciąg zostanie dostarczony wraz z pojazdem. Dopuszczalna masa całkowita pojazdu 3500 kg. Poduszka powietrzna dla kierowcy. Układy bezpieczeństwa ABS i ESP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.3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sz w:val="21"/>
              </w:rPr>
            </w:pPr>
            <w:r>
              <w:rPr>
                <w:sz w:val="21"/>
              </w:rPr>
              <w:t>Pojazd  posiada świadectwo dopuszczenia wydane w oparciu o rozporządzenie Ministra Spraw Wewnętrznych i Administracji z dnia 20 czerwca 2007 r. w sprawie wykazu wyrobów służących zapewnieniu bezpieczeństwa publicznego lub ochronie zdrowia i życia oraz mienia, a także zasad wydawania dopuszczenia tych wyrobów do użytkowania (Dz.U. z 2007 r. Nr 143, poz. 1002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4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1"/>
              </w:rPr>
              <w:t>Pojazd wyposażony jest w belkę świetlną z napisem STRAŻ, generator sygnałów świetlnych i dźwiękowych z możliwością podawania komunikatów słownych, lampa błyskowa koloru niebieskiego z tyłu pojazdu, dwie lampy przednie błyskowe  stroboskopowe umieszczone na wysokości przednich lusterek samochodu osobowego, oznakowanie graficzne z napisem „STRAŻ” zgodnie z przepisami obowiązującymi</w:t>
              <w:br/>
              <w:t xml:space="preserve"> w tym zakresie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iCs/>
                <w:sz w:val="21"/>
                <w:szCs w:val="21"/>
              </w:rPr>
              <w:t xml:space="preserve">Podwozie pojazdu z silnikiem wysokoprężnym z zapłonem samoczynnym  z turbodoładowaniem, spełniającym normy EURO 4, </w:t>
            </w:r>
            <w:r>
              <w:rPr>
                <w:bCs/>
                <w:iCs/>
                <w:sz w:val="21"/>
                <w:szCs w:val="21"/>
              </w:rPr>
              <w:t xml:space="preserve">o mocy min.100 KM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6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Napęd  na  oś tylną lub przednią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7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16"/>
              <w:jc w:val="both"/>
              <w:rPr/>
            </w:pPr>
            <w:r>
              <w:rPr>
                <w:iCs/>
                <w:color w:val="000000"/>
                <w:sz w:val="21"/>
                <w:szCs w:val="21"/>
              </w:rPr>
              <w:t xml:space="preserve">Konstrukcja zabudowy szkieletowa z kształtowników ze stali nierdzewnej, z ramą pośrednią przykręconą do ramy podwozia. Poszycie zewnętrzne wykonane z blachy ze stopu aluminium. </w:t>
            </w:r>
            <w:r>
              <w:rPr>
                <w:sz w:val="21"/>
              </w:rPr>
              <w:t>Dach wykonany w formie podestu roboczego pokrytego blachą aluminiową ze wzorem przeciwpoślizgowym. Jego konstrukcja wytrzyma obciążenie masą dwóch strażaków i przewożonego sprzętu, drabin, węży ssawnych itp. Na dachu jest zapewnione miejsce na drabinę nasadkową trzyelementową i trzy węże ssawne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16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sz w:val="21"/>
              </w:rPr>
              <w:t>Rolety aluminiowe pyło – wodo – szczelne. Szerokość rolet bocznych – po dwie rolety na stronę min 990mm każda. Roleta w ścianie tylnej o szerokości min. 750mm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16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Pojazd przystosowany do przewozu min.5 osób. Przedział osobowy wyłożony tapicerką i podsufitką. Drzwi przedziału załogi umieszczone po obu stronach pojazdu. Dodatkowe gniazdo zapalniczki w kabinie kierowcy. Oświetlenie przedziału pasażerskiego włączane z kabiny kierowcy i niezależnie z przedziału pasażerskiego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16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Oświetlenie przedziału ładunkowego włączane z kabiny kierowcy i niezależnie z przedziału pasażerskiego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8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12" w:leader="none"/>
                <w:tab w:val="right" w:pos="9648" w:leader="none"/>
              </w:tabs>
              <w:suppressAutoHyphens w:val="tru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Fotele wyposażone w pasy bezpieczeństwa, siedzenia pokryte materiałem łatwo zmywalnym, odpornym na rozdarcie i ścieranie, fotele wyposażone </w:t>
              <w:br/>
              <w:t>w zagłówki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9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uppressAutoHyphens w:val="true"/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>Instalacja elektryczna jednoprzewodowa, z biegunem ujemnym na masie. Moc alternatora i pojemność akumulatorów zabezpiecza pełne zapotrzebowanie na energie elektryczną przy maksymalnym obciążeniu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10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iCs/>
                <w:color w:val="000000"/>
                <w:sz w:val="21"/>
                <w:szCs w:val="21"/>
              </w:rPr>
              <w:t>Pojazd wyposażony jest w gniazdo (z wtyczką) do ładowania akumulatorów ze źródła zewnętrznego umieszczone po lewej stronie (sygnalizacja podłączenia do zewnętrznego źródła w kabinie kierowcy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11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Kolorystyka: elementy podwozia - czarne, błotniki i zderzaki - białe, kabina, zabudowa – RAL 3000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12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iCs/>
                <w:color w:val="000000"/>
                <w:sz w:val="21"/>
                <w:szCs w:val="21"/>
              </w:rPr>
              <w:t xml:space="preserve">Wylot spalin nie jest skierowany na stanowiska obsługi poszczególnych urządzeń pojazdu. </w:t>
            </w:r>
          </w:p>
        </w:tc>
      </w:tr>
      <w:tr>
        <w:trPr>
          <w:trHeight w:val="3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13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iCs/>
                <w:color w:val="000000"/>
                <w:sz w:val="21"/>
                <w:szCs w:val="21"/>
              </w:rPr>
              <w:t xml:space="preserve">Wszelkie funkcje wszystkich układów i urządzeń pojazdu zachowują swoje właściwości pracy w temperaturach otoczenia od –25 </w:t>
            </w:r>
            <w:r>
              <w:rPr>
                <w:iCs/>
                <w:color w:val="000000"/>
                <w:sz w:val="21"/>
                <w:szCs w:val="21"/>
                <w:vertAlign w:val="superscript"/>
              </w:rPr>
              <w:t>O</w:t>
            </w:r>
            <w:r>
              <w:rPr>
                <w:iCs/>
                <w:color w:val="000000"/>
                <w:sz w:val="21"/>
                <w:szCs w:val="21"/>
              </w:rPr>
              <w:t xml:space="preserve">C do +50 </w:t>
            </w:r>
            <w:r>
              <w:rPr>
                <w:iCs/>
                <w:color w:val="000000"/>
                <w:sz w:val="21"/>
                <w:szCs w:val="21"/>
                <w:vertAlign w:val="superscript"/>
              </w:rPr>
              <w:t>O</w:t>
            </w:r>
            <w:r>
              <w:rPr>
                <w:iCs/>
                <w:color w:val="000000"/>
                <w:sz w:val="21"/>
                <w:szCs w:val="21"/>
              </w:rPr>
              <w:t xml:space="preserve">C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14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Ogumienie uniwersalne, z bieżnikiem dostosowanym do różnych warunków atmosferycznych i terenowych. Pełno wymiarowe koło zapasowe do stałego przewożenia w pojeździe. Dodatkowo opony zimowe z felgami stalowymi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15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iCs/>
                <w:color w:val="000000"/>
                <w:sz w:val="21"/>
                <w:szCs w:val="21"/>
              </w:rPr>
              <w:t xml:space="preserve">Orurowanie zewnętrzne wzmacniające zderzak, Uchwyt pod wyciągarkę oraz wyciągarka elektryczna min. 3,5 T. </w:t>
            </w:r>
          </w:p>
        </w:tc>
      </w:tr>
      <w:tr>
        <w:trPr>
          <w:trHeight w:val="4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16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sz w:val="21"/>
              </w:rPr>
              <w:t>Pojazd wyposażony jest w zaczep holowniczy z gniazdem elektrycznym. Hak typu kulowego do przyczepy o masie  max 3500 kg (wg PN 76/S-47291) Gniazdo elektryczne do przyczepy znormalizowane 12V, 7 biegunowe (wg PN –83/S-76055)  Zaczep posiada homologację/certyfikat dopuszczający do użytkowania*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2.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Zabudowa wewnętrzna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2.1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 xml:space="preserve">- </w:t>
            </w:r>
            <w:r>
              <w:rPr>
                <w:bCs/>
                <w:iCs/>
                <w:color w:val="000000"/>
                <w:sz w:val="21"/>
                <w:szCs w:val="21"/>
              </w:rPr>
              <w:t>podłoga przedziału załogi i ładunkowego pokryta antypoślizgową blachą aluminiową;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- zabezpieczenie blachą aluminiową wewnętrznych części nadwozia;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bCs/>
                <w:iCs/>
                <w:color w:val="000000"/>
                <w:sz w:val="21"/>
                <w:szCs w:val="21"/>
              </w:rPr>
              <w:t>- półki aluminiowe zapewniające miejsca na wyposażenie samochodu w:</w:t>
              <w:br/>
              <w:t xml:space="preserve"> * motopompę PO 5</w:t>
              <w:br/>
              <w:t xml:space="preserve"> * agregat prądotwórczy</w:t>
              <w:br/>
              <w:t xml:space="preserve"> * pompę szlamową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iCs/>
                <w:color w:val="000000"/>
                <w:sz w:val="21"/>
                <w:szCs w:val="21"/>
              </w:rPr>
              <w:t>* węże tłoczone, prądotwórcze i drobny sprzęt pożarniczy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2.2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sz w:val="21"/>
              </w:rPr>
            </w:pPr>
            <w:r>
              <w:rPr>
                <w:sz w:val="21"/>
              </w:rPr>
              <w:t xml:space="preserve">Maszt oświetleniowy o łącznej mocy lamp 1000W (2 x 500W) zamocowany na stałe na pojeździe. 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sz w:val="21"/>
              </w:rPr>
              <w:t>Wysokość masztu po rozłożeniu od poziomu dachu do reflektora nie mniej niż 1,5 m powyżej dachu. Stopień ochrony masztu min. IP 55 (wg PN-92/E-08106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3.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sz w:val="21"/>
              </w:rPr>
              <w:t>Wyposażenie dodatkow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3.1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Samochód jest wyposażony w wysokociśnieniowy agregat wodno-pianowy o min. wydajności 40 l/min. przy ciśnieniu min. 40 bar (z płynną regulacją) wyposażony w zwijadło z liną szybkiego natarcia (min. 40 m) zakończoną  pistoletową prądownicą wodno – pianową z prądem zwartym </w:t>
              <w:br/>
              <w:t>i rozproszonym. Napęd agregatu silnik czterosuwowy, rozrusznik ręczny/elektryczny*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3.2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 xml:space="preserve">Zbiornik wody o pojemności min. 200 litrów wykonany ze stali nierdzewnej/innego materiału odpornego na korozję*. Zbiornik wyposażony jest </w:t>
              <w:br/>
              <w:t>w oprzyrządowanie umożliwiające jego bezpieczną eksploatacje, oraz układ zabezpieczający przed wypływem wody podczas jazdy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3.3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Przenośna lampa halogenowa zasilana z zapalniczki 12V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3.4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iCs/>
                <w:color w:val="000000"/>
                <w:sz w:val="21"/>
                <w:szCs w:val="21"/>
              </w:rPr>
              <w:t xml:space="preserve">Linia szybkiego natarcia umożliwia podawanie wody lub piany bez względu na stopień rozwinięcia węża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1"/>
                <w:szCs w:val="21"/>
              </w:rPr>
              <w:t xml:space="preserve">Wszystkie elementy układu wodno – pianowego są odporne na korozję i działanie dopuszczonych do stosowania środków pianotwórczych </w:t>
              <w:br/>
              <w:t>i modyfikatorów.</w:t>
            </w:r>
          </w:p>
        </w:tc>
      </w:tr>
    </w:tbl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*niepotrzebne skreślić</w:t>
      </w:r>
    </w:p>
    <w:p>
      <w:pPr>
        <w:pStyle w:val="Normal"/>
        <w:rPr>
          <w:b/>
          <w:b/>
          <w:bCs/>
          <w:iCs/>
          <w:color w:val="000000"/>
          <w:sz w:val="21"/>
          <w:szCs w:val="21"/>
          <w:u w:val="single"/>
        </w:rPr>
      </w:pPr>
      <w:r>
        <w:rPr>
          <w:b/>
          <w:bCs/>
          <w:iCs/>
          <w:color w:val="000000"/>
          <w:sz w:val="21"/>
          <w:szCs w:val="21"/>
          <w:u w:val="single"/>
        </w:rPr>
      </w:r>
    </w:p>
    <w:p>
      <w:pPr>
        <w:pStyle w:val="Normal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Potwierdzam, że oferowany przez Wykonawcę…………………………………………………………. samochód ratowniczo-gaśniczy spełnia wszystkie opisane </w:t>
        <w:br/>
        <w:t xml:space="preserve">w pkt 1-3 minimalne wymagania techniczne. </w:t>
      </w:r>
    </w:p>
    <w:p>
      <w:pPr>
        <w:pStyle w:val="Normal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Ponadto oferowany pojazd posiada…………………</w:t>
      </w:r>
    </w:p>
    <w:p>
      <w:pPr>
        <w:pStyle w:val="Normal"/>
        <w:ind w:left="9204" w:hanging="0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ind w:left="9204" w:hanging="0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.......................................................................</w:t>
      </w:r>
    </w:p>
    <w:p>
      <w:pPr>
        <w:pStyle w:val="Normal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>Data i podpis Wykonawcy</w:t>
      </w:r>
    </w:p>
    <w:sectPr>
      <w:footerReference w:type="default" r:id="rId2"/>
      <w:type w:val="nextPage"/>
      <w:pgSz w:orient="landscape" w:w="16838" w:h="11906"/>
      <w:pgMar w:left="1701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6:00Z</dcterms:created>
  <dc:creator>BPS</dc:creator>
  <dc:description/>
  <cp:keywords/>
  <dc:language>en-US</dc:language>
  <cp:lastModifiedBy>Magdalena Łabędzka</cp:lastModifiedBy>
  <cp:lastPrinted>2011-04-08T11:50:00Z</cp:lastPrinted>
  <dcterms:modified xsi:type="dcterms:W3CDTF">2011-04-15T06:56:00Z</dcterms:modified>
  <cp:revision>2</cp:revision>
  <dc:subject/>
  <dc:title>Lp</dc:title>
</cp:coreProperties>
</file>