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9.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budowa budynku Szkoły Podstawowej w Wyszynie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maj 2011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.ZP.271.9.2011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ozbudowa budynku Szkoły Podstawowej w Wyszynie”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dmiotem zamówienia jest dobudowa do istniejącego budynku szkoły podstawowej w Wyszynie od strony północnej dwukondygnacyjnego segmentu o wymiarach 5,05m x 17,25m wraz z instalacjami wodociągową, kanalizacyjną, c.o. i elektyczną oraz budowa chodnika. Lokalizacja robót przedstawiona została na rysunku poglądowym. 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W zakres zadania wchodzi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- budowa dwukondygnacyjnego segmentu o wym. 5,05m x 17,26m zgodnie z projektem budowlanym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wykonanie kompletnych instalacji wewnętrznych: wodociągowo-kanalizacyjnej, c.o. i elektrycznej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onadto w ramach zadania należy: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) na parterze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- wykonać wiatrołap z profili PCV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wymontować na parterze od strony północnej drzwi wejściowe oznaczone symbolem „Dz-2” i zamontować je w dobudowanej klatce schodowej, a w ich miejsce wstawić drzwi z profili aluminiowych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w szatni na parterze (oznaczonej na rzucie parteru jako „pomieszczenie biurowe”) należy zamontować jedynie jedno okno o symbolu „o8”oraz kratkę wentylacyjną,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- zamontować kratkę wentylacyjną wraz z kanałem wentylacyjnym na korytarzu za wiatrołapem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zamontować platformę dla osób niepełnosprawnych w miejscu windy żywieniowej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wybudowanć komin do odprowadzenia wentylacji z części dobudowanej do szkoły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  <w:u w:val="single"/>
          <w:lang w:val="en-US" w:eastAsia="en-US"/>
        </w:rPr>
        <w:t>2) na poddaszu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- wymontować na poddaszu w korytarzu od strony północnej okno oznaczonego w wykazie stolarki budowlanej w projekcie branży architektonicznej symbolem „o7” oraz zamontować je na poddaszu dobudowanego segmentu od strony północnej,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- na korytarzu w budynku szkoły zamontować ścianę z drzwiami z profili PCV, które będą oddzielać część szkolną od części przedszkolnej,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w rozdzielni posiłków na poddaszu (onaczonej na rzucie poddasza jako „szatnia przedszkolna”) zamontować zlew dwukomorowy z instalacją wodociągowo-kanalizacyjną oraz punkty poboru energii elektrycznej, w tym pomieszczeniu należy położyć w okolicy zlewu na ścianie glazurę do wys. 2 m i terakotę na podłodze, 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3) na zewnątrz budynku: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wykonać chodnik z kostki betonowej od istniejącego chodnika wzdłuż istniejącego budynku do dobudowanej klatki schodowej, z chodnika do wejścia do klatki schodowej wykonać pochylnię dla osób niepełnosprawnych (powierzchnia chodnika 44 m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)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ałość dobudowanego segmentu docieplić zgodnie z przyjętą w projekcie technologią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zczegółowy zakres robót oraz technologia wykonania robót określają: przedmiary robót, dokumentacje projektowe oraz specyfikacje techniczne </w:t>
      </w:r>
      <w:r>
        <w:rPr>
          <w:sz w:val="26"/>
          <w:szCs w:val="26"/>
        </w:rPr>
        <w:t xml:space="preserve">stanowiące załączniki do SIWZ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Zawarte w załączonych do SIWZ dokumentach (przedmiary robót, </w:t>
      </w:r>
      <w:r>
        <w:rPr>
          <w:b w:val="false"/>
          <w:lang w:val="en-US" w:eastAsia="en-US"/>
        </w:rPr>
        <w:t>dokumentacje projektowe</w:t>
      </w:r>
      <w:r>
        <w:rPr>
          <w:b w:val="false"/>
        </w:rPr>
        <w:t>, szczegółowa specyfikacje techniczne) ewentualne nazwy producentów lub symbole określające niektóre materiały należy traktować jako przykładowe.</w:t>
      </w:r>
    </w:p>
    <w:p>
      <w:pPr>
        <w:pStyle w:val="TextBodyIndent"/>
        <w:rPr/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Wykonawca powinien dokonać oględzin miejsca realizacji zadania przed złożeniem oferty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do 25.08.2011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>że roboty zostały wykonane zgodnie z zasadami sztuki budowlanej i prawidłowo ukończone. W wykazie wykonanych robót musi znajdować się co najmniej jedno zamówienie obejmujące wykonanie robót porównywalnych do będących przedmiotem zamówienia, o wartości nie mniejszej niż 300 000 zł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k</w:t>
      </w:r>
      <w:r>
        <w:rPr>
          <w:sz w:val="26"/>
          <w:szCs w:val="26"/>
        </w:rPr>
        <w:t xml:space="preserve">onstrukcyjno-budowlanej, kierownika robót w branży instalacyjnej w zakresie instalacji i urządzeń cieplnych, wentylacyjnych, wodociągowych i kanalizacyjnych oraz kierownika robót w zakresie instalacji i urządzeń elektrycznych i elektroenergetycznych. 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nika budowy i kierowników robót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Wykonawca musi udokumentować wykonanie </w:t>
      </w:r>
      <w:r>
        <w:rPr>
          <w:b/>
          <w:bCs/>
          <w:sz w:val="26"/>
          <w:szCs w:val="26"/>
        </w:rPr>
        <w:t xml:space="preserve">przynajmniej jednego zadania obejmującego roboty porównywalne do przedmiotu zamówienia.  </w:t>
      </w:r>
      <w:r>
        <w:rPr>
          <w:b/>
          <w:sz w:val="26"/>
          <w:szCs w:val="26"/>
        </w:rPr>
        <w:t>W wykazie wykonanych robót musi znajdować się co najmniej jedno zamówienie obejmujące wykonanie robót porównywalnych do będących przedmiotem zamówienia, o wartości nie mniejszej niż 300 000 zł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4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ami posiadającymi uprawnienia do pełnienia obowiązków: kierownika budowy w </w:t>
      </w:r>
      <w:r>
        <w:rPr>
          <w:rFonts w:eastAsia="+mn-ea;Times New Roman"/>
          <w:b/>
          <w:sz w:val="26"/>
          <w:szCs w:val="26"/>
        </w:rPr>
        <w:t>specjalności</w:t>
      </w:r>
      <w:r>
        <w:rPr>
          <w:rFonts w:eastAsia="+mn-ea;Times New Roman"/>
          <w:b/>
          <w:color w:val="FF0000"/>
          <w:sz w:val="26"/>
          <w:szCs w:val="26"/>
        </w:rPr>
        <w:t xml:space="preserve"> </w:t>
      </w:r>
      <w:r>
        <w:rPr>
          <w:rFonts w:eastAsia="+mn-ea;Times New Roman"/>
          <w:b/>
          <w:sz w:val="26"/>
          <w:szCs w:val="26"/>
        </w:rPr>
        <w:t>k</w:t>
      </w:r>
      <w:r>
        <w:rPr>
          <w:b/>
          <w:sz w:val="26"/>
          <w:szCs w:val="26"/>
        </w:rPr>
        <w:t>onstrukcyjno-budowlanej, kierownika robót w branży instalacyjnej w zakresie instalacji i urządzeń cieplnych, wentylacyjnych, wodociągowych i kanalizacyjnych oraz kierownika robót w zakresie instalacji i urządzeń elektrycznych i elektroenergetycznych.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nika budowy i kierowników robót) - </w:t>
      </w:r>
      <w:r>
        <w:rPr>
          <w:b/>
          <w:sz w:val="26"/>
          <w:szCs w:val="26"/>
        </w:rPr>
        <w:t>wg wzoru stanowiącego załącznik 5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6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–</w:t>
      </w:r>
      <w:r>
        <w:rPr>
          <w:b/>
          <w:sz w:val="26"/>
          <w:szCs w:val="26"/>
        </w:rPr>
        <w:t xml:space="preserve"> wg wzoru stanowiącego załącznik 7 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8000,-</w:t>
      </w:r>
      <w:r>
        <w:rPr>
          <w:sz w:val="26"/>
          <w:szCs w:val="26"/>
        </w:rPr>
        <w:t xml:space="preserve"> (słownie: osiem tysięcy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w Starej Białej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26.05.2011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kosztorys ofertowy wykonany ściśle na podstawie załączonych do SIWZ przedmiarów robót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5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5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 oraz 6.1.4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ozbudowa budynku Szkoły Podstawowej w Wyszynie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ozbudowa budynku Szkoły Podstawowej w Wyszynie”</w:t>
      </w:r>
    </w:p>
    <w:p>
      <w:pPr>
        <w:pStyle w:val="Normal"/>
        <w:widowControl w:val="false"/>
        <w:spacing w:lineRule="atLeast" w:line="288"/>
        <w:rPr/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26.05.</w:t>
      </w:r>
      <w:r>
        <w:rPr>
          <w:bCs w:val="false"/>
        </w:rPr>
        <w:t>2011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26.05.</w:t>
      </w:r>
      <w:r>
        <w:rPr>
          <w:b/>
          <w:bCs/>
          <w:sz w:val="26"/>
          <w:szCs w:val="26"/>
        </w:rPr>
        <w:t>2011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 przedmiotowym postępowaniu obowiązuje wynagrodzenie kosztorysowe (na podstawie zestawienia prac i przewidywanych kosztów)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 xml:space="preserve">Wykonawca zobowiązany jest do określenia ceny kosztorysowej na podstawie przedmiarów stanowiących integralną część składową SIWZ. Wykonawca określi cenę kosztorysową oferty brutto (łącznie z podatkiem VAT) na druku stanowiącym element SIWZ. Sposób obliczenia ceny kosztorysowej oferty brutto wykonawca określi w kosztorysie ofertowym. Kosztorys ofertowy musi być sporządzony we własnym zakresie przez wykonawcę z uwzględnieniem wszystkich pozycji zawartych w załączonych do SIWZ przedmiarach robót. </w:t>
      </w:r>
      <w:r>
        <w:rPr>
          <w:b/>
          <w:i/>
          <w:sz w:val="26"/>
          <w:szCs w:val="26"/>
        </w:rPr>
        <w:t>Wszystkie pozycje kosztorysu ofertowego muszą być zgodne z przedmiarem pod względem zakresu rzeczowego oraz ilości jednostek.</w:t>
      </w:r>
      <w:r>
        <w:rPr>
          <w:sz w:val="26"/>
          <w:szCs w:val="26"/>
        </w:rPr>
        <w:t xml:space="preserve"> Dopuszcza się, aby kosztorys ofertowy sporządzony został w formie wydruku komputerowego. Należy podać założenia przyjęte do wykonania kosztorysu ofertowego.</w:t>
      </w:r>
    </w:p>
    <w:p>
      <w:pPr>
        <w:pStyle w:val="Normal"/>
        <w:widowControl w:val="false"/>
        <w:spacing w:lineRule="atLeast" w:line="297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ę oferty brutto winna stanowić suma wartości wszystkich elementów zadania wymienionych w kosztorysie ofertowym. </w:t>
      </w:r>
    </w:p>
    <w:p>
      <w:pPr>
        <w:pStyle w:val="Normal"/>
        <w:widowControl w:val="false"/>
        <w:spacing w:lineRule="atLeast" w:line="297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orys ofertowy traktowany jest jako dokument służący do wszelkich rozliczeń z przyszłym wykonawcą zadania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artości poszczególnych elementów muszą zostać określone z uwzględnieniem kosztów niezbędnych do poniesienia przez wykonawcę zamówienia (np. robocizna, materiały, sprzęt, narzuty, zysk, koszty transportu, urządzenia zaplecza budowy, porządkowania terenu, pozyskania energii, uzyskania niezbędnych badań, prób i opinii podczas odbioru itp.) bez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ykonawca doliczy podatek VAT w podsumowaniu kosztorysu ofertowego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/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4 oraz przynależność tych osób do właściwych izb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/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sz w:val="26"/>
          <w:szCs w:val="26"/>
        </w:rPr>
        <w:tab/>
        <w:t>Nawiązując do ogłoszenia o przetargu nieograniczonym dotyczącym wykonania zamówienia pn.</w:t>
      </w:r>
      <w:r>
        <w:rPr>
          <w:b/>
          <w:sz w:val="26"/>
          <w:szCs w:val="26"/>
        </w:rPr>
        <w:t xml:space="preserve"> „Rozbudowa budynku Szkoły Podstawowej w Wyszynie”</w:t>
      </w:r>
      <w:r>
        <w:rPr>
          <w:sz w:val="26"/>
          <w:szCs w:val="26"/>
        </w:rPr>
        <w:t xml:space="preserve"> 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kosztorys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 xml:space="preserve">Zamówienie wykonam w terminie: do </w:t>
      </w:r>
      <w:r>
        <w:rPr>
          <w:b/>
        </w:rPr>
        <w:t>25.08.2011r</w:t>
      </w:r>
      <w:r>
        <w:rPr/>
        <w:t>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Pkt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</w:t>
      </w:r>
      <w:r>
        <w:rPr>
          <w:bCs/>
        </w:rPr>
        <w:t>oświadczam, że d</w:t>
      </w:r>
      <w:r>
        <w:rPr/>
        <w:t xml:space="preserve">ysponuję osobami, które zgodnie z wymogami art. 12 ustawy z 7 lipca 1994 r. Prawo Budowlane </w:t>
      </w:r>
      <w:r>
        <w:rPr>
          <w:rFonts w:cs="Bookman Old Style" w:ascii="Bookman Old Style" w:hAnsi="Bookman Old Style"/>
        </w:rPr>
        <w:t xml:space="preserve">(t.j. Dz. U. z 2010 r. Nr 243 poz. 1623) </w:t>
      </w:r>
      <w:r>
        <w:rPr/>
        <w:t xml:space="preserve">mogą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0"/>
        </w:numPr>
        <w:rPr/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rFonts w:eastAsia="+mn-ea;Times New Roman"/>
          <w:b/>
        </w:rPr>
        <w:t>k</w:t>
      </w:r>
      <w:r>
        <w:rPr>
          <w:b/>
        </w:rPr>
        <w:t xml:space="preserve">onstrukcyjno-budowlanej, </w:t>
      </w:r>
    </w:p>
    <w:p>
      <w:pPr>
        <w:pStyle w:val="Pkt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kierownika robót w branży instalacyjnej w zakresie instalacji i urządzeń cieplnych, wentylacyjnych, wodociągowych i kanalizacyjnych </w:t>
      </w:r>
    </w:p>
    <w:p>
      <w:pPr>
        <w:pStyle w:val="Pkt"/>
        <w:numPr>
          <w:ilvl w:val="0"/>
          <w:numId w:val="20"/>
        </w:numPr>
        <w:rPr/>
      </w:pPr>
      <w:r>
        <w:rPr>
          <w:b/>
        </w:rPr>
        <w:t>kierownika robót w zakresie instalacji i urządzeń elektrycznych i elektroenergetycznych</w:t>
      </w:r>
      <w:r>
        <w:rPr/>
        <w:t xml:space="preserve"> </w:t>
      </w:r>
    </w:p>
    <w:p>
      <w:pPr>
        <w:pStyle w:val="Pkt"/>
        <w:ind w:left="0" w:hanging="0"/>
        <w:rPr/>
      </w:pPr>
      <w:r>
        <w:rPr/>
        <w:t>oraz że te osoby są członkami właściwych izb samorządu zawodowego:</w:t>
      </w:r>
    </w:p>
    <w:p>
      <w:pPr>
        <w:pStyle w:val="Pkt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świadczam, że nie podlegam wykluczeniu z postępowania o udzielenie zamówienia publicznego na podstawie art. 24 ust. 1 ustawy z dnia 29 stycznia 2004r Prawo zamówień publicznych (tj. Dz. U. Nr 113 z 2010 r., poz. 759 ze zmianami)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Rozbudowa budynku Szkoły Podstawowej w Wyszyni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1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1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„</w:t>
      </w:r>
      <w:r>
        <w:rPr>
          <w:b/>
        </w:rPr>
        <w:t>Rozbudowa budynku Szkoły Podstawowej w Wyszynie</w:t>
      </w:r>
      <w:r>
        <w:rPr>
          <w:b/>
          <w:sz w:val="26"/>
          <w:szCs w:val="26"/>
        </w:rPr>
        <w:t>”</w:t>
      </w:r>
      <w:r>
        <w:rPr/>
        <w:t>, zgodnie z wymaganiami określonymi przez Zamawiającego i zasadami wiedzy technicznej, na warunkach wskazanych w ofercie, złożonej przez Wykonawcę, stanowiącej załącznik do umowy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lang w:val="en-US" w:eastAsia="en-US"/>
        </w:rPr>
        <w:t xml:space="preserve">Przedmiotem zamówienia jest dobudowa do istniejącego budynku szkoły podstawowej </w:t>
        <w:br/>
        <w:t xml:space="preserve">w Wyszynie od strony północnej dwukondygnacyjnego segmentu o wymiarach 5,05m x 17,25m wraz z instalacjami wodociągową, kanalizacyjną, c.o. i elektyczną oraz budowa chodnika. Lokalizacja robót przedstawiona została na rysunku poglądowym. 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W zakres zadania wchodzi: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- budowa dwukondygnacyjnego segmentu o wym. 5,05m x 17,26m zgodnie z projektem budowlanym,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lang w:val="en-US" w:eastAsia="en-US"/>
        </w:rPr>
        <w:t xml:space="preserve">- wykonanie kompletnych instalacji wewnętrznych: wodociągowo-kanalizacyjnej, c.o. </w:t>
        <w:br/>
        <w:t>i elektrycznej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onadto w ramach zadania należy:</w:t>
      </w:r>
    </w:p>
    <w:p>
      <w:pPr>
        <w:pStyle w:val="Normal"/>
        <w:widowControl w:val="false"/>
        <w:spacing w:lineRule="atLeast" w:line="28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1) na parterze: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- wykonać wiatrołap z profili PCV,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lang w:val="en-US" w:eastAsia="en-US"/>
        </w:rPr>
        <w:t xml:space="preserve">- wymontować na parterze od strony północnej drzwi wejściowe oznaczone symbolem „Dz-2” i zamontować je w dobudowanej klatce schodowej, a w ich miejsce wstawić drzwi </w:t>
        <w:br/>
        <w:t>z profili aluminiowych,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- w szatni na parterze (oznaczonej na rzucie parteru jako „pomieszczenie biurowe”) należy zamontować jedynie jedno okno o symbolu „o8”oraz kratkę wentylacyjną,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- zamontować kratkę wentylacyjną wraz z kanałem wentylacyjnym na korytarzu za wiatrołapem,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- zamontować platformę dla osób niepełnosprawnych w miejscu windy żywieniowej,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- wybudowanć komin do odprowadzenia wentylacji z części dobudowanej do szkoły.</w:t>
      </w:r>
    </w:p>
    <w:p>
      <w:pPr>
        <w:pStyle w:val="Normal"/>
        <w:widowControl w:val="false"/>
        <w:spacing w:lineRule="atLeast" w:line="28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2) na poddaszu: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- wymontować na poddaszu w korytarzu od strony północnej okno oznaczonego w wykazie stolarki budowlanej w projekcie branży architektonicznej symbolem „o7” oraz zamontować je na poddaszu dobudowanego segmentu od strony północnej,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- na korytarzu w budynku szkoły zamontować ścianę z drzwiami z profili PCV, które będą oddzielać część szkolną od części przedszkolnej,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- w rozdzielni posiłków na poddaszu (onaczonej na rzucie poddasza jako „szatnia przedszkolna”) zamontować zlew dwukomorowy z instalacją wodociągowo-kanalizacyjną oraz punkty poboru energii elektrycznej, w tym pomieszczeniu należy położyć w okolicy zlewu na ścianie glazurę do wys. 2 m i terakotę na podłodze, </w:t>
      </w:r>
    </w:p>
    <w:p>
      <w:pPr>
        <w:pStyle w:val="Normal"/>
        <w:widowControl w:val="false"/>
        <w:spacing w:lineRule="atLeast" w:line="28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3) na zewnątrz budynku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lang w:val="en-US" w:eastAsia="en-US"/>
        </w:rPr>
        <w:t>- wykonać chodnik z kostki betonowej od istniejącego chodnika wzdłuż istniejącego budynku do dobudowanej klatki schodowej, z chodnika do wejścia do klatki schodowej wykonać pochylnię dla osób niepełnosprawnych (powierzchnia chodnika 44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Całość dobudowanego segmentu docieplić zgodnie z przyjętą w projekcie technologi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lang w:val="en-US" w:eastAsia="en-US"/>
        </w:rPr>
        <w:t xml:space="preserve">Szczegółowy zakres robót oraz technologia wykonania robót określają: przedmiary robót, dokumentacje projektowe oraz specyfikacje techniczne </w:t>
      </w:r>
      <w:r>
        <w:rPr/>
        <w:t>stanowiące załączniki do SIWZ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do wykonania przedmiotu umowy zgodnie z </w:t>
      </w:r>
      <w:r>
        <w:rPr>
          <w:b w:val="false"/>
          <w:sz w:val="24"/>
          <w:szCs w:val="24"/>
          <w:lang w:val="en-US" w:eastAsia="en-US"/>
        </w:rPr>
        <w:t>dokumentacją projektową</w:t>
      </w:r>
      <w:r>
        <w:rPr>
          <w:b w:val="false"/>
          <w:bCs w:val="false"/>
          <w:color w:val="000000"/>
          <w:sz w:val="24"/>
          <w:szCs w:val="24"/>
        </w:rPr>
        <w:t xml:space="preserve"> (projekty budowlane), specyfikacją techniczną, zasadami wiedzy technicznej </w:t>
        <w:br/>
        <w:t>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robót będących przedmiotem umowy nastąpi w terminie do dnia 25.08.2011r</w:t>
      </w:r>
      <w:r>
        <w:rPr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ykonania przedmiotu umowy z materiałów odpowiadających wymaganiom określonym w art. 10 ustawy z dnia 7 lipca 1994 r. Prawo budowlane (tekst jednolity </w:t>
      </w:r>
      <w:r>
        <w:rPr/>
        <w:t>Dz. U. z 2010 r. Nr 243 poz. 1623</w:t>
      </w:r>
      <w:r>
        <w:rPr>
          <w:color w:val="000000"/>
        </w:rPr>
        <w:t>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/>
      </w:pPr>
      <w:r>
        <w:rPr>
          <w:b w:val="false"/>
          <w:sz w:val="24"/>
          <w:szCs w:val="24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, o którym mowa w ust 1. obejmuje wszystkie koszty związane z realizacją robót objętych przedmiarami robót przy zachowaniu zasad opisanych w specyfikacji technicznej wykonania i odbioru robót. W przypadku zmiany ilości jednostek obmiaru rozliczenie nastąpi na podstawie cen jednostkowych zawartych w kosztorysie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FF0000"/>
          <w:sz w:val="26"/>
        </w:rPr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1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0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.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.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5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6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 poz. 1623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11"/>
    <w:lvlOverride w:ilvl="0">
      <w:startOverride w:val="2"/>
    </w:lvlOverride>
  </w:num>
  <w:num w:numId="43">
    <w:abstractNumId w:val="19"/>
    <w:lvlOverride w:ilvl="0">
      <w:startOverride w:val="1"/>
    </w:lvlOverride>
  </w:num>
  <w:num w:numId="44">
    <w:abstractNumId w:val="17"/>
    <w:lvlOverride w:ilvl="0">
      <w:startOverride w:val="3"/>
    </w:lvlOverride>
  </w:num>
  <w:num w:numId="45">
    <w:abstractNumId w:val="16"/>
    <w:lvlOverride w:ilvl="0">
      <w:startOverride w:val="1"/>
    </w:lvlOverride>
  </w:num>
  <w:num w:numId="4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3:00Z</dcterms:created>
  <dc:creator>Urząd Gmina Stara Biała</dc:creator>
  <dc:description/>
  <cp:keywords/>
  <dc:language>en-US</dc:language>
  <cp:lastModifiedBy>Magdalena Łabędzka</cp:lastModifiedBy>
  <cp:lastPrinted>2011-05-10T08:39:00Z</cp:lastPrinted>
  <dcterms:modified xsi:type="dcterms:W3CDTF">2011-05-10T06:41:00Z</dcterms:modified>
  <cp:revision>17</cp:revision>
  <dc:subject/>
  <dc:title>Gmina Stara Biała</dc:title>
</cp:coreProperties>
</file>