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1.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budowa sieci wodociągowej oraz sieci kanalizacyjnej na terenie gminy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sierpień 2011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.ZP.271.11.2011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/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ozbudowa sieci wodociągowej oraz sieci kanalizacyjnej na terenie gminy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dmiotem zamówienia jest budowa odcinków sieci wodociągowych z rur PE Ø110 dł. 1305,00 mb, z rur PE Ø90 dł. 3,90 mb, z rur PE Ø180 dł. 781,10 mb z rur PVC Ø90 dł. 104,00 mb oraz  odcinków sieci kanalizacji sanitarnej z rur PVC Ø 200 dł. 158,50 mb i z rur kamionkowych Ø200 dł. 220,00 mb zgodnie z załączoną dokumentacją projektową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  <w:u w:val="single"/>
          <w:lang w:val="en-US" w:eastAsia="en-US"/>
        </w:rPr>
        <w:t>Odcinki sieci wodociągowej</w:t>
      </w:r>
      <w:r>
        <w:rPr>
          <w:sz w:val="26"/>
          <w:szCs w:val="26"/>
          <w:lang w:val="en-US" w:eastAsia="en-US"/>
        </w:rPr>
        <w:t xml:space="preserve"> do wykonania w poszczególnych miejscowościach są następujące:</w:t>
      </w:r>
    </w:p>
    <w:p>
      <w:pPr>
        <w:pStyle w:val="Normal"/>
        <w:widowControl w:val="false"/>
        <w:numPr>
          <w:ilvl w:val="0"/>
          <w:numId w:val="24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tare Proboszczewice: dz. nr 32, 33 z rur PVC Ø90 – dł. 104,00 mb, </w:t>
      </w:r>
    </w:p>
    <w:p>
      <w:pPr>
        <w:pStyle w:val="Normal"/>
        <w:widowControl w:val="false"/>
        <w:numPr>
          <w:ilvl w:val="0"/>
          <w:numId w:val="24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Maszewo Duże: dz. nr 64/68, 64/73, 65/46, 64/53, 65/40 z rur PE Ø110 –  dł. 245,00 mb oraz  z rur PE Ø90, dł. 3,90 mb,</w:t>
      </w:r>
      <w:r>
        <w:rPr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pacing w:lineRule="atLeast" w:line="288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Nowe Trzepowo: dz. nr 78/2, 78/6, 77, 79, 126/10 z rur PE Ø110 – dł. 378,50 mb, </w:t>
      </w:r>
    </w:p>
    <w:p>
      <w:pPr>
        <w:pStyle w:val="Normal"/>
        <w:widowControl w:val="false"/>
        <w:numPr>
          <w:ilvl w:val="0"/>
          <w:numId w:val="24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udwikowo: dz. nr 21/16, 17/2, 12/7, 12/12 z rur PE Ø110 – dł. 215,00 mb, </w:t>
      </w:r>
    </w:p>
    <w:p>
      <w:pPr>
        <w:pStyle w:val="Normal"/>
        <w:widowControl w:val="false"/>
        <w:numPr>
          <w:ilvl w:val="0"/>
          <w:numId w:val="24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Maszewo Duże: dz. nr 64/24, 64/53 z rur PE Ø110 – dł. 231,50 mb, </w:t>
      </w:r>
    </w:p>
    <w:p>
      <w:pPr>
        <w:pStyle w:val="Normal"/>
        <w:widowControl w:val="false"/>
        <w:numPr>
          <w:ilvl w:val="0"/>
          <w:numId w:val="24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ańkowo: dz. nr 119/1, 119/21 z rur PE Ø 110 – dł. 42,00 mb,</w:t>
      </w:r>
    </w:p>
    <w:p>
      <w:pPr>
        <w:pStyle w:val="Normal"/>
        <w:widowControl w:val="false"/>
        <w:numPr>
          <w:ilvl w:val="0"/>
          <w:numId w:val="24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owa Biała: dz. nr 49/3, 49/7 z rur PE Ø 110 – dł. 193,00 mb,</w:t>
      </w:r>
    </w:p>
    <w:p>
      <w:pPr>
        <w:pStyle w:val="Normal"/>
        <w:widowControl w:val="false"/>
        <w:numPr>
          <w:ilvl w:val="0"/>
          <w:numId w:val="24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Nowa Biała: od punktu W1- do punktu W2: z rur PE Ø 180 – dł. 781,10 mb.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  <w:u w:val="single"/>
          <w:lang w:val="en-US" w:eastAsia="en-US"/>
        </w:rPr>
        <w:t>Odcinki sieci kanalizacji sanitarnej</w:t>
      </w:r>
      <w:r>
        <w:rPr>
          <w:sz w:val="26"/>
          <w:szCs w:val="26"/>
          <w:lang w:val="en-US" w:eastAsia="en-US"/>
        </w:rPr>
        <w:t xml:space="preserve"> do wykonania w poszczególnych miejscowościach są następujące:</w:t>
      </w:r>
    </w:p>
    <w:p>
      <w:pPr>
        <w:pStyle w:val="Normal"/>
        <w:widowControl w:val="false"/>
        <w:numPr>
          <w:ilvl w:val="0"/>
          <w:numId w:val="27"/>
        </w:numPr>
        <w:spacing w:lineRule="atLeast" w:line="288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Brwilno: dz. nr 64/2, 65/10 z rur kamionkowych Ø200 – dł. 220,00 mb, </w:t>
      </w:r>
    </w:p>
    <w:p>
      <w:pPr>
        <w:pStyle w:val="Normal"/>
        <w:widowControl w:val="false"/>
        <w:numPr>
          <w:ilvl w:val="0"/>
          <w:numId w:val="27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aszewo Duże: dz. nr 190/18, 190/16, 190/6 (odcinek od S2 do S8) z rur PVC Ø200 – dł. 158,5 mb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Ponadto przedmiot zamówienia obejmuje również wykonanie przyłączy wodociągowych z rur PE Ø40 oraz przyłączy kanalizacji sanitarnej z rur PVC Ø200 </w:t>
        <w:br/>
        <w:t>w miejscowości Maszewo Duże na działkach nr:</w:t>
      </w:r>
    </w:p>
    <w:p>
      <w:pPr>
        <w:pStyle w:val="Normal"/>
        <w:widowControl w:val="false"/>
        <w:numPr>
          <w:ilvl w:val="0"/>
          <w:numId w:val="13"/>
        </w:numPr>
        <w:spacing w:lineRule="atLeast" w:line="288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yłącza wodociągowe: dz. nr 64/62, 64/69, 64/71, 64/72, (64/70, 65/44), 64/67, 64/65, 64/64, 64/61, 64/58, 64/54, 64/50, 64/46, 64/42, 64/38, 64/34, 64/30, 64/27, 64/22, 64/26, 64/31, 64/35, 64/39, 64/43, 64/47, 64/51, 64/55, 64/59; </w:t>
      </w:r>
    </w:p>
    <w:p>
      <w:pPr>
        <w:pStyle w:val="Normal"/>
        <w:widowControl w:val="false"/>
        <w:numPr>
          <w:ilvl w:val="0"/>
          <w:numId w:val="1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yłącza kanalizacyjne: dz. nr 64/62, 64/69, 64/71, 64/72, (64/70, 65/44), 64/67, 64/65, 64/64, 64/61, 64/58, 64/54, 64/50, 64/46, 64/42, 64/38, 64/34, 64/30, 64/27, 64/22, 64/26, 64/31, 64/35, 64/39, 64/43, 64/47, 64/51, 64/55, 64/59, 64/66.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Przyłącza wodociągowe należy wykonać do ściany budynku i zaślepić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</w:rPr>
        <w:t>Zawarte w załączonych do SIWZ dokumentach (</w:t>
      </w:r>
      <w:r>
        <w:rPr>
          <w:b/>
          <w:sz w:val="26"/>
          <w:szCs w:val="26"/>
          <w:lang w:val="en-US" w:eastAsia="en-US"/>
        </w:rPr>
        <w:t>dokumentacja projektowa</w:t>
      </w:r>
      <w:r>
        <w:rPr>
          <w:b/>
          <w:sz w:val="26"/>
          <w:szCs w:val="26"/>
        </w:rPr>
        <w:t>) ewentualne nazwy producentów lub symbole określające niektóre materiały należy traktować jako przykładowe.</w:t>
      </w:r>
    </w:p>
    <w:p>
      <w:pPr>
        <w:pStyle w:val="TextBodyIndent"/>
        <w:rPr/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8"/>
        <w:ind w:left="567" w:hanging="327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Wykonawca powinien dokonać oględzin miejsca realizacji zadania przed złożeniem oferty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67" w:hanging="3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Wymagane będzie wystawienie odrębnych faktur dla sieci wodociągowej, sieci kanalizacji sanitarnej i przyłączy wodociągowych i kanalizacyjnych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do 30.11.2011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wykonanych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 xml:space="preserve">że roboty zostały wykonane zgodnie </w:t>
        <w:br/>
        <w:t xml:space="preserve">z zasadami sztuki budowlanej i prawidłowo ukończone. </w:t>
      </w:r>
      <w:r>
        <w:rPr>
          <w:b/>
          <w:sz w:val="26"/>
          <w:szCs w:val="26"/>
        </w:rPr>
        <w:t xml:space="preserve">Warunkiem udziału </w:t>
        <w:br/>
        <w:t xml:space="preserve">w postępowaniu jest udokumentowanie przez Wykonawcę wykonania </w:t>
      </w:r>
      <w:r>
        <w:rPr>
          <w:b/>
          <w:bCs/>
          <w:sz w:val="26"/>
          <w:szCs w:val="26"/>
        </w:rPr>
        <w:t xml:space="preserve">robót porównywalnych do przedmiotu zamówienia. Za spełnienie wymogu uznane zostanie </w:t>
      </w:r>
      <w:r>
        <w:rPr>
          <w:b/>
          <w:sz w:val="26"/>
          <w:szCs w:val="26"/>
        </w:rPr>
        <w:t>udokumentowanie wybudowania sieci wodociągowej o wartości co najmniej 100 000, 00 zł (w jednym lub kilku odcinkach) i sieci kanalizacji sanitarnej o wartości co najmniej 80 000, 00 zł (w jednym lub kilku odcinkach),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- dysponowanie narzędziami, wyposażeniem zakładu i urządzeniami technicznymi w celu realizacji zamówienia wraz z podaniem informacji o podstawie dysponowania tymi zasobami. Wykonawca musi dysponować</w:t>
      </w:r>
      <w:r>
        <w:rPr>
          <w:i/>
          <w:sz w:val="26"/>
          <w:szCs w:val="26"/>
        </w:rPr>
        <w:t>:</w:t>
      </w:r>
      <w:r>
        <w:rPr>
          <w:bCs/>
          <w:i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 koparką o pojemności łyżki min. 0,6 m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, 1 samochodem samowyładowczym oraz zestawem igłofiltrów</w:t>
      </w:r>
      <w:r>
        <w:rPr>
          <w:b/>
          <w:i/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ą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>specjalności</w:t>
      </w:r>
      <w:r>
        <w:rPr>
          <w:rFonts w:eastAsia="+mn-ea;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anitarnej, </w:t>
      </w:r>
      <w:r>
        <w:rPr>
          <w:b/>
          <w:bCs/>
          <w:sz w:val="26"/>
          <w:szCs w:val="26"/>
        </w:rPr>
        <w:t>a także co najmniej 3 pracownikami wykwalifikowanymi (1 monter instalacji sanitarnych, 1 operator koparki, 1 kierowca samochodu ciężarowego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będą uczestniczyć w wykonywaniu zamówienia posiadają wymagane uprawnienia (dotyczy kierownika budowy, montera, operatora, kierowcy)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Wykonawca musi udokumentować wykonanie </w:t>
      </w:r>
      <w:r>
        <w:rPr>
          <w:b/>
          <w:bCs/>
          <w:sz w:val="26"/>
          <w:szCs w:val="26"/>
        </w:rPr>
        <w:t xml:space="preserve">robót porównywalnych do przedmiotu zamówienia. Za spełnienie wymogu uznane zostanie </w:t>
      </w:r>
      <w:r>
        <w:rPr>
          <w:b/>
          <w:sz w:val="26"/>
          <w:szCs w:val="26"/>
        </w:rPr>
        <w:t>udokumentowanie wybudowania sieci wodociągowej o wartości co najmniej 100 000, 00 zł (w jednym lub kilku odcinkach) i sieci kanalizacji sanitarnej o wartości co najmniej 80 000, 00 zł (w jednym lub kilku odcinkach),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</w:t>
      </w:r>
      <w:r>
        <w:rPr>
          <w:b/>
          <w:sz w:val="26"/>
          <w:szCs w:val="26"/>
        </w:rPr>
        <w:t>i - wg wzoru stanowiącego załącznik 4 do SIWZ</w:t>
      </w:r>
      <w:r>
        <w:rPr>
          <w:sz w:val="26"/>
          <w:szCs w:val="26"/>
        </w:rPr>
        <w:t xml:space="preserve">. Wykonawca musi dysponować: </w:t>
      </w:r>
      <w:r>
        <w:rPr>
          <w:b/>
          <w:bCs/>
          <w:sz w:val="26"/>
          <w:szCs w:val="26"/>
        </w:rPr>
        <w:t>1 koparką o pojemności łyżki min. 0,6 m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, 1 samochodem samowyładowczym oraz zestawem igłofiltrów</w:t>
      </w:r>
      <w:r>
        <w:rPr>
          <w:i/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5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ą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 xml:space="preserve">specjalności </w:t>
      </w:r>
      <w:r>
        <w:rPr>
          <w:b/>
          <w:sz w:val="26"/>
          <w:szCs w:val="26"/>
        </w:rPr>
        <w:t xml:space="preserve">sanitarnej, </w:t>
        <w:br/>
      </w:r>
      <w:r>
        <w:rPr>
          <w:b/>
          <w:bCs/>
          <w:sz w:val="26"/>
          <w:szCs w:val="26"/>
        </w:rPr>
        <w:t>a także co najmniej 3 pracownikami wykwalifikowanymi (1 monter instalacji sanitarnych, 1 operator koparki, 1 kierowca samochodu ciężarowego)</w:t>
      </w:r>
      <w:r>
        <w:rPr>
          <w:b/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nika budowy, montera, operatora, kierowcy) - </w:t>
      </w:r>
      <w:r>
        <w:rPr>
          <w:b/>
          <w:sz w:val="26"/>
          <w:szCs w:val="26"/>
        </w:rPr>
        <w:t>wg wzoru stanowiącego załącznik 6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30 000, 00 zł</w:t>
      </w:r>
      <w:r>
        <w:rPr>
          <w:sz w:val="26"/>
          <w:szCs w:val="26"/>
        </w:rPr>
        <w:t xml:space="preserve"> (słownie: trzydzieści tysięcy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w Starej Białej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24.08.2011 r. do godz. 10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9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,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, o których mowa w art. 22 ust. 1 ustawy Pzp określone w pkt 6.1.1 i 6.1.6 niniejszej instrukcji dla wykonawców. Pozostałe warunki określone w pkt 6.1 wykonawcy, którzy złożą ofertę wspólnie mogą spełniać łącznie. Do oferty składanej przez wykonawców ubiegających się o udzielenia zamówienia wspólnie należy,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6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, 6.1.4 oraz 6.1.5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ozbudowa sieci wodociągowej oraz sieci kanalizacyjnej na terenie gminy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ozbudowa sieci wodociągowej oraz sieci kanalizacyjnej na terenie gminy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24.08.</w:t>
      </w:r>
      <w:r>
        <w:rPr>
          <w:bCs w:val="false"/>
        </w:rPr>
        <w:t>2011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 xml:space="preserve">10: 00. </w:t>
      </w:r>
      <w:r>
        <w:rPr>
          <w:b w:val="false"/>
          <w:bCs w:val="false"/>
        </w:rPr>
        <w:t>Oferty</w:t>
      </w:r>
      <w:r>
        <w:rPr>
          <w:b w:val="false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24.08.</w:t>
      </w:r>
      <w:r>
        <w:rPr>
          <w:b/>
          <w:bCs/>
          <w:sz w:val="26"/>
          <w:szCs w:val="26"/>
        </w:rPr>
        <w:t>2011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10: 15 w</w:t>
      </w:r>
      <w:r>
        <w:rPr>
          <w:sz w:val="26"/>
          <w:szCs w:val="26"/>
        </w:rPr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W przedmiotowym postępowaniu wymagane jest określenie ceny ryczałtowej za cały zakres zamówienia opisany w pkt. 3 SIWZ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konawca określi cenę ryczałtową oferty brutto (łącznie z podatkiem VAT)</w:t>
      </w:r>
      <w:r>
        <w:rPr/>
        <w:t xml:space="preserve"> </w:t>
      </w:r>
      <w:r>
        <w:rPr>
          <w:sz w:val="26"/>
          <w:szCs w:val="26"/>
        </w:rPr>
        <w:t xml:space="preserve">za realizację całego przedmiotu zamówienia na druku sporządzonym </w:t>
      </w:r>
      <w:r>
        <w:rPr>
          <w:b/>
          <w:sz w:val="26"/>
          <w:szCs w:val="26"/>
        </w:rPr>
        <w:t>wg wzoru stanowiącego załącznik nr 1 do SIWZ. Dodatkowo w druku oferty Wykonawca zobowiązany jest podać oddzielnie cenę za wykonanie odcinków sieci wodociągowych, cenę za wykonanie odcinków sieci kanalizacji sanitarnej oraz cenę za wykonanie przyłączy wodociągowych i kanalizacyjnych. Suma tych elementów musi stanowić cenę ryczałtową oferty za cały zakres zamówienia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konawca określi cenę ryczałtową oferty brutto na podstawie dokumentacji projektowych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dokumentacją projektową stanowiącą załącznik do SIWZ, w tym m.in. robociznę, materiały, sprzęt, narzuty, zysk, koszty transportu, urządzenia zaplecza budowy, porządkowania terenu, pozyskania energii, wywóz i unieszkodliwianie odpadów, ubezpieczenie, ewentualne odszkodowania, uzyskanie niezbędnych badań, prób i 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niższa cena ofertowa </w:t>
              <w:br/>
              <w:t>za cały zakres zamówie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za cały zakres </w:t>
              <w:br/>
              <w:t>zamówienia w badanej ofercie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5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rPr/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sz w:val="26"/>
          <w:szCs w:val="26"/>
        </w:rPr>
        <w:tab/>
        <w:t>Nawiązując do ogłoszenia o przetargu nieograniczonym dotyczącym wykonania zamówienia pn.</w:t>
      </w:r>
      <w:r>
        <w:rPr>
          <w:b/>
          <w:sz w:val="26"/>
          <w:szCs w:val="26"/>
        </w:rPr>
        <w:t xml:space="preserve"> „Rozbudowa sieci wodociągowej oraz sieci kanalizacyjnej na terenie gminy”</w:t>
      </w:r>
      <w:r>
        <w:rPr>
          <w:sz w:val="26"/>
          <w:szCs w:val="26"/>
        </w:rPr>
        <w:t xml:space="preserve"> 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ryczałt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>
          <w:b/>
          <w:u w:val="single"/>
        </w:rPr>
        <w:t xml:space="preserve">Na cenę oferty składają się: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- cena za wykonanie odcinków sieci wodociągowych ……………………………….zł 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- cena za wykonanie odcinków sieci kanalizacji sanitarnej ………………….………zł 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- cena za wykonanie przyłączy wodociągowych i kanalizacyjnych …………………zł  brutto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9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9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9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8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2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2"/>
        </w:numPr>
        <w:spacing w:lineRule="atLeast" w:line="273"/>
        <w:jc w:val="both"/>
        <w:rPr/>
      </w:pPr>
      <w:r>
        <w:rPr/>
        <w:t xml:space="preserve">Zamówienie wykonam w terminie: do </w:t>
      </w:r>
      <w:r>
        <w:rPr>
          <w:b/>
        </w:rPr>
        <w:t>………..….2011 r</w:t>
      </w:r>
      <w:r>
        <w:rPr/>
        <w:t>.</w:t>
      </w:r>
    </w:p>
    <w:p>
      <w:pPr>
        <w:pStyle w:val="Normal"/>
        <w:widowControl w:val="false"/>
        <w:numPr>
          <w:ilvl w:val="0"/>
          <w:numId w:val="22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bCs/>
          <w:sz w:val="19"/>
          <w:szCs w:val="19"/>
        </w:rPr>
        <w:t>oświadczam, że d</w:t>
      </w:r>
      <w:r>
        <w:rPr>
          <w:sz w:val="19"/>
          <w:szCs w:val="19"/>
        </w:rPr>
        <w:t>ysponuję osobą, która zgodnie z wymogami art. 12 ustawy z 7 lipca 1994 r. Prawo Budowlane (tj. Dz. U. z 2010 r. Nr 243 poz. 1623 z późn, zm.) może pełnić samodzielne funkcje techniczne w budownictwie obejmujące kierowanie robotami budowlanymi w zakresie przedmiotu zamówienia, tj. funkcję: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19"/>
          <w:szCs w:val="19"/>
        </w:rPr>
      </w:pPr>
      <w:r>
        <w:rPr>
          <w:b/>
          <w:bCs/>
          <w:sz w:val="19"/>
          <w:szCs w:val="19"/>
        </w:rPr>
        <w:t xml:space="preserve">kierownika budowy w </w:t>
      </w:r>
      <w:r>
        <w:rPr>
          <w:rFonts w:eastAsia="+mn-ea;Times New Roman"/>
          <w:b/>
          <w:sz w:val="19"/>
          <w:szCs w:val="19"/>
        </w:rPr>
        <w:t xml:space="preserve">specjalności </w:t>
      </w:r>
      <w:r>
        <w:rPr>
          <w:b/>
          <w:sz w:val="19"/>
          <w:szCs w:val="19"/>
        </w:rPr>
        <w:t>sanitarnej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a także osobami posiadającymi odpowiednie uprawnienia w zakresie </w:t>
      </w:r>
      <w:r>
        <w:rPr>
          <w:sz w:val="19"/>
          <w:szCs w:val="19"/>
        </w:rPr>
        <w:t xml:space="preserve">montera instalacji sanitarnych (1 osoba), operatora koparki (1 osoba), kierowcy samochodu ciężarowego (1 osoba):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5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świadczam, że nie podlegam wykluczeniu z postępowania o udzielenie zamówienia publicznego na podstawie art. 24 ust. 1 ustawy </w:t>
        <w:br/>
        <w:t xml:space="preserve">z dnia 29 stycznia 2004r Prawo zamówień publicznych (tj. Dz. U. Nr 113 </w:t>
        <w:br/>
        <w:t>z 2010 r., poz. 759</w:t>
      </w:r>
      <w:r>
        <w:rPr/>
        <w:t xml:space="preserve">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.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rFonts w:cs="Bookman Old Style" w:ascii="Bookman Old Style" w:hAnsi="Bookman Old Style"/>
        </w:rPr>
        <w:t xml:space="preserve">Dotyczy zadania pn: </w:t>
      </w:r>
      <w:r>
        <w:rPr>
          <w:rFonts w:cs="Bookman Old Style" w:ascii="Bookman Old Style" w:hAnsi="Bookman Old Style"/>
          <w:b/>
        </w:rPr>
        <w:t>„Rozbudowa sieci wodociągowej oraz sieci kanalizacyjnej na terenie gminy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1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1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Rozbudowa sieci wodociągowej oraz sieci kanalizacyjnej na terenie gminy”</w:t>
      </w:r>
      <w:r>
        <w:rPr/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egółowy zakres robót określa dokumentacja projektowa stanowiąca załącznik do SIWZ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do wykonania przedmiotu umowy zgodnie z </w:t>
      </w:r>
      <w:r>
        <w:rPr>
          <w:b w:val="false"/>
          <w:sz w:val="24"/>
          <w:szCs w:val="24"/>
          <w:lang w:val="en-US" w:eastAsia="en-US"/>
        </w:rPr>
        <w:t>dokumentacją projektową</w:t>
      </w:r>
      <w:r>
        <w:rPr>
          <w:b w:val="false"/>
          <w:bCs w:val="false"/>
          <w:color w:val="000000"/>
          <w:sz w:val="24"/>
          <w:szCs w:val="24"/>
        </w:rPr>
        <w:t xml:space="preserve"> (projekty budowlane), zasadami wiedzy technicznej 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robót będących przedmiotem umowy nastąpi w terminie do dnia 30.11.2011 r</w:t>
      </w:r>
      <w:r>
        <w:rPr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32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/>
      </w:pPr>
      <w:r>
        <w:rPr>
          <w:b w:val="false"/>
          <w:sz w:val="24"/>
          <w:szCs w:val="24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Wynagrodzenie obejmuje: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konanie odcinków sieci wodociągowej za kwotę: ………………………….. brutto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konanie odcinków sieci kanalizacji sanitarnej za kwotę: …………………… brutto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ykonanie przyłączy wodociągowych i kanalizacyjnych:……………………...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, o którym mowa w ust 1. obejmuje wszystkie koszty związane z realizacją robót objętych dokumentacją projektową oraz szczegółową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FF0000"/>
          <w:sz w:val="26"/>
        </w:rPr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4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7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5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.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.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8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7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9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11"/>
    <w:lvlOverride w:ilvl="0">
      <w:startOverride w:val="2"/>
    </w:lvlOverride>
  </w:num>
  <w:num w:numId="46">
    <w:abstractNumId w:val="20"/>
    <w:lvlOverride w:ilvl="0">
      <w:startOverride w:val="1"/>
    </w:lvlOverride>
  </w:num>
  <w:num w:numId="47">
    <w:abstractNumId w:val="18"/>
    <w:lvlOverride w:ilvl="0">
      <w:startOverride w:val="3"/>
    </w:lvlOverride>
  </w:num>
  <w:num w:numId="48">
    <w:abstractNumId w:val="17"/>
    <w:lvlOverride w:ilvl="0">
      <w:startOverride w:val="1"/>
    </w:lvlOverride>
  </w:num>
  <w:num w:numId="4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1">
    <w:name w:val="WW- Znak1"/>
    <w:basedOn w:val="Domylnaczcionkaakapitu"/>
    <w:qFormat/>
    <w:rPr>
      <w:b/>
      <w:bCs/>
      <w:sz w:val="26"/>
      <w:szCs w:val="26"/>
    </w:rPr>
  </w:style>
  <w:style w:type="character" w:styleId="WWZnak2">
    <w:name w:val="WW- Znak2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7:00Z</dcterms:created>
  <dc:creator>Urząd Gmina Stara Biała</dc:creator>
  <dc:description/>
  <dc:language>en-US</dc:language>
  <cp:lastModifiedBy>Optimus</cp:lastModifiedBy>
  <cp:lastPrinted>2011-08-04T12:44:00Z</cp:lastPrinted>
  <dcterms:modified xsi:type="dcterms:W3CDTF">2011-08-04T12:17:00Z</dcterms:modified>
  <cp:revision>157</cp:revision>
  <dc:subject/>
  <dc:title>Gmina Stara Biała</dc:title>
</cp:coreProperties>
</file>