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</w:rPr>
      </w:pPr>
      <w:r>
        <w:rPr/>
        <w:t>Biała, dnia 17.08.2011 r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.ZP.271.11.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W związku z przetargiem nieograniczonym dotyczącym zadania pn. „</w:t>
      </w:r>
      <w:r>
        <w:rPr>
          <w:b/>
          <w:i/>
        </w:rPr>
        <w:t>Rozbudowa sieci wodociągowej oraz sieci kanalizacyjnej na terenie gminy”</w:t>
      </w:r>
      <w:r>
        <w:rPr/>
        <w:t xml:space="preserve"> </w:t>
      </w:r>
      <w:r>
        <w:rPr>
          <w:color w:val="000000"/>
        </w:rPr>
        <w:t>wpłynęło następujące zapytani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„ </w:t>
      </w:r>
      <w:r>
        <w:rPr/>
        <w:t xml:space="preserve">1. Czy Zamawiający zgodnie z Ustawą (Prawo zamówień publicznych) z dnia 29.01.2004. rozdz.2, Art.30 opisując przedmiot zamówienia za pomocą cech technicznych i jakościowych, przy przestrzeganiu Polskich Norm przenoszących normy zharmonizowane, wymaga zastosowania </w:t>
        <w:br/>
        <w:t>w jednym zadaniu w ramach zaprojektowanego zakresu materiałowego rur i kształtek kamionkowych, glazurowanych, wyprodukowanych przez jednego producenta (z uwagi na różnice tolerancji w wymiarach), które produkowane są zgodnie z normą PN EN 29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Czy Zamawiający zgodnie z Ustawą (Prawo zamówień publicznych) z dnia 29.01.2004. rozdz.2, Art.30 opisując przedmiot zamówienia za pomocą cech technicznych i jakościowych, przy przestrzeganiu Polskich Norm przenoszących normy zharmonizowane, wymaga ze względu na istnienie wód gruntowych i konieczność utrzymania 100% szczelności kanału, żeby na w/w. zadaniu, rury i kształtki kamionkowe, stosowane do budowy kanalizacji grawitacyjnej posiadały szczelność na złączach 2,4 bar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Czy Zamawiający zgodnie z Ustawą z dnia 21.03.1985. (Dz.U.2007r.Nr 19 poz 115. O drogach publicznych) Art.39. p.3, lokalizując kanalizację sanitarną w pasie drogowym na bazie zezwolenia zarządcy drogi, opisując przedmiot zamówienia za pomocą cech technicznych i jakościowych wymaga, ze względu na wpływ obciążeń dynamicznych na stan techniczny nawierzchni dróg (zgodnie z normą PN-B-04500:1985 pkt 4.7), posiadania dopuszczenia do stosowania w ciągach komunikacyjnych, na bazie posiadania Aprobaty Technicznej IBDiM. która potwierdza wzrost wytrzymałości rurociągu na zmęczenie pod obciążeniem zmiennym 2,5-10 kN (maks. częstotliwość 12 Hz), ilość cykli (6,4x10</w:t>
      </w:r>
      <w:r>
        <w:rPr>
          <w:vertAlign w:val="superscript"/>
        </w:rPr>
        <w:t>4</w:t>
      </w:r>
      <w:r>
        <w:rPr/>
        <w:t>) po nasączeniu w: paliwie i środku odladzającym -zgodnie z PN-B-04500:1985 pkt 4.7.”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 w:val="false"/>
        </w:rPr>
      </w:pPr>
      <w:r>
        <w:rPr>
          <w:bCs w:val="false"/>
        </w:rPr>
        <w:t>W odpowiedzi na powy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sze zapytanie, na podstawie art. 38 ust. 1, 2 ustawy z dnia 29 stycznia 2004 r. Prawo zamówie</w:t>
      </w:r>
      <w:r>
        <w:rPr>
          <w:rFonts w:eastAsia="TimesNewRoman;MS Mincho" w:cs="TimesNewRoman;MS Mincho" w:ascii="TimesNewRoman;MS Mincho" w:hAnsi="TimesNewRoman;MS Mincho"/>
          <w:bCs w:val="false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bCs w:val="false"/>
        </w:rPr>
        <w:t>publicznych (tj. Dz. U. z 2010 r. Nr 113, poz. 759 z późn. zm.) informuj</w:t>
      </w:r>
      <w:r>
        <w:rPr>
          <w:rFonts w:eastAsia="TimesNewRoman;MS Mincho" w:cs="TimesNewRoman;MS Mincho" w:ascii="TimesNewRoman;MS Mincho" w:hAnsi="TimesNewRoman;MS Mincho"/>
          <w:bCs w:val="false"/>
        </w:rPr>
        <w:t>ę</w:t>
      </w:r>
      <w:r>
        <w:rPr>
          <w:bCs w:val="false"/>
        </w:rPr>
        <w:t xml:space="preserve">, 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e: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Ad.1 </w:t>
      </w:r>
      <w:r>
        <w:rPr>
          <w:bCs w:val="false"/>
        </w:rPr>
        <w:t>Zamawiający zaleca, aby w trakcie wykonywania zamówienia stosowane były rury i kształtki kamionkowe, glazurowane jednego producenta.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Ad.2 Do budowy kanalizacji grawitacyjnej należy zastosować rury i kształtki kamionkowe posiadające szczelność na złączach 2,4 bara, co musi być gwarantowane Aprobatą Techniczną IBDi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d.3 Z uwagi na wpływ obciążeń dynamicznych rury układane w drogach winny posiadać dopuszczenie do stosowania w ciągach komunikacyjnych zgodnie z Aprobatą Techniczną IBDiM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6372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1:00Z</dcterms:created>
  <dc:creator>user</dc:creator>
  <dc:description/>
  <cp:keywords/>
  <dc:language>en-US</dc:language>
  <cp:lastModifiedBy>Magdalena Łabędzka</cp:lastModifiedBy>
  <cp:lastPrinted>2011-08-16T08:56:00Z</cp:lastPrinted>
  <dcterms:modified xsi:type="dcterms:W3CDTF">2011-08-17T13:47:00Z</dcterms:modified>
  <cp:revision>16</cp:revision>
  <dc:subject/>
  <dc:title> </dc:title>
</cp:coreProperties>
</file>