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3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placów zabaw w Wyszynie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wrzesień 2011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13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placów zabaw w Wyszynie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i wyposażenie dwóch placów zabaw: </w:t>
      </w:r>
    </w:p>
    <w:p>
      <w:pPr>
        <w:pStyle w:val="Normal"/>
        <w:widowControl w:val="false"/>
        <w:numPr>
          <w:ilvl w:val="0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„</w:t>
      </w:r>
      <w:r>
        <w:rPr>
          <w:sz w:val="26"/>
          <w:szCs w:val="26"/>
          <w:lang w:val="en-US" w:eastAsia="en-US"/>
        </w:rPr>
        <w:t xml:space="preserve">małego” placu zabaw przy Szkole Podstawowej w Wyszynie w ramach rządowego programu „Radosna szkoła”, w skład którego wchodzi: </w:t>
      </w:r>
    </w:p>
    <w:p>
      <w:pPr>
        <w:pStyle w:val="Normal"/>
        <w:widowControl w:val="false"/>
        <w:numPr>
          <w:ilvl w:val="1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twardzenie elastyczne pod urządzenia i zabawki o pow. 282,8 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wraz z podbudową z tłucznia kamiennego (w tym, nawierzchnia w kolorze pomarańczowym – 257,0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oraz nawierzchnia w kolorze  niebieskim – 25,8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),</w:t>
      </w:r>
    </w:p>
    <w:p>
      <w:pPr>
        <w:pStyle w:val="Normal"/>
        <w:widowControl w:val="false"/>
        <w:numPr>
          <w:ilvl w:val="1"/>
          <w:numId w:val="23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naturalne tereny zielone o pow.  80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,</w:t>
      </w:r>
    </w:p>
    <w:p>
      <w:pPr>
        <w:pStyle w:val="Normal"/>
        <w:widowControl w:val="false"/>
        <w:numPr>
          <w:ilvl w:val="1"/>
          <w:numId w:val="23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dostawa i montaż urządzeń i zabawek o konstrukcji metalowej: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rządzenie wspinaczkowe o wysokości min. 3,5 m i minimalnych wymiarach: 6,5x6 m (trzy wieże widokowe z zadaszeniem dwa ślizgi, ścianka wspinaczkowa, ścianka linowa, drabinki)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rządzenie wspinaczkowe o wysokości min. 3,0 m i wymiarach: 4,5x4,5 m (liny do wspinaczki w formie piramidy)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uśtawka o szerokości min. 5,5 m i wysokości min. 2,2 m (dwustanowiskowa+ siedzisko typu „gniazdo”)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aruzela z kierownicą (z siedziskami)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uśtawka wagowa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bujak na sprężynie (dwuosobowy)– 1 szt. 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osz na śmieci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ławka z oparciem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tablica regulaminowa – 1 szt.</w:t>
      </w:r>
    </w:p>
    <w:p>
      <w:pPr>
        <w:pStyle w:val="Normal"/>
        <w:widowControl w:val="false"/>
        <w:spacing w:lineRule="atLeast" w:line="288"/>
        <w:ind w:left="180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placu zabaw dla dzieci uczęszczających do przedszkola, w skład którego wchodzi:</w:t>
      </w:r>
    </w:p>
    <w:p>
      <w:pPr>
        <w:pStyle w:val="Normal"/>
        <w:widowControl w:val="false"/>
        <w:numPr>
          <w:ilvl w:val="1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twardzenie elastyczne pod urządzenia i zabawki o pow. 165,2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wraz z podbudową z tłucznia kamiennego (w tym,nawierzchnia w kolorze czerwonym – 160,0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oraz nawierzchnia w kolorze niebieskim – 5,2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) oraz chodnik do istniejącego boiska – 42,0 m</w:t>
      </w:r>
      <w:r>
        <w:rPr>
          <w:sz w:val="26"/>
          <w:szCs w:val="26"/>
          <w:vertAlign w:val="superscript"/>
          <w:lang w:val="en-US" w:eastAsia="en-US"/>
        </w:rPr>
        <w:t>2</w:t>
      </w:r>
    </w:p>
    <w:p>
      <w:pPr>
        <w:pStyle w:val="Normal"/>
        <w:widowControl w:val="false"/>
        <w:numPr>
          <w:ilvl w:val="1"/>
          <w:numId w:val="23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dostawa i montaż urządzeń i zabawek o konstrukcji metalowej: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uśtawka o szerokości min. 3,0 m i wysokości min. 2,2 m (dwustanowiskowa z kubełkowymi siedziskami) – 1 szt. 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uba na sprężynach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ujak na sprężynie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rządzenie wspinaczkowe dla dzieci w przedziale wiekowymo od 1-7 lat o wymiarach min. 11,5x3,4 m (trzy wieże, siatka, ścianka wspinaczkowa, drabinka, ślizgawka, tunel, piaskownica)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osz na śmieci – 1 szt.</w:t>
      </w:r>
    </w:p>
    <w:p>
      <w:pPr>
        <w:pStyle w:val="Normal"/>
        <w:widowControl w:val="false"/>
        <w:numPr>
          <w:ilvl w:val="2"/>
          <w:numId w:val="23"/>
        </w:numPr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ławka z oparciem – 1 szt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awierzchnia oraz urządzenia i zabawki powinny posiadać odpowiednie certyfikaty bezpieczeństwa, atesty higieniczne, karty techniczne itp.. Ponadto zamontowane urządzenia i zabawki muszą posiadać tabliczki znamionowe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</w:rPr>
        <w:t>Zawarte w załączonych do SIWZ dokumentach (</w:t>
      </w:r>
      <w:r>
        <w:rPr>
          <w:b/>
          <w:sz w:val="26"/>
          <w:szCs w:val="26"/>
          <w:lang w:val="en-US" w:eastAsia="en-US"/>
        </w:rPr>
        <w:t xml:space="preserve">dokumentacja projektowa, </w:t>
        <w:br/>
        <w:t>i przedmiary robót</w:t>
      </w:r>
      <w:r>
        <w:rPr>
          <w:b/>
          <w:sz w:val="26"/>
          <w:szCs w:val="26"/>
        </w:rPr>
        <w:t xml:space="preserve">) ewentualne nazwy producentów lub symbole określające niektóre materiały należy traktować jako przykładowe. Zamawiający dopuszcza urządzenia równoważne o parametrach nieodbiegających od określonych </w:t>
        <w:br/>
        <w:t xml:space="preserve">w SIWZ. Zamawiający nie dopuszcza natomiast zmian w zakresie zagospodarowaniu terenu placów zabaw zawartego w dokumentacji projektowej. 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zasadami wiedzy technicznej a także Rozporządzeniem Rady Ministrów z dnia 4  października 2010 r. zmieniającym rozporządzenie w sprawie form i zakresu finansowego wspierania organów prowadzących w zapewnieniu bezpiecznych warunków nauki, wychowania i opieki </w:t>
        <w:br/>
        <w:t xml:space="preserve">w klasach I-III szkół podstawowych i ogólnokształcących szkół muzycznych I stopnia oraz Uchwałą nr 153/2010 Rady Ministrów z dnia 4 października 2010 roku zmieniającą uchwałę w sprawie Rządowego programu wspierania w latach 2009-2014 organów prowadzących w zapewnieniu bezpiecznych warunków nauki, wychowania </w:t>
        <w:br/>
        <w:t xml:space="preserve">i opieki w klasach I-III szkół podstawowych i ogólnokształcących szkół muzycznych </w:t>
        <w:br/>
        <w:t>I stopnia - „Radosna szkoła"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Wykonawca udzieli Zamawiającemu gwarancji na przedmiot umowy na okres min. </w:t>
      </w:r>
      <w:r>
        <w:rPr>
          <w:b/>
          <w:sz w:val="26"/>
          <w:szCs w:val="26"/>
        </w:rPr>
        <w:t xml:space="preserve">36 m-cy. 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8"/>
        <w:ind w:left="567" w:hanging="327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/>
      </w:pPr>
      <w:r>
        <w:rPr>
          <w:sz w:val="26"/>
          <w:szCs w:val="26"/>
        </w:rPr>
        <w:tab/>
        <w:t>3) Wymagane będzie wystawienie odrębnych faktur dla „małego” placu zabaw budowanego w ramach rządowego programu „Radosna szkoła” oraz dla placu zabaw dla dzieci uczęszczających do przedszkola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07.11.2011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konstrukcyjno-budowlanej,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przedłożenie oświadczenia, że osoba, która będzie uczestniczyć w wykonywaniu zamówienia posiada wymagane uprawnie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ą posiadającą uprawnienia do pełnienia obowiązków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konstrukcyjno-budowlanej</w:t>
      </w:r>
      <w:r>
        <w:rPr>
          <w:sz w:val="26"/>
          <w:szCs w:val="26"/>
        </w:rPr>
        <w:t>. 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a, która będzie uczestniczyć w wykonywaniu zamówienia posiada wymagane uprawnienia - </w:t>
      </w:r>
      <w:r>
        <w:rPr>
          <w:b/>
          <w:sz w:val="26"/>
          <w:szCs w:val="26"/>
        </w:rPr>
        <w:t>wg wzoru stanowiącego załącznik 4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5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  <w:sz w:val="26"/>
          <w:szCs w:val="26"/>
        </w:rPr>
        <w:t>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3500,00 zł</w:t>
      </w:r>
      <w:r>
        <w:rPr>
          <w:sz w:val="26"/>
          <w:szCs w:val="26"/>
        </w:rPr>
        <w:t xml:space="preserve"> (słownie: trzy tysiące pięćset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w Starej Białej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12.10.2011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, o których mowa w art. 22 ust. 1 ustawy Pzp określone w pkt 6.1.1 niniejszej instrukcji dla wykonawców. Pozostałe warunki określone w pkt 6.1 wykonawcy, którzy złożą ofertę wspólnie mogą spełniać łącznie. Do oferty składanej przez wykonawców ubiegających się o udzielenia zamówienia wspólnie należy,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 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placów zabaw w Wyszynie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placów zabaw w Wyszynie”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2.10.</w:t>
      </w:r>
      <w:r>
        <w:rPr>
          <w:bCs w:val="false"/>
        </w:rPr>
        <w:t>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 xml:space="preserve">9: 00. </w:t>
      </w:r>
      <w:r>
        <w:rPr>
          <w:b w:val="false"/>
          <w:bCs w:val="false"/>
        </w:rPr>
        <w:t>Oferty</w:t>
      </w:r>
      <w:r>
        <w:rPr>
          <w:b w:val="false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2.10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 15 w</w:t>
      </w:r>
      <w:r>
        <w:rPr>
          <w:sz w:val="26"/>
          <w:szCs w:val="26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kosztorysowej za cały zakres zamówienia opisany w pkt. 3 SIWZ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>
          <w:sz w:val="26"/>
          <w:szCs w:val="26"/>
        </w:rPr>
        <w:t>Wykonawca określi cenę kosztorys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 Dodatkowo w druku oferty Wykonawca zobowiązany jest podać oddzielnie cenę za wykonanie „małego” placu zabaw realizowanego w ramach rządowego programu „Radosna szkoła” oraz za wykonanie placu zabaw dla dzieci uczęszczających do przedszkola. Suma tych elementów musi stanowić cenę kosztorysową oferty za cały zakres zamówienia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 xml:space="preserve">Wykonawca określi cenę kosztorysową oferty brutto na podstawie przedmiarów robót stanowiących integralną część składową SIWZ. Sposób obliczenia ceny kosztorysowej oferty brutto wykonawca określi w kosztorysie ofertowym. Kosztorys ofertowy musi być sporządzony we własnym zakresie przez wykonawcę </w:t>
        <w:br/>
        <w:t xml:space="preserve">z uwzględnieniem wszystkich pozycji zawartych w załączonych do SIWZ przedmiarach robót. </w:t>
      </w:r>
      <w:r>
        <w:rPr>
          <w:b/>
          <w:i/>
          <w:sz w:val="26"/>
          <w:szCs w:val="26"/>
        </w:rPr>
        <w:t>Wszystkie pozycje kosztorysu ofertowego muszą być zgodne z przedmiarami pod względem zakresu rzeczowego oraz ilości jednostek.</w:t>
      </w:r>
      <w:r>
        <w:rPr>
          <w:sz w:val="26"/>
          <w:szCs w:val="26"/>
        </w:rPr>
        <w:t xml:space="preserve"> Dopuszcza się, aby kosztorys ofertowy sporządzony został w formie wydruku komputerowego. Należy podać założenia przyjęte do wykonania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i przedmiarami robót stanowiącymi załącznik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upusty, rabaty, koszty usuwania wad i usterek gwarancyjnych wynikających z rękojmi itp. bez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onawca doliczy podatek VAT w podsumowaniu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cały zakres zamów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za cały zakres </w:t>
              <w:br/>
              <w:t>zamówieni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zed podpisaniem umowy wykonawca będzie zobowiązany do złożenia kopii dokumentów potwierdzających uprawnienia, o których mowa w pkt. 6.1.3. 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ab/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Budowa placów zabaw w Wyszynie”</w:t>
      </w:r>
      <w:r>
        <w:rPr>
          <w:sz w:val="26"/>
          <w:szCs w:val="26"/>
        </w:rPr>
        <w:t xml:space="preserve"> 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>
          <w:b/>
          <w:u w:val="single"/>
        </w:rPr>
        <w:t xml:space="preserve">Na cenę oferty składają się: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rPr/>
      </w:pPr>
      <w:r>
        <w:rPr/>
        <w:t>- cena za wykonanie „małego” placu zabaw w ramach rządowego programu „Radosna szkoła”                                                                                   ………………………….zł 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- cena za wykonanie placu zabaw dla dzieci uczęszczających do przedszkola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                                                                                     …………………</w:t>
      </w:r>
      <w:r>
        <w:rPr/>
        <w:t>.………zł 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 xml:space="preserve">Zamówienie wykonam w terminie: do </w:t>
      </w:r>
      <w:r>
        <w:rPr>
          <w:b/>
        </w:rPr>
        <w:t>………..….2011 r</w:t>
      </w:r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, że d</w:t>
      </w:r>
      <w:r>
        <w:rPr>
          <w:sz w:val="19"/>
          <w:szCs w:val="19"/>
        </w:rPr>
        <w:t>ysponuję osobą, która zgodnie z wymogami art. 12 ustawy z 7 lipca 1994 r. Prawo Budowlane (tj. Dz. U. z 2010 r. Nr 243 poz. 1623 z późn, zm.) może pełnić samodzielne funkcje techniczne w budownictwie obejmujące kierowanie robotami budowlanymi w zakresie przedmiotu zamówienia, tj. funkcję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19"/>
          <w:szCs w:val="19"/>
        </w:rPr>
      </w:pPr>
      <w:r>
        <w:rPr>
          <w:b/>
          <w:bCs/>
          <w:sz w:val="19"/>
          <w:szCs w:val="19"/>
        </w:rPr>
        <w:t xml:space="preserve">kierownika budowy w </w:t>
      </w:r>
      <w:r>
        <w:rPr>
          <w:rFonts w:eastAsia="+mn-ea;Times New Roman"/>
          <w:b/>
          <w:sz w:val="19"/>
          <w:szCs w:val="19"/>
        </w:rPr>
        <w:t xml:space="preserve">specjalności </w:t>
      </w:r>
      <w:r>
        <w:rPr>
          <w:b/>
          <w:sz w:val="19"/>
          <w:szCs w:val="19"/>
        </w:rPr>
        <w:t>konstrukcyjno-budowlanej</w:t>
      </w:r>
    </w:p>
    <w:p>
      <w:pPr>
        <w:pStyle w:val="Pkt"/>
        <w:ind w:left="0" w:hanging="0"/>
        <w:rPr>
          <w:sz w:val="19"/>
          <w:szCs w:val="19"/>
        </w:rPr>
      </w:pPr>
      <w:r>
        <w:rPr>
          <w:sz w:val="19"/>
          <w:szCs w:val="19"/>
        </w:rPr>
        <w:t>oraz że ta osoba jest członkiem właściwej izby samorządu zawodowego:</w:t>
      </w:r>
    </w:p>
    <w:p>
      <w:pPr>
        <w:pStyle w:val="Pk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Budowa placów zabaw w Wyszyni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1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 xml:space="preserve">„Budowa placów zabaw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w Wyszynie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Szczegółowy zakres robót określa dokumentacja projektowa oraz przedmiary robót stanowiące załącznik do SIWZ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 oraz przedmiary robót), zasadami wiedzy technicznej </w:t>
        <w:br/>
        <w:t>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min zakończenia robót będących przedmiotem umowy nastąpi w terminie do dnia </w:t>
      </w:r>
      <w:r>
        <w:rPr>
          <w:bCs w:val="false"/>
          <w:sz w:val="24"/>
          <w:szCs w:val="24"/>
        </w:rPr>
        <w:t>07.11.2011 r.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Wynagrodzenie obejmuje: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konanie „małego” placu zabaw realizowanego w ramach rządowego programu „Radosna szkoła” za kwotę: ………………………….. brutto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konanie placu zabaw dla dzieci uczęszczających do przedszkola za kwotę: ……………………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Wynagrodzenie kosztorysowe, o którym mowa w ust 1. obejmuje wszystkie koszty związane z realizacją robót objętych dokumentacją projektową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26"/>
        </w:rPr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, a w szczególności</w:t>
      </w:r>
      <w:r>
        <w:rPr/>
        <w:t xml:space="preserve"> c</w:t>
      </w:r>
      <w:r>
        <w:rPr>
          <w:lang w:eastAsia="en-US"/>
        </w:rPr>
        <w:t>ertyfikat zgodności na powierzchnię nawierzchniową (płyty) spełniające wymagania bezpieczeństwa wg. obowiązujących norm</w:t>
      </w:r>
      <w:r>
        <w:rPr>
          <w:color w:val="000000"/>
        </w:rPr>
        <w:t xml:space="preserve">, </w:t>
      </w:r>
      <w:r>
        <w:rPr>
          <w:lang w:eastAsia="en-US"/>
        </w:rPr>
        <w:t>atesty higieniczne,</w:t>
      </w:r>
      <w:r>
        <w:rPr>
          <w:color w:val="000000"/>
        </w:rPr>
        <w:t xml:space="preserve"> </w:t>
      </w:r>
      <w:r>
        <w:rPr>
          <w:lang w:eastAsia="en-US"/>
        </w:rPr>
        <w:t>deklaracje zgodności z obowiązującą normą na urządzenia zainstalowane na placu zabaw, deklaracje zgodności na wyroby budowlane, gwarancje urządzeń (min. na 3 lata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2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1">
    <w:name w:val="WW- Znak1"/>
    <w:basedOn w:val="Domylnaczcionkaakapitu"/>
    <w:qFormat/>
    <w:rPr>
      <w:b/>
      <w:bCs/>
      <w:sz w:val="26"/>
      <w:szCs w:val="26"/>
    </w:rPr>
  </w:style>
  <w:style w:type="character" w:styleId="WWZnak2">
    <w:name w:val="WW- Znak2"/>
    <w:basedOn w:val="Domylnaczcionkaakapitu"/>
    <w:qFormat/>
    <w:rPr>
      <w:b/>
      <w:bCs/>
      <w:sz w:val="28"/>
      <w:szCs w:val="28"/>
    </w:rPr>
  </w:style>
  <w:style w:type="character" w:styleId="WWZnak3">
    <w:name w:val="WW-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7:00Z</dcterms:created>
  <dc:creator>Urząd Gmina Stara Biała</dc:creator>
  <dc:description/>
  <dc:language>en-US</dc:language>
  <cp:lastModifiedBy>Optimus</cp:lastModifiedBy>
  <cp:lastPrinted>2011-09-27T12:53:00Z</cp:lastPrinted>
  <dcterms:modified xsi:type="dcterms:W3CDTF">2011-09-27T12:30:00Z</dcterms:modified>
  <cp:revision>226</cp:revision>
  <dc:subject/>
  <dc:title>Gmina Stara Biała</dc:title>
</cp:coreProperties>
</file>