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l. Jana Kazimierza 1, 09-411 Biała, </w:t>
            </w:r>
            <w:r>
              <w:rPr>
                <w:b/>
                <w:bCs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l. 24 366 87 10, fax 24 365 61 6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  <w:t>Znak sprawy: IR.ZP.271.14.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STOTNYCH WARUNKÓW ZAMÓWIENI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ryb postępowania: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zetarg nieograniczo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Nazwa zadani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y bonów towarowych dla gminy Stara Biała – II etap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540" w:firstLine="708"/>
        <w:rPr/>
      </w:pPr>
      <w:r>
        <w:rPr/>
        <w:t>ZATWIERDZ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ała, listopad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.ZP.271.14.2011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ISTOTNYCH WARUNKÓW ZAMÓWIENIA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j. Dz. U. z 2010 r. nr 113 poz.759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193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Przedmiotem zamówienia są dostawy.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 xml:space="preserve">Nazwa zadania: </w:t>
      </w:r>
      <w:r>
        <w:rPr>
          <w:b/>
          <w:sz w:val="26"/>
          <w:szCs w:val="26"/>
        </w:rPr>
        <w:t>„Dostawy bonów towarowych dla gminy Stara Biała – II etap”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Przedmiotem zamówienia jest dostawa bonów towarowych w formie papierowej podlegających wymianie na towary i usługi w placówkach wskazanych przez wykonawcę. Zamawiający zamawia następujące ilości i nominały bonów towarowych: 1700 szt. bonów towarowych o nominale 50,- zł na sumę 85000,- zł oraz 388 szt. bonów towarowych o nominale 20,- zł na sumę 7760,- zł tj. łącznie na sumę 92760,- zł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Zaproponowane przez wykonawcę placówki realizujące bony powinny być położone w granicach administracyjnych miasta Płocka i umożliwić zakup co najmniej towarów spożywczych, RTV, AGD, odzieży i obuwia, artykułów chemicznych </w:t>
        <w:br/>
        <w:t>i kosmetyków. Do oferty należy załączyć wykaz placówek handlowych, w których będzie można realizować dostarczone bony. Minimalna ważność bonów (możliwość ich realizacji) – 2 m-ce licząc od dnia dostarczenia do zamawiającego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Wymagany termin realizacji bonów: 7 dni od dnia podpisania umowy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Wymagane będzie wystawienie faktury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Wymagany termin realizacji bonów: 7 dni od dnia podpisania umowy.</w:t>
      </w:r>
    </w:p>
    <w:p>
      <w:pPr>
        <w:pStyle w:val="Normal"/>
        <w:widowControl w:val="false"/>
        <w:spacing w:lineRule="atLeas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 w:before="0" w:after="0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Za spełnienie warunków określonych w pkt. 5.b zamawiający uzna: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wykonanie lub wykonywanie dostaw w zakresie niezbędnym do wykazania spełniania warunku wiedzy i doświadczenia w okresie ostatnich trzech lat przed upływem terminu składania ofert, a jeżeli okres prowadzenia działalności jest krótszy – w tym okresie z podaniem ich wartości, przedmiotu, dat wykonania i odbiorców oraz załączeniem dokumentu potwierdzającego, </w:t>
      </w:r>
      <w:r>
        <w:rPr>
          <w:sz w:val="26"/>
          <w:szCs w:val="26"/>
        </w:rPr>
        <w:t xml:space="preserve">że te dostawy zostały wykonane lub są wykonywane należycie. Wymagane jest udokumentowanie zrealizowania co najmniej jednego zamówienia obejmującego wykonanie dostaw bonów towarowych, </w:t>
        <w:br/>
        <w:t>o wartości nie mniejszej niż 30 000 zł.</w:t>
      </w:r>
    </w:p>
    <w:p>
      <w:pPr>
        <w:pStyle w:val="TextBody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 których dokonana zostanie ocena spełniania tych warunków. Ocena spełniania warunków udziału w postępowania dokonana zostanie wg kryterium spełnia/nie spełnia.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 w:before="0" w:after="0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o spełnianiu warunków udziału w postępowaniu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>
          <w:sz w:val="26"/>
          <w:szCs w:val="26"/>
        </w:rPr>
        <w:t xml:space="preserve">wykaz wykonanych lub wykonywanych dostaw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te dostawy zostały wykonane lub są wykonywane należycie – </w:t>
      </w:r>
      <w:r>
        <w:rPr>
          <w:b/>
          <w:sz w:val="26"/>
          <w:szCs w:val="26"/>
        </w:rPr>
        <w:t>wg wzoru stanowiącego załącznik 3 do SIWZ</w:t>
      </w:r>
      <w:r>
        <w:rPr>
          <w:sz w:val="26"/>
          <w:szCs w:val="26"/>
        </w:rPr>
        <w:t>. Wymagane jest udokumentowanie zrealizowania co najmniej jednego zamówienia obejmującego wykonanie dostaw bonów towarowych, o wartości nie mniejszej niż 30 000 zł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3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4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lineRule="atLeast" w:line="297"/>
        <w:jc w:val="both"/>
        <w:rPr/>
      </w:pPr>
      <w:r>
        <w:rPr>
          <w:sz w:val="26"/>
          <w:szCs w:val="26"/>
        </w:rPr>
        <w:t xml:space="preserve">aktualny odpis z właściwego rejestru, jeżeli odrębne przepisy wymagają wpisu do rejestru, w celu wykazania braku podstaw do wykluczenia w oparciu o art. 24 ust. 1 pkt 2 ustawy, wystawiony nie wcześniej niż 6 miesięcy przed upływem terminu składania ofert (oryginał lub poświadczona za zgodność kopia), a w stosunku do osób fizycznych oświadczenie w zakresie art. 24 ust. 1 pkt 2 ustawy </w:t>
      </w:r>
      <w:r>
        <w:rPr>
          <w:b/>
          <w:sz w:val="26"/>
          <w:szCs w:val="26"/>
        </w:rPr>
        <w:t>- wg wzoru stanowiącego załącznik 5 do SIWZ</w:t>
      </w:r>
      <w:r>
        <w:rPr>
          <w:sz w:val="26"/>
          <w:szCs w:val="26"/>
        </w:rPr>
        <w:t xml:space="preserve"> ,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sobą ze strony zamawiającego uprawnioną do kontaktowania się z wykonawcami jest Jacek Antczak, tel. 24 366 87 28.</w:t>
      </w:r>
    </w:p>
    <w:p>
      <w:pPr>
        <w:pStyle w:val="TextBody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2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W przedmiotowym postępowaniu nie jest wymagane wniesienie wadium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97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 wzorem stanowiącym załącznik nr 1 do SIWZ.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Do oferty należy załączyć oświadczenia i dokumenty wymienione w pkt. 6 niniejszej instrukcji dla wykonawców, ponumerowane i ułożone wg podanej tam kolejności, </w:t>
        <w:br/>
        <w:t>a także wykaz punktów realizujących bony na terenie miasta Płock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6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 że każdy uczestnik wspólnej oferty musi udokumentować brak podstaw do wykluczenia z postępowania o udzielenie zamówienia w okolicznościach, o których mowa w art. 24 ust. 1 ustawy Pzp określonych w pkt. 6.2 niniejszej instrukcji dla wykonawców, jak również spełnić warunki o których mowa w art. 22 ust. 1 ustawy Pzp określone w pkt 6.1.1 niniejszej instrukcji dla wykonawców. Pozostałe warunki określone w pkt 6.1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.1, 6.2.1, 6.2.2 oraz odrębnie dla każdego wykonawcy,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.2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center"/>
        <w:rPr/>
      </w:pPr>
      <w:r>
        <w:rPr>
          <w:i/>
          <w:iCs/>
          <w:sz w:val="26"/>
          <w:szCs w:val="26"/>
        </w:rPr>
        <w:t>Wójt Gminy Stara Biała, ul. Jana Kazimierza 1, 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Dostawy bonów towarowych dla gminy Stara Biała – II etap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ójt Gminy Stara Biała, ul. Jana Kazimierza 1, 09-411 Biała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/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Dostawy bonów towarowych dla gminy Stara Biała – II etap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to zamawiający wykluczy wykonawcę na podstawie art. 24 ust. 2 pkt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rPr/>
      </w:pPr>
      <w:r>
        <w:rPr>
          <w:b w:val="false"/>
        </w:rPr>
        <w:t>Oferty należy składać do dnia</w:t>
      </w:r>
      <w:r>
        <w:rPr/>
        <w:t xml:space="preserve"> 16.11</w:t>
      </w:r>
      <w:r>
        <w:rPr>
          <w:bCs w:val="false"/>
        </w:rPr>
        <w:t>.2011 r</w:t>
      </w:r>
      <w:r>
        <w:rPr/>
        <w:t xml:space="preserve">. </w:t>
      </w:r>
      <w:r>
        <w:rPr>
          <w:b w:val="false"/>
        </w:rPr>
        <w:t>do godz</w:t>
      </w:r>
      <w:r>
        <w:rPr/>
        <w:t>. 09</w:t>
      </w:r>
      <w:r>
        <w:rPr>
          <w:bCs w:val="false"/>
        </w:rPr>
        <w:t>:00</w:t>
      </w:r>
      <w:r>
        <w:rPr/>
        <w:t xml:space="preserve">. </w:t>
      </w:r>
      <w:r>
        <w:rPr>
          <w:b w:val="false"/>
        </w:rPr>
        <w:t>Oferty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16.</w:t>
      </w:r>
      <w:r>
        <w:rPr>
          <w:b/>
          <w:bCs/>
          <w:sz w:val="26"/>
          <w:szCs w:val="26"/>
        </w:rPr>
        <w:t>11.2011 r.</w:t>
      </w:r>
      <w:r>
        <w:rPr>
          <w:sz w:val="26"/>
          <w:szCs w:val="26"/>
        </w:rPr>
        <w:t xml:space="preserve"> o godz. </w:t>
      </w:r>
      <w:r>
        <w:rPr>
          <w:b/>
          <w:sz w:val="26"/>
          <w:szCs w:val="26"/>
        </w:rPr>
        <w:t>09</w:t>
      </w:r>
      <w:r>
        <w:rPr>
          <w:b/>
          <w:bCs/>
          <w:sz w:val="26"/>
          <w:szCs w:val="26"/>
        </w:rPr>
        <w:t>:15</w:t>
      </w:r>
      <w:r>
        <w:rPr>
          <w:sz w:val="26"/>
          <w:szCs w:val="26"/>
        </w:rPr>
        <w:t xml:space="preserve"> w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Wykonawca określi cenę oferty brutto za cały przedmiot zamówienia łącznie </w:t>
        <w:br/>
        <w:t xml:space="preserve">z podatkiem VAT wyrażoną </w:t>
      </w:r>
      <w:r>
        <w:rPr>
          <w:b/>
          <w:sz w:val="26"/>
          <w:szCs w:val="26"/>
        </w:rPr>
        <w:t>w zł.</w:t>
      </w:r>
      <w:r>
        <w:rPr>
          <w:sz w:val="26"/>
          <w:szCs w:val="26"/>
        </w:rPr>
        <w:t xml:space="preserve"> Cenę oferty brutto powinno stanowić całkowite wynagrodzenie za wszystkie obowiązki przyszłego wykonawcy niezbędne do zrealizowania zadania np.: koszty druku, koszty dostarczenia bonów zamawiającemu itp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 wykonawcą będzie złoty polski (PLN)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21" w:before="0" w:after="0"/>
        <w:rPr/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W niniejszym postępowaniu kryteria, którymi będzie się kierował zamawiający przy wyborze oferty będą następujące:</w:t>
      </w:r>
    </w:p>
    <w:p>
      <w:pPr>
        <w:pStyle w:val="Normal"/>
        <w:widowControl w:val="false"/>
        <w:spacing w:lineRule="atLeast" w:line="292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  <w:t>Kryteria wyboru oferty i ich znaczenie: cena - 30%, termin ważności bonów – 30%, ilość punktów realizujących bony na terenie miasta Płocka – 40%.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Sposób oceny ofert: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152"/>
        <w:gridCol w:w="5580"/>
      </w:tblGrid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 x 100 x 30%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ena badanej oferty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ażności bonó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Ilość miesięcy ważności bonów powyżej 2 miesięcznej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ażności minimalnej w ofercie badanej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 x 100 x 30%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Ilość miesięcy ważności bonów powyżej 2 miesięcznej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ażności minimalnej największa spośród złożonych ofert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 realizujących bony na terenie miasta Płoc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 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realizujących bony na tereni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Płocka z badanej ofert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------------------------------------------------------      x 100 x 40%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realizujących bony na tereni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Płocka największa spośród złożonych ofert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mawiający zastosuje zaokrąglenie wyników do dwóch miejsc po przecinku. Punktacja z każdego kryterium zostanie zsumowana. Za najkorzystniejszą uznana zostanie oferta, która uzyska największą sumę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, gdy wykonawca jest osobą fizyczną należy dostarczyć zamawiającemu kopię aktualnego zaświadczenia o wpisie do ewidencji działalności gospodarczej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W przedmiotowym postępowaniu nie przewiduje się zabezpieczenia należytego wykonania umowy.</w:t>
      </w:r>
    </w:p>
    <w:p>
      <w:pPr>
        <w:pStyle w:val="Tekstpodstawowy3"/>
        <w:spacing w:lineRule="atLeast" w:line="31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 w:before="0" w:after="0"/>
        <w:rPr/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 w:before="0" w:after="0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Nawiązując do ogłoszenia o przetargu nieograniczonym dotyczącym wykonania zamówienia pn. </w:t>
      </w:r>
      <w:r>
        <w:rPr>
          <w:rFonts w:cs="Bookman Old Style" w:ascii="Bookman Old Style" w:hAnsi="Bookman Old Style"/>
          <w:b/>
        </w:rPr>
        <w:t xml:space="preserve">„Dostawy bonów towarowych dla gminy Stara Biała – II etap” </w:t>
      </w:r>
      <w:r>
        <w:rPr>
          <w:sz w:val="26"/>
          <w:szCs w:val="26"/>
        </w:rPr>
        <w:t xml:space="preserve">składam ofertę dostaw bonów towarowych zgodnie ze specyfikacją istotnych warunków zamówien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jc w:val="left"/>
        <w:rPr/>
      </w:pPr>
      <w:r>
        <w:rPr>
          <w:b w:val="false"/>
        </w:rPr>
        <w:t>1. Cena ofertowa wynosi: . . . . . . . . . . . . . złotych.</w:t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rPr>
          <w:sz w:val="26"/>
        </w:rPr>
      </w:pPr>
      <w:r>
        <w:rPr>
          <w:sz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2. Termin ważności bonów wynosi: . . . . . . . . . . . . . dni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3. Ilość punktów realizujących bony na terenie miasta Płocka wynosi: . . . . . . . . . . . . .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8"/>
        </w:numPr>
        <w:spacing w:lineRule="atLeast" w:line="273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/>
        <w:t xml:space="preserve">wykonanych lub wykonywanych dostaw w zakresie niezbędnym do wykazania spełniania warunku wiedzy i doświadczenia w okresie ostatnich trzech lat przed upływem terminu składania ofert, a jeżeli okres prowadzenia działalności jest krótszy – w tym okresie, </w:t>
        <w:br/>
        <w:t>z podaniem ich wartości, przedmiotu, dat wykonania i odbiorców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t>(do wypełnionego wykazu należy załączyć dokument/y/ potwierdzający/e/, że te dostawy zostały wykonane lub są wykonywane należycie)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dbiorc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świadczam, że nie podlegam wykluczeniu z postępowania o udzielenie zamówienia publicznego na podstawie art. 24 ust. 1 ustawy z dnia 29 stycznia 2004r Prawo zamówień publicznych (tj. Dz. U. Nr 113 z 2010 r., poz. 759 ze zmianami</w:t>
      </w:r>
      <w:r>
        <w:rPr/>
        <w:t>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pkt 2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świadczam, że w stosunku do mnie jako osoby fizycz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  nie otwarto likwidacj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nie ogłoszono upadłości/ogłoszono upadłość i zawarto układ zatwierdzony prawomocnym postanowieniem sądu, który nie przewiduje zaspokojenia wierzycieli przez likwidację majątku upadłego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**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>Oświadczenie w zakresie art. 24 ust. 1 pkt 2 ustawy Pzp, składa wyłącznie wykonawca będący osobą fizyczną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  <w:vertAlign w:val="superscript"/>
        </w:rPr>
        <w:t>**</w:t>
      </w:r>
      <w:r>
        <w:rPr>
          <w:sz w:val="16"/>
          <w:szCs w:val="16"/>
        </w:rPr>
        <w:t>niepotrzebne skreślić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Tekstpodstawowy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before="0" w:after="0"/>
        <w:jc w:val="center"/>
        <w:rPr/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yczy zadania pn: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Dostawy bonów towarowych dla gminy Stara Biała – II etap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8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UMOWA NR: UG/…/2011 - projekt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sz w:val="26"/>
        </w:rPr>
        <w:t>W dniu …………… 2011 r. w Białej pomiędzy:</w:t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Gminą Stara Biała, ul. Jana Kazimierza 1, 09-411 Biała, powiat płocki,</w:t>
      </w:r>
    </w:p>
    <w:p>
      <w:pPr>
        <w:pStyle w:val="TextBody"/>
        <w:jc w:val="center"/>
        <w:rPr/>
      </w:pPr>
      <w:r>
        <w:rPr>
          <w:bCs w:val="false"/>
          <w:sz w:val="26"/>
          <w:szCs w:val="24"/>
        </w:rPr>
        <w:t>REGON 611016028, NIP 774 294 52 31 zwaną dalej „Zamawiającym”,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reprezentowaną przez: </w:t>
      </w:r>
      <w:r>
        <w:rPr>
          <w:bCs w:val="false"/>
          <w:sz w:val="26"/>
          <w:szCs w:val="24"/>
        </w:rPr>
        <w:t>Sławomira Wawrzyńskiego</w:t>
      </w:r>
      <w:r>
        <w:rPr>
          <w:b w:val="false"/>
          <w:bCs w:val="false"/>
          <w:sz w:val="26"/>
          <w:szCs w:val="24"/>
        </w:rPr>
        <w:t xml:space="preserve"> – Wójta Gminy Stara Biał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Cs w:val="false"/>
          <w:sz w:val="26"/>
          <w:szCs w:val="24"/>
        </w:rPr>
        <w:t>……………………………………………………………………………</w:t>
      </w:r>
      <w:r>
        <w:rPr>
          <w:bCs w:val="false"/>
          <w:sz w:val="26"/>
          <w:szCs w:val="24"/>
        </w:rPr>
        <w:t>.. ……………………………………………………..………………………. ,</w:t>
      </w:r>
      <w:r>
        <w:rPr>
          <w:b w:val="false"/>
          <w:bCs w:val="false"/>
          <w:sz w:val="26"/>
          <w:szCs w:val="24"/>
        </w:rPr>
        <w:t xml:space="preserve"> reprezentowanym przez:……………..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zwanym dalej </w:t>
      </w:r>
      <w:r>
        <w:rPr>
          <w:bCs w:val="false"/>
          <w:sz w:val="26"/>
          <w:szCs w:val="24"/>
        </w:rPr>
        <w:t>„Wykonawcą”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została zawarta umowa o następującej treści: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</w:rPr>
        <w:t xml:space="preserve">W wyniku przeprowadzonego postępowania w trybie przetargu nieograniczonego </w:t>
      </w:r>
      <w:r>
        <w:rPr>
          <w:b/>
          <w:bCs/>
          <w:sz w:val="26"/>
        </w:rPr>
        <w:t>Zamawiający</w:t>
      </w:r>
      <w:r>
        <w:rPr>
          <w:sz w:val="26"/>
        </w:rPr>
        <w:t xml:space="preserve"> zleca a </w:t>
      </w:r>
      <w:r>
        <w:rPr>
          <w:b/>
          <w:bCs/>
          <w:sz w:val="26"/>
        </w:rPr>
        <w:t>Dostawca</w:t>
      </w:r>
      <w:r>
        <w:rPr>
          <w:sz w:val="26"/>
        </w:rPr>
        <w:t xml:space="preserve"> przyjmuje do wykonania </w:t>
      </w:r>
      <w:r>
        <w:rPr>
          <w:sz w:val="26"/>
          <w:szCs w:val="26"/>
        </w:rPr>
        <w:t xml:space="preserve">zadania pn.: </w:t>
      </w:r>
      <w:r>
        <w:rPr>
          <w:b/>
          <w:sz w:val="26"/>
          <w:szCs w:val="26"/>
        </w:rPr>
        <w:t>„Dostawy bonów towarowych dla gminy Stara Biała – II etap”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Przedmiotem zamówienia jest dostawa bonów towarowych w formie papierowej podlegających wymianie na towary i usługi w placówkach wskazanych przez wykonawcę. Zamawiający zamawia następujące ilości i nominały bonów towarowych: 1700 szt. bonów towarowych o nominale 50,- zł na sumę 85000,- zł oraz 388 szt. bonów towarowych o nominale 20,- zł na sumę 7760,- zł tj. łącznie na sumę 92760,- zł. Szczegółowe warunki dotyczące realizacji bonów określa SIWZ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Wymagane będzie wystawienie faktury.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tegralną część umowy stanowią oferta oraz Specyfikacja istotnych warunków zamówi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/>
        <w:t xml:space="preserve">Cena brutto za dostarczenie bonów towarowych zgodnie z ofertą złożoną w trakcie postępowania o udzielenie zamówienia publicznego wynosi </w:t>
      </w:r>
      <w:r>
        <w:rPr>
          <w:b w:val="false"/>
        </w:rPr>
        <w:t xml:space="preserve">. . . . .  </w:t>
      </w:r>
      <w:r>
        <w:rPr>
          <w:b w:val="false"/>
          <w:bCs w:val="false"/>
        </w:rPr>
        <w:t xml:space="preserve">zł </w:t>
      </w:r>
      <w:r>
        <w:rPr/>
        <w:t>(słownie: . . . . . .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Powyższa cena brutto zawiera wszystkie obowiązki Dostawcy związane z wykonaniem zamówienia, w tym koszt druku, dostarczenia do zamawiającego itp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Tekstpodstawowy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konanie przedmiotu umowy nastąpi w terminie 7 dni od dnia podpisania umowy. Zamawiający dokona odbioru ilościowego w miejscu dostawy.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30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TextBodyIndent"/>
        <w:spacing w:lineRule="auto" w:line="240"/>
        <w:rPr/>
      </w:pPr>
      <w:r>
        <w:rPr>
          <w:b w:val="false"/>
        </w:rPr>
        <w:t>Zapłata za zrealizowaną dostawę nastąpi na podstawie faktury w terminie 14 dni od daty wpływu faktury.</w:t>
      </w:r>
    </w:p>
    <w:p>
      <w:pPr>
        <w:pStyle w:val="Normal"/>
        <w:widowControl w:val="false"/>
        <w:spacing w:lineRule="atLeast" w:line="30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  <w:t>Zamawiający ma prawo odstąpić od umowy w przypadku, gdy Dostawca nie będzie wywiązywał się z postanowień niniejszej um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onawca zapłaci Zamawiającemu kary umowne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6"/>
          <w:szCs w:val="26"/>
        </w:rPr>
        <w:t>za zwłokę w wykonaniu przedmiotu umowy – w wysokości 0,5% wynagrodzenia brutto, określonego w §3 za każdy dzień zwłoki (termin wykonania przedmiotu umowy określono w §4 niniejszej umowy),</w:t>
      </w:r>
    </w:p>
    <w:p>
      <w:pPr>
        <w:pStyle w:val="Normal"/>
        <w:numPr>
          <w:ilvl w:val="2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  <w:sz w:val="26"/>
          <w:szCs w:val="26"/>
        </w:rPr>
        <w:t>§3.</w:t>
      </w:r>
    </w:p>
    <w:p>
      <w:pPr>
        <w:pStyle w:val="Normal"/>
        <w:widowControl w:val="false"/>
        <w:spacing w:lineRule="atLeast" w:line="302"/>
        <w:ind w:firstLine="44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8</w:t>
      </w:r>
    </w:p>
    <w:p>
      <w:pPr>
        <w:pStyle w:val="TextBody"/>
        <w:jc w:val="both"/>
        <w:rPr/>
      </w:pPr>
      <w:r>
        <w:rPr>
          <w:b w:val="false"/>
          <w:sz w:val="26"/>
        </w:rPr>
        <w:t xml:space="preserve">Zmiany, uzupełnienia oraz jakiekolwiek oświadczenia składane przez strony </w:t>
        <w:br/>
        <w:t>w związku z umową winny być sporządzone na piśmie w formie aneksu pod rygorem nieważności.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9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 sprawach nieuregulowanych niniejszą Umową mają zastosowanie przepisy Kodeksu Cywilnego.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10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mowę sporządzono w trzech jednobrzmiących egzemplarzach, jednym dla Dostawcy, dwóch dla Zamawiającego.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MAWIAJĄCY </w:t>
        <w:tab/>
        <w:tab/>
        <w:tab/>
        <w:tab/>
        <w:tab/>
        <w:tab/>
        <w:t>DOSTAWCA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     </w:t>
      </w:r>
      <w:r>
        <w:rPr/>
        <w:t xml:space="preserve">. . . . . . . . . . . . . . .  </w:t>
        <w:tab/>
        <w:tab/>
        <w:tab/>
        <w:tab/>
        <w:t xml:space="preserve">                 . . . . . . . . . . . . 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oferty należy załączyć wykaz punktów realizujących bony na terenie miasta Płoc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4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54:00Z</dcterms:created>
  <dc:creator>Urząd Gmina Stara Biała</dc:creator>
  <dc:description/>
  <cp:keywords/>
  <dc:language>en-US</dc:language>
  <cp:lastModifiedBy>Magdalena Łabędzka</cp:lastModifiedBy>
  <cp:lastPrinted>2011-11-08T11:07:00Z</cp:lastPrinted>
  <dcterms:modified xsi:type="dcterms:W3CDTF">2011-11-08T10:15:00Z</dcterms:modified>
  <cp:revision>13</cp:revision>
  <dc:subject/>
  <dc:title>Gmina Stara Biała</dc:title>
</cp:coreProperties>
</file>