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  <w:t>Znak sprawy: IR.ZP.271.16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ryb postępowania: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zetarg nieograniczo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Dożywianie dzieci w szkołach podstawowych, gimnazjach oraz przedszkolu w 2012r.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540" w:firstLine="708"/>
        <w:rPr/>
      </w:pPr>
      <w:r>
        <w:rPr/>
        <w:t>ZATWIERDZ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ała, grudzień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/>
        <w:t>IR.ZP.271.16.2011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193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jest usługa.</w:t>
      </w:r>
    </w:p>
    <w:p>
      <w:pPr>
        <w:pStyle w:val="TextBodyIndent"/>
        <w:rPr/>
      </w:pPr>
      <w:r>
        <w:rPr>
          <w:b w:val="false"/>
        </w:rPr>
        <w:t>Nazwa zadania:</w:t>
      </w:r>
      <w:r>
        <w:rPr/>
        <w:t xml:space="preserve"> „</w:t>
      </w:r>
      <w:r>
        <w:rPr>
          <w:bCs w:val="false"/>
        </w:rPr>
        <w:t>Dożywianie dzieci w szkołach podstawowych, gimnazjach oraz przedszkolu w 2012r.”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Przedmiotem zamówienia jest dożywianie dzieci w szkołach oraz przedszkolu polegające na przygotowaniu i dostarczeniu gorących posiłków dzieciom w szkołach oraz przedszkolu w naczyniach jednorazowych, ze sztućcami jednorazowymi. Naczynia oraz sztućce muszą posiadać wymagane atesty dopuszczające ich wykorzystanie w żywieniu ludzi. Dożywianie dzieci odbywać się będzie od poniedzialku do piątku w dni nauki szkolnej w okresie od 02.01.2012r do 28.12.2012r, z uwzględnieniem przerw w nauce (przerwa wakacyjna, ferie zimowe, przerwy świąteczne itp.). Szacunkowa liczba dzieci objętych dożywianiem to ok. 141 dzieci (liczba ta w trakcie roku 2012 może ulec zmianie – zmniejszeniu lub zwiększeniu). Dzienna ilość posiłków to 155 szt, w następujących szkołach:</w:t>
      </w:r>
    </w:p>
    <w:p>
      <w:pPr>
        <w:pStyle w:val="Tekstpodstawowywcity3"/>
        <w:widowControl w:val="false"/>
        <w:numPr>
          <w:ilvl w:val="0"/>
          <w:numId w:val="3"/>
        </w:numPr>
        <w:spacing w:lineRule="atLeast" w:line="288" w:before="0" w:after="0"/>
        <w:jc w:val="both"/>
        <w:rPr/>
      </w:pPr>
      <w:r>
        <w:rPr>
          <w:sz w:val="26"/>
          <w:szCs w:val="26"/>
        </w:rPr>
        <w:t>Zespół Szkół w Starych Proboszczewicach – 53 porcji</w:t>
      </w:r>
    </w:p>
    <w:p>
      <w:pPr>
        <w:pStyle w:val="Tekstpodstawowywcity3"/>
        <w:widowControl w:val="false"/>
        <w:numPr>
          <w:ilvl w:val="0"/>
          <w:numId w:val="3"/>
        </w:numPr>
        <w:spacing w:lineRule="atLeast" w:line="288" w:before="0" w:after="0"/>
        <w:jc w:val="both"/>
        <w:rPr/>
      </w:pPr>
      <w:r>
        <w:rPr>
          <w:sz w:val="26"/>
          <w:szCs w:val="26"/>
        </w:rPr>
        <w:t>Zespół Szkół w Maszewie Dużym                – 26 porcji</w:t>
      </w:r>
    </w:p>
    <w:p>
      <w:pPr>
        <w:pStyle w:val="Tekstpodstawowywcity3"/>
        <w:widowControl w:val="false"/>
        <w:numPr>
          <w:ilvl w:val="0"/>
          <w:numId w:val="3"/>
        </w:numPr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Wyszynie                  – 10 porcji</w:t>
      </w:r>
    </w:p>
    <w:p>
      <w:pPr>
        <w:pStyle w:val="Tekstpodstawowywcity3"/>
        <w:widowControl w:val="false"/>
        <w:numPr>
          <w:ilvl w:val="0"/>
          <w:numId w:val="3"/>
        </w:numPr>
        <w:spacing w:lineRule="atLeast" w:line="288" w:before="0" w:after="0"/>
        <w:jc w:val="both"/>
        <w:rPr/>
      </w:pPr>
      <w:r>
        <w:rPr>
          <w:sz w:val="26"/>
          <w:szCs w:val="26"/>
        </w:rPr>
        <w:t>Szkoła Podstawowa w Starej Białej                – 9 porcji</w:t>
      </w:r>
    </w:p>
    <w:p>
      <w:pPr>
        <w:pStyle w:val="Tekstpodstawowywcity3"/>
        <w:widowControl w:val="false"/>
        <w:numPr>
          <w:ilvl w:val="0"/>
          <w:numId w:val="3"/>
        </w:numPr>
        <w:spacing w:lineRule="atLeast" w:line="288" w:before="0" w:after="0"/>
        <w:jc w:val="both"/>
        <w:rPr/>
      </w:pPr>
      <w:r>
        <w:rPr>
          <w:sz w:val="26"/>
          <w:szCs w:val="26"/>
        </w:rPr>
        <w:t>Szkoła Podstawowa nr 13 w Płocku              – 10 porcji</w:t>
      </w:r>
    </w:p>
    <w:p>
      <w:pPr>
        <w:pStyle w:val="Tekstpodstawowywcity3"/>
        <w:widowControl w:val="false"/>
        <w:numPr>
          <w:ilvl w:val="0"/>
          <w:numId w:val="3"/>
        </w:numPr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zkole samorządowe w Wyszynie     – </w:t>
      </w:r>
      <w:r>
        <w:rPr>
          <w:sz w:val="26"/>
          <w:szCs w:val="26"/>
          <w:u w:val="single"/>
        </w:rPr>
        <w:t>47 porcji</w:t>
      </w:r>
      <w:r>
        <w:rPr>
          <w:sz w:val="26"/>
          <w:szCs w:val="26"/>
        </w:rPr>
        <w:t>, (w tym 33 obiady i 14 podwieczorków)</w:t>
      </w:r>
    </w:p>
    <w:p>
      <w:pPr>
        <w:pStyle w:val="Tekstpodstawowywcity3"/>
        <w:widowControl w:val="false"/>
        <w:numPr>
          <w:ilvl w:val="0"/>
          <w:numId w:val="3"/>
        </w:numPr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ącznie                                                           – 155 porcji. </w:t>
      </w:r>
    </w:p>
    <w:p>
      <w:pPr>
        <w:pStyle w:val="Tekstpodstawowywcity3"/>
        <w:widowControl w:val="false"/>
        <w:spacing w:lineRule="atLeast" w:line="28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nie ponosi odpowiedzialności za zmniejszenie ilości posiłków.</w:t>
      </w:r>
    </w:p>
    <w:p>
      <w:pPr>
        <w:pStyle w:val="Tekstpodstawowywcity3"/>
        <w:widowControl w:val="false"/>
        <w:spacing w:lineRule="atLeast" w:line="288" w:before="0" w:after="0"/>
        <w:ind w:left="0" w:hanging="0"/>
        <w:jc w:val="both"/>
        <w:rPr/>
      </w:pPr>
      <w:r>
        <w:rPr>
          <w:sz w:val="26"/>
          <w:szCs w:val="26"/>
        </w:rPr>
        <w:t>Posiłki muszą posiadać wymaganą przepisami kaloryczność i muszą być sporządzone zgodnie z wymogami sztuki kulinarnej i sanitarnej dla żywienia zbiorowego. Muszą być wykonane ze świeżych artykułów spożywczych posiadających aktualne terminy przydatności do spożycia. Wykonawca będzie dostarczać posiłki własnym transportem, na własny koszt w specjalistycznych termosach gwarantujących utrzymanie odpowiedniej temperatury oraz jakości przewożonych potraw. Wykonawca poniesie koszty załadunku i rozładunku wszystkich posiłków. Wykonawca zadba o czystość termosów, w których odbywać się będzie transport posiłków. Wykonawca będzie zobowiązany do wydawania posiłków uprawnionym uczniom.</w:t>
      </w:r>
    </w:p>
    <w:p>
      <w:pPr>
        <w:pStyle w:val="Tekstpodstawowywcity3"/>
        <w:widowControl w:val="false"/>
        <w:spacing w:lineRule="atLeast" w:line="288" w:before="0" w:after="0"/>
        <w:ind w:left="0" w:hanging="0"/>
        <w:jc w:val="both"/>
        <w:rPr/>
      </w:pPr>
      <w:r>
        <w:rPr>
          <w:sz w:val="26"/>
          <w:szCs w:val="26"/>
        </w:rPr>
        <w:t>Każdy obiad będzie składał się z zupy i drugiego dania + owoc. Jedna porcja zupy musi posiadać objętość min. 200 ml. Jedna porcja drugiego dania musi posiadać gramaturę nie mniejszą niż 400 gram, w tym mięso – 100 gram i surówka – 100 gram oraz ziemniaki, ryż, kasza lub makaron. Jeden raz w tygodniu drugie danie mogą stanowić pierogi, naleśniki z serem lub krokiety – w ilości 200 gramów. Zamawiający nie dopuszcza, aby w ciągu jednego tygodnia (5 dni) wystąpiła powtarzalność tego samego dania lub zupy. Natomiast podwieczorek dla przedszkolaków będzie się składał z np. serka waniliowego, jogurtu pitnego, herbatników/ciasteczek lub kanapek. W przypadku kanapek pieczywo, wędliny, ser żółty należy przywozić pokrojone.</w:t>
      </w:r>
    </w:p>
    <w:p>
      <w:pPr>
        <w:pStyle w:val="Tekstpodstawowywcity3"/>
        <w:widowControl w:val="false"/>
        <w:spacing w:lineRule="atLeast" w:line="28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 rozpoczęciem każdego tygodnia Zamawiający będzie uzgadniał dobór potraw na każdy dzień następnego tygodnia z Kierownikiem GOPS Stara Biała, a w przypadku posiłków dla dzieci przedszkolnych z Dyrektorem Zespołu Szkolno-Przedszkolnego w Wyszynie. Kaloryczność zestawów obiadowych nie może być mniejsza niż 500 kcal. </w:t>
      </w:r>
    </w:p>
    <w:p>
      <w:pPr>
        <w:pStyle w:val="Tekstpodstawowywcity3"/>
        <w:widowControl w:val="false"/>
        <w:spacing w:lineRule="atLeast" w:line="28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biady dla dzieci przedszkolnych powinny być dostosowane pod względem zastosowanych produktów oraz formy w jakiej są podane do wieku dzieci.</w:t>
      </w:r>
    </w:p>
    <w:p>
      <w:pPr>
        <w:pStyle w:val="Tekstpodstawowywcity3"/>
        <w:widowControl w:val="false"/>
        <w:spacing w:lineRule="atLeast" w:line="288" w:before="0" w:after="0"/>
        <w:ind w:left="0" w:hanging="0"/>
        <w:jc w:val="both"/>
        <w:rPr/>
      </w:pPr>
      <w:r>
        <w:rPr>
          <w:sz w:val="26"/>
          <w:szCs w:val="26"/>
        </w:rPr>
        <w:t>Zamawiający zastrzega sobie prawo do dokonywania badań sprawdzających posiłki zarówno pod względem higienicznym jak i kalorycznym. W przypadku stwierdzenia, że posiłek nie spełnia parametrów określonych w obowiązujących przepisach oraz w specyfikacji istotnych warunków zamówienia kosztami badania Zamawiający obciąży Wykonawcę. Godziny dostarczania posiłków Wykonawca ustali z Dyrektorami poszczególnych szkół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Szacunkowa ilość posiłków w roku 2012 – ok. 28 985 szt., w tym 6171 obiadów dla przedszkolaków i 2618 podwieczorków dla przedszkolaków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Jest to ilość szacunkowa i może ulegać zmianom w zależności od występujących w tym zakresie potrzeb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 realizacji zamówienia: </w:t>
      </w:r>
      <w:r>
        <w:rPr>
          <w:b/>
          <w:bCs/>
          <w:sz w:val="26"/>
          <w:szCs w:val="26"/>
        </w:rPr>
        <w:t>od 02.01.2012r. do 28.12.2012r.</w:t>
      </w:r>
    </w:p>
    <w:p>
      <w:pPr>
        <w:pStyle w:val="Normal"/>
        <w:widowControl w:val="false"/>
        <w:spacing w:lineRule="atLeas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Za spełnienie warunków określonych w lit. 5.b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- wykonanie lub wykonywanie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 oraz załączeniem dokumentu potwierdzającego, </w:t>
      </w:r>
      <w:r>
        <w:rPr>
          <w:sz w:val="26"/>
          <w:szCs w:val="26"/>
        </w:rPr>
        <w:t xml:space="preserve">że te dostawy zostały wykonane lub są wykonywane należycie. </w:t>
      </w:r>
      <w:r>
        <w:rPr>
          <w:b/>
          <w:bCs/>
          <w:sz w:val="26"/>
          <w:szCs w:val="26"/>
        </w:rPr>
        <w:t xml:space="preserve">Warunkiem udziału w postępowaniu jest udokumentowanie wykonania w w/w okresie usług porównywalnych do przedmiotu zamówienia (należy podać wartość oraz datę i miejsce wykonania usługi). Jako spełnienie tego warunku zamawiający uzna wykonanie usługi analogicznej do będącej przedmiotem niniejszego zamówienia (tzn. dożywianie dzieci w szkołach), a także inne porównywalne usługi związane z żywieniem zbiorowym np. prowadzenie stołówki lub lokalu gastronomicznego albo obsługa gastronomiczna imprez dla grupy większej niż 80 osób. W przypadku prowadzenia własnego lokalu gastronomicznego wymagane jest złożenie dokumentu potwierdzającego nieprzerwane prowadzenie lokalu przez okres co najmniej 1 roku bezpośrednio przed datą składania ofert, w pozostałych przypadkach Wykonawca zobowiązany jest przedstawić referencje potwierdzające należyte wykonanie usług przedstawianych jako spełnienie przedmiotowego warunku. </w:t>
      </w:r>
    </w:p>
    <w:p>
      <w:pPr>
        <w:pStyle w:val="TextBody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Za spełnienie warunków określonych w lit. 5.c zamawiający uzna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ysponowanie osobami/osobą, </w:t>
      </w:r>
      <w:r>
        <w:rPr>
          <w:iCs/>
          <w:sz w:val="26"/>
          <w:szCs w:val="26"/>
        </w:rPr>
        <w:t>które(a) będą/będzie uczestniczyć w wykonywaniu zamówienia,</w:t>
      </w:r>
      <w:r>
        <w:rPr>
          <w:sz w:val="26"/>
          <w:szCs w:val="26"/>
        </w:rPr>
        <w:t xml:space="preserve"> w szczególności odpowiedzialnymi(ą) za świadczenie usług,</w:t>
      </w:r>
      <w:r>
        <w:rPr>
          <w:iCs/>
          <w:sz w:val="26"/>
          <w:szCs w:val="26"/>
        </w:rPr>
        <w:t xml:space="preserve"> posiadającymi(ą) odpowiednie kwalifikacje zawodowe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doświadczenie i wykształcenie niezbędne do wykonania zamówienia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wg wzoru stanowiącego załącznik 4 do SIWZ. Warunkiem udziału w postępowaniu jest dysponowanie co najmniej jedną osobą posiadającą kwalifikacje do przygotowywania posiłków w żywieniu zbiorowym. </w:t>
      </w:r>
      <w:r>
        <w:rPr>
          <w:sz w:val="26"/>
          <w:szCs w:val="26"/>
        </w:rPr>
        <w:t>W przypadku wskazania innych podmiotów dysponujących osobami(ą) wymienionymi(ą) w wykazie, należy podać informację o podstawie dysponowania tymi(ą) osobami(ą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wykonanych lub wykonyw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 –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Warunkiem udziału w postępowaniu jest udokumentowanie wykonania w w/w okresie usług porównywalnych do przedmiotu zamówienia (należy podać wartość oraz datę i miejsce wykonania usługi). Jako spełnienie tego warunku zamawiający uzna wykonanie usługi analogicznej do będącej przedmiotem niniejszego zamówienia (tzn. dożywianie dzieci w szkołach), a także inne porównywalne usługi związane z żywieniem zbiorowym np. prowadzenie stołówki lub lokalu gastronomicznego albo obsługa gastronomiczna imprez dla grupy większej niż 80 osób. W przypadku prowadzenia własnego lokalu gastronomicznego wymagane jest złożenie dokumentu potwierdzającego nieprzerwane prowadzenie lokalu przez okres co najmniej 1 roku bezpośrednio przed datą składania ofert, w pozostałych przypadkach Wykonawca zobowiązany jest przedstawić referencje potwierdzające należyte wykonanie usług przedstawianych jako spełnienie przedmiotowego warunku.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</w:t>
      </w:r>
      <w:r>
        <w:rPr>
          <w:iCs/>
          <w:sz w:val="26"/>
          <w:szCs w:val="26"/>
        </w:rPr>
        <w:t>które będą uczestniczyć w wykonywaniu zamówienia,</w:t>
      </w:r>
      <w:r>
        <w:rPr>
          <w:sz w:val="26"/>
          <w:szCs w:val="26"/>
        </w:rPr>
        <w:t xml:space="preserve"> w szczególności odpowiedzialnych za świadczenie usług,</w:t>
      </w:r>
      <w:r>
        <w:rPr>
          <w:iCs/>
          <w:sz w:val="26"/>
          <w:szCs w:val="26"/>
        </w:rPr>
        <w:t xml:space="preserve"> posiadających odpowiednie kwalifikacje zawodowe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doświadczenie i wykształcenie niezbędne do wykonania zamówienia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wg wzoru stanowiącego załącznik 4 do SIWZ. Warunkiem udziału w postępowaniu jest dysponowanie co najmniej jedną osobą posiadającą kwalifikacje do przygotowywania posiłków w żywieniu zbiorowym. </w:t>
      </w:r>
      <w:r>
        <w:rPr>
          <w:sz w:val="26"/>
          <w:szCs w:val="26"/>
        </w:rPr>
        <w:t>W przypadku wskazania innych podmiotów dysponujących osobami(ą) wymienionymi(ą) w wykazie, należy podać informację o podstawie dysponowania tymi(ą) osobami(ą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5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 </w:t>
      </w:r>
      <w:r>
        <w:rPr>
          <w:b/>
          <w:sz w:val="26"/>
          <w:szCs w:val="26"/>
        </w:rPr>
        <w:t>- wg wzoru stanowiącego załącznik 6 do SIWZ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,</w:t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obą ze strony zamawiającego uprawnioną do kontaktowania się z wykonawcami jest Jacek Antczak, tel. 24 366 87 28.</w:t>
      </w:r>
    </w:p>
    <w:p>
      <w:pPr>
        <w:pStyle w:val="TextBody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nie jest wymagane wniesienie wadium.</w:t>
      </w:r>
    </w:p>
    <w:p>
      <w:pPr>
        <w:pStyle w:val="TextBody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 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7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2.1, 6.2.2 ,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 oraz 6.1.3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/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, 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 w:val="false"/>
        </w:rPr>
        <w:t>„</w:t>
      </w:r>
      <w:r>
        <w:rPr>
          <w:bCs w:val="false"/>
        </w:rPr>
        <w:t>Dożywianie dzieci w szkołach podstawowych, gimnazjach oraz przedszkolu w 2012r.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Wójt Gminy Stara Biała, ul. Jana Kazimierza 1, 09-411 Biała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TextBodyIndent"/>
        <w:jc w:val="center"/>
        <w:rPr/>
      </w:pPr>
      <w:r>
        <w:rPr/>
        <w:t>„</w:t>
      </w:r>
      <w:r>
        <w:rPr>
          <w:bCs w:val="false"/>
        </w:rPr>
        <w:t>Dożywianie dzieci w szkołach podstawowych, gimnazjach oraz przedszkolu w 2012r.</w:t>
      </w:r>
      <w:r>
        <w:rPr/>
        <w:t>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09.12</w:t>
      </w:r>
      <w:r>
        <w:rPr>
          <w:bCs w:val="false"/>
        </w:rPr>
        <w:t>.2011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0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09.</w:t>
      </w:r>
      <w:r>
        <w:rPr>
          <w:b/>
          <w:bCs/>
          <w:sz w:val="26"/>
          <w:szCs w:val="26"/>
        </w:rPr>
        <w:t>12.2011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0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Wykonawca określi cenę oferty brutto łącznie z podatkiem VAT wyrażoną w </w:t>
      </w:r>
      <w:r>
        <w:rPr>
          <w:b/>
          <w:sz w:val="26"/>
          <w:szCs w:val="26"/>
        </w:rPr>
        <w:t>zł/1 posiłek (zupa + drugie danie + owoc + podwieczorek)</w:t>
      </w:r>
      <w:r>
        <w:rPr>
          <w:sz w:val="26"/>
          <w:szCs w:val="26"/>
        </w:rPr>
        <w:t>. Cenę oferty brutto powinno stanowić całkowite wynagrodzenie za wszystkie obowiązki przyszłego wykonawcy niezbędne do zrealizowania zadania. 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Tekstpodstawowy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Tekstpodstawowy3"/>
        <w:spacing w:before="0" w:after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>Kryteria wyboru oferty i ich znaczenie: cena -100%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476"/>
        <w:gridCol w:w="992"/>
        <w:gridCol w:w="6166"/>
      </w:tblGrid>
      <w:tr>
        <w:trPr>
          <w:trHeight w:val="3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ag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owa najniższa w zł/1 posiłek (zupa+drugie danie+owoc+podwieczorek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--  x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ena badanej ofert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 zł/1 posiłek (zupa+drugie danie+owoc+podwieczorek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Oferta, która zostanie dopuszczona do oceny i uzyska najwyższą ilość punktów uznana będzie za najkorzystniejszą.</w:t>
      </w:r>
    </w:p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 przedmiotowym postępowaniu nie przewiduje się zabezpieczenia należytego wykonania umowy.</w:t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rPr/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firstLine="708"/>
        <w:rPr/>
      </w:pPr>
      <w:r>
        <w:rPr>
          <w:b w:val="false"/>
        </w:rPr>
        <w:t>Nawiązując do ogłoszenia o przetargu nieograniczonym dotyczącym wykonania zamówienia pn.</w:t>
      </w:r>
      <w:r>
        <w:rPr/>
        <w:t xml:space="preserve">  „</w:t>
      </w:r>
      <w:r>
        <w:rPr>
          <w:bCs w:val="false"/>
        </w:rPr>
        <w:t>Dożywianie dzieci w szkołach podstawowych, gimnazjach oraz przedszkolu w 2012r.</w:t>
      </w:r>
      <w:r>
        <w:rPr/>
        <w:t xml:space="preserve">” </w:t>
      </w:r>
      <w:r>
        <w:rPr>
          <w:b w:val="false"/>
        </w:rPr>
        <w:t>składam ofertę wykonania w/w zamówienia zgodnie ze specyfikacją istotnych warunków zamów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za cenę: . . . . . . . . . . . . . . . . . . . . . zł/posiłek (zupa + drugie danie + owoc + podwieczorek)</w:t>
      </w:r>
    </w:p>
    <w:p>
      <w:pPr>
        <w:pStyle w:val="Normal"/>
        <w:widowControl w:val="false"/>
        <w:ind w:firstLine="1915"/>
        <w:rPr/>
      </w:pPr>
      <w:r>
        <w:rPr/>
        <w:t xml:space="preserve">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w tym: 1 porcja obiadu ………………… zł/1 porcję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 </w:t>
      </w:r>
      <w:r>
        <w:rPr/>
        <w:t>1 porcja podwieczorku ………………. zł/1 porcję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sz w:val="18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 xml:space="preserve">Powierzę podwykonawcom następującą cześć zamówienia: </w:t>
      </w:r>
      <w:r>
        <w:rPr>
          <w:sz w:val="18"/>
          <w:szCs w:val="18"/>
        </w:rPr>
        <w:t>…………………...................................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  <w:t xml:space="preserve">wykonanych lub wykonywanych dostaw w zakresie niezbędnym do wykazania spełniania warunku wiedzy i doświadczenia w okresie ostatnich trzech lat przed upływem terminu składania ofert, a jeżeli okres prowadzenia działalności jest krótszy – w tym okresie, </w:t>
      </w:r>
    </w:p>
    <w:p>
      <w:pPr>
        <w:pStyle w:val="Normal"/>
        <w:jc w:val="center"/>
        <w:rPr/>
      </w:pPr>
      <w:r>
        <w:rPr/>
        <w:t>z podaniem ich wartości, przedmiotu, dat wykonania i odbiorców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>(do wypełnionego wykazu należy załączyć dokument/y/ potwierdzający/e/, że te dostawy zostały wykonane lub są wykonywane należycie)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dbior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2"/>
        <w:gridCol w:w="1564"/>
        <w:gridCol w:w="2122"/>
      </w:tblGrid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73"/>
        <w:gridCol w:w="1979"/>
        <w:gridCol w:w="2990"/>
        <w:gridCol w:w="168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j. Dz. U. Nr 113 z 2010 r., poz. 759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/>
      </w:pPr>
      <w:r>
        <w:rPr/>
        <w:t xml:space="preserve">Dotyczy zadania pn: 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jc w:val="center"/>
        <w:rPr/>
      </w:pPr>
      <w:r>
        <w:rPr/>
        <w:t>„</w:t>
      </w:r>
      <w:r>
        <w:rPr>
          <w:bCs w:val="false"/>
        </w:rPr>
        <w:t>Dożywianie dzieci w szkołach podstawowych, gimnazjach oraz przedszkolu w 2012r.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: UG/…/2011 - projekt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1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 reprezentowanym przez ………………..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Wykonawcą</w:t>
      </w:r>
    </w:p>
    <w:p>
      <w:pPr>
        <w:pStyle w:val="Normal"/>
        <w:widowControl w:val="false"/>
        <w:spacing w:lineRule="atLeast" w:line="292"/>
        <w:jc w:val="center"/>
        <w:rPr>
          <w:sz w:val="26"/>
        </w:rPr>
      </w:pPr>
      <w:r>
        <w:rPr>
          <w:sz w:val="26"/>
        </w:rPr>
        <w:t>została zawarta umowa następującej treści: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Indent"/>
        <w:rPr/>
      </w:pPr>
      <w:r>
        <w:rPr>
          <w:b w:val="false"/>
          <w:sz w:val="24"/>
          <w:szCs w:val="24"/>
        </w:rPr>
        <w:t>W wyniku wygranego przetargu Zamawiający zleca a Wykonawca przyjmuje do wykonania następujące zamówienie:</w:t>
      </w:r>
      <w:r>
        <w:rPr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bCs w:val="false"/>
          <w:sz w:val="24"/>
          <w:szCs w:val="24"/>
        </w:rPr>
        <w:t>Dożywianie dzieci w szkołach podstawowych, gimnazjach oraz przedszkolu w 2012r.</w:t>
      </w:r>
      <w:r>
        <w:rPr>
          <w:sz w:val="24"/>
          <w:szCs w:val="24"/>
        </w:rPr>
        <w:t>”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rzedmiotem zamówienia jest dożywianie dzieci w szkołach oraz przedszkolu polegające na przygotowaniu i dostarczeniu gorących posiłków dzieciom w szkołach oraz przedszkolu w naczyniach jednorazowych, ze sztućcami jednorazowymi. Naczynia oraz sztućce muszą posiadać wymagane atesty dopuszczające ich wykorzystanie w żywieniu ludzi. Dożywianie dzieci odbywać się będzie od poniedzialku do piątku w dni nauki szkolnej w okresie od 02.01.2012r do 28.12.2012r, z uwzględnieniem przerw w nauce (przerwa wakacyjna, ferie zimowe, przerwy świąteczne itp.). Szacunkowa liczba dzieci objętych dożywianiem to ok. 141 dzieci (liczba ta w trakcie roku 2012 może ulec zmianie – zmniejszeniu lub zwiększeniu). Dzienna ilość posiłków to 155 szt, w następujących szkołach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Zespół Szkół w Starych Proboszczewicach – 53 porcji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Zespół Szkół w Maszewie Dużym                – 26 porcji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Szkoła Podstawowa w Wyszynie                  – 10 porcji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Szkoła Podstawowa w Starej Białej                – 9 porcji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Szkoła Podstawowa nr 13 w Płocku              – 10 porcji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  <w:t xml:space="preserve">Przedszkole samorządowe w Wyszynie </w:t>
        <w:tab/>
        <w:t xml:space="preserve">  </w:t>
      </w:r>
      <w:r>
        <w:rPr>
          <w:u w:val="single"/>
          <w:lang w:val="en-US" w:eastAsia="en-US"/>
        </w:rPr>
        <w:t>– 47 porcji</w:t>
      </w:r>
      <w:r>
        <w:rPr>
          <w:lang w:val="en-US" w:eastAsia="en-US"/>
        </w:rPr>
        <w:t>, (w tym 33 obiady i 14 podwieczorków)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 xml:space="preserve">Łącznie                                                           – 155 porcji.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mawiający nie ponosi odpowiedzialności za zmniejszenie ilości posiłków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>
          <w:lang w:val="en-US" w:eastAsia="en-US"/>
        </w:rPr>
        <w:t>Posiłki muszą posiadać wymaganą przepisami kaloryczność i muszą być sporządzone zgodnie z wymogami sztuki kulinarnej i sanitarnej dla żywienia zbiorowego. Muszą być wykonane ze świeżych artykułów spożywczych posiadających aktualne terminy przydatności do spożycia. Wykonawca będzie dostarczać posiłki własnym transportem, na własny koszt w specjalistycznych termosach gwarantujących utrzymanie odpowiedniej temperatury oraz jakości przewożonych potraw. Wykonawca poniesie koszty załadunku i rozładunku wszystkich posiłków. Wykonawca zadba o czystość termosów, w których odbywać się będzie transport posiłków. Wykonawca będzie zobowiązany do wydawania posiłków uprawnionym uczni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>
          <w:lang w:val="en-US" w:eastAsia="en-US"/>
        </w:rPr>
        <w:t>Każdy obiad będzie składał się z zupy i drugiego dania + owoc. Jedna porcja zupy musi posiadać objętość min. 200 ml. Jedna porcja drugiego dania musi posiadać gramaturę nie mniejszą niż 400 gram, w tym mięso – 100 gram i surówka – 100 gram oraz ziemniaki, ryż, kasza lub makaron. Jeden raz w tygodniu drugie danie mogą stanowić pierogi, naleśniki z serem lub krokiety – w ilości 200 gramów. Zamawiający nie dopuszcza, aby w ciągu jednego tygodnia (5 dni) wystąpiła powtarzalność tego samego dania lub zupy. Natomiast podwieczorek dla przedszkolaków będzie się składał z np. serka waniliowego, jogurtu pitnego, herbatników/ciasteczek lub kanapek. W przypadku kanapek pieczywo, wędliny, ser żółty należy przywozić pokrojone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>
          <w:lang w:val="en-US" w:eastAsia="en-US"/>
        </w:rPr>
        <w:t xml:space="preserve">Przed rozpoczęciem każdego tygodnia Zamawiający będzie uzgadniał dobór potraw na każdy dzień następnego tygodnia z Kierownikiem GOPS Stara Biała, a w przypadku posiłków dla dzieci przedszkolnych z Dyrektorem Zespołu Szkolno-Przedszkolnego w Wyszynie. Kaloryczność zestawów obiadowych nie może być mniejsza niż 500 kcal.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Obiady dla dzieci przedszkolnych powinny być dostosowane pod względem zastosowanych produktów oraz formy w jakiej są podane do wieku dzieci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mawiający zastrzega sobie prawo do dokonywania badań sprawdzających posiłki zarówno pod względem higienicznym jak i kalorycznym. W przypadku stwierdzenia, że posiłek nie spełnia parametrów określonych w obowiązujących przepisach oraz w specyfikacji istotnych warunków zamówienia kosztami badania Zamawiający obciąży Wykonawcę. Godziny dostarczania posiłków Wykonawca ustali z Dyrektorami poszczególnych szkół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Szacunkowa ilość posiłków w roku 2012 – ok. 28 985 szt., w tym 6171 obiadów dla przedszkolaków i 2618 podwieczorków dla przedszkolaków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Jest to ilość szacunkowa i może ulegać zmianom w zależności od występujących w tym zakresie potrzeb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tLeast" w:line="264"/>
        <w:ind w:firstLine="4488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  <w:t>Okres realizacji – 02.01.2012r. do 28.12.2012r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widowControl w:val="false"/>
        <w:tabs>
          <w:tab w:val="clear" w:pos="708"/>
          <w:tab w:val="left" w:pos="7022" w:leader="dot"/>
        </w:tabs>
        <w:spacing w:lineRule="atLeast" w:line="278"/>
        <w:jc w:val="both"/>
        <w:rPr/>
      </w:pPr>
      <w:r>
        <w:rPr/>
        <w:t>Integralną częścią niniejszej umowy jest oferta Wykonawcy oraz specyfikacja istotnych warunków zamówienia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both"/>
        <w:rPr/>
      </w:pPr>
      <w:r>
        <w:rPr/>
        <w:t xml:space="preserve">Cena brutto za jeden posiłek (zupa + drugie danie + owoc + podwieczorek) ustalona na podstawie postępowania przeprowadzonego w trybie przetargu nieograniczonego wynosi …………. zł </w:t>
      </w:r>
    </w:p>
    <w:p>
      <w:pPr>
        <w:pStyle w:val="Normal"/>
        <w:jc w:val="both"/>
        <w:rPr/>
      </w:pPr>
      <w:r>
        <w:rPr/>
        <w:t xml:space="preserve">słownie złotych: ……………., </w:t>
      </w:r>
    </w:p>
    <w:p>
      <w:pPr>
        <w:pStyle w:val="Normal"/>
        <w:jc w:val="both"/>
        <w:rPr/>
      </w:pPr>
      <w:r>
        <w:rPr/>
        <w:t>w tym: 1 porcja obiadu ………………… zł/1 porcję brutto, 1 porcja podwieczorku ………………. zł/1 porcję brutto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Powyższa cena brutto stanowi wynagrodzenie za wszystkie obowiązki Wykonawcy niezbędne dla zrealizowania zadania. Cena ta zostaje określona na okres ważności umowy i nie podlega zmianom.</w:t>
      </w:r>
    </w:p>
    <w:p>
      <w:pPr>
        <w:pStyle w:val="Normal"/>
        <w:widowControl w:val="false"/>
        <w:tabs>
          <w:tab w:val="clear" w:pos="708"/>
          <w:tab w:val="center" w:pos="4608" w:leader="none"/>
        </w:tabs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675" w:leader="none"/>
        </w:tabs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Zapłata za usługę odbywać się będzie 1 raz w miesiącu, na koniec miesiąca z dołu, po przedstawieniu i zatwierdzeniu rachunku przez Kierownika Gminnego Ośrodka Pomocy Społecznej Stara Biała, a w przypadku posiłków dla przedszkolaków z Dyrektora Zespołu Szkolno-Przedszkolnego w Wyszynie. Każdorazowo rachunek musi być sporządzony na podstawie wykonanych usług potwierdzonych odpowiednio przez Kierownika GOPS lub upoważnionego przez niego pracownika lub Dyrektora Zespołu Szkolno-Przedszkolnego w Wyszynie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Umowa może być rozwiązana przez każdą ze stron z 1 miesięcznym okresem wypowiedzenia.</w:t>
      </w:r>
    </w:p>
    <w:p>
      <w:pPr>
        <w:pStyle w:val="Normal"/>
        <w:widowControl w:val="false"/>
        <w:spacing w:lineRule="atLeast" w:line="273"/>
        <w:ind w:firstLine="4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ind w:firstLine="4324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spacing w:lineRule="atLeast" w:line="278"/>
        <w:jc w:val="both"/>
        <w:rPr>
          <w:bCs/>
        </w:rPr>
      </w:pPr>
      <w:r>
        <w:rPr>
          <w:bCs/>
        </w:rPr>
        <w:t xml:space="preserve">Zmiany, uzupełnienia oraz jakiekolwiek oświadczenia składane przez strony w związku z umową winny być sporządzone na piśmie w formie aneksu pod rygorem nieważności.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Indent"/>
        <w:spacing w:lineRule="atLeast" w:line="273"/>
        <w:rPr>
          <w:b w:val="false"/>
          <w:b w:val="false"/>
          <w:sz w:val="24"/>
        </w:rPr>
      </w:pPr>
      <w:r>
        <w:rPr>
          <w:b w:val="false"/>
          <w:sz w:val="24"/>
        </w:rPr>
        <w:t>W sprawach nie uregulowanych w niniejszej umowie stosuje się przepisy Kodeksu Cywilnego.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Indent"/>
        <w:spacing w:lineRule="atLeast" w:line="273"/>
        <w:rPr>
          <w:b w:val="false"/>
          <w:b w:val="false"/>
          <w:sz w:val="24"/>
        </w:rPr>
      </w:pPr>
      <w:r>
        <w:rPr>
          <w:b w:val="false"/>
          <w:sz w:val="24"/>
        </w:rPr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center"/>
        <w:rPr>
          <w:sz w:val="28"/>
        </w:rPr>
      </w:pPr>
      <w:r>
        <w:rPr>
          <w:sz w:val="28"/>
        </w:rPr>
        <w:t>ZAMAWIAJĄCY                                        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WWZnak">
    <w:name w:val="WW-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qFormat/>
    <w:rPr>
      <w:b/>
      <w:bCs/>
      <w:sz w:val="26"/>
      <w:szCs w:val="26"/>
    </w:rPr>
  </w:style>
  <w:style w:type="character" w:styleId="WWZnak2">
    <w:name w:val="WW- Znak2"/>
    <w:qFormat/>
    <w:rPr>
      <w:sz w:val="16"/>
      <w:szCs w:val="16"/>
    </w:rPr>
  </w:style>
  <w:style w:type="character" w:styleId="WWZnak3">
    <w:name w:val="WW- Znak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1:00Z</dcterms:created>
  <dc:creator>Urząd Gmina Stara Biała</dc:creator>
  <dc:description/>
  <dc:language>en-US</dc:language>
  <cp:lastModifiedBy>Optimus</cp:lastModifiedBy>
  <cp:lastPrinted>2011-12-01T10:44:00Z</cp:lastPrinted>
  <dcterms:modified xsi:type="dcterms:W3CDTF">2011-12-01T11:25:00Z</dcterms:modified>
  <cp:revision>10</cp:revision>
  <dc:subject/>
  <dc:title>Gmina Stara Biała</dc:title>
</cp:coreProperties>
</file>