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IR.ZP.</w:t>
      </w:r>
      <w:r>
        <w:rPr>
          <w:color w:val="000080"/>
          <w:sz w:val="26"/>
          <w:szCs w:val="26"/>
        </w:rPr>
        <w:t xml:space="preserve"> 271.7.2012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TextBodyIndent"/>
        <w:jc w:val="center"/>
        <w:rPr/>
      </w:pPr>
      <w:r>
        <w:rPr>
          <w:b w:val="false"/>
          <w:color w:val="000080"/>
        </w:rPr>
        <w:t>„</w:t>
      </w:r>
      <w:r>
        <w:rPr>
          <w:color w:val="000080"/>
          <w:sz w:val="28"/>
          <w:szCs w:val="28"/>
        </w:rPr>
        <w:t xml:space="preserve">Wynajem sprzętu budowlanego i transportowego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  <w:sz w:val="28"/>
          <w:szCs w:val="28"/>
        </w:rPr>
        <w:t>dla potrzeb gminy Stara Biała</w:t>
      </w:r>
      <w:r>
        <w:rPr>
          <w:b/>
          <w:color w:val="000080"/>
        </w:rPr>
        <w:t>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kwiecień 2012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/>
        <w:t>IR.</w:t>
      </w:r>
      <w:r>
        <w:rPr>
          <w:sz w:val="26"/>
          <w:szCs w:val="26"/>
        </w:rPr>
        <w:t>ZP.271.7.2012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200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 w:before="0" w:after="120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>Przedmiotem zamówienia są usług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azwa zadania: </w:t>
      </w:r>
      <w:r>
        <w:rPr/>
        <w:t>„Wynajem sprzętu budowlanego i transportowego dla potrzeb gminy Stara Biała”</w:t>
      </w:r>
      <w:r>
        <w:rPr>
          <w:b w:val="false"/>
        </w:rPr>
        <w:t>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2 samochodów ciężarowych skrzyniowych samowyładowczych o ładowności 5-6 t z kierowcami, do przewozu kruszyw i materiałów niezbędnych do utrzymania dróg, 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koparko-ładowarki kołowej z napędem na cztery koła z łyżką załadunkową o poj. 0,9-1,2 m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 z operatorem do załadunku, rozładunku, wbudowywania kruszyw oraz innych robót drogowych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sz w:val="26"/>
          <w:szCs w:val="26"/>
          <w:lang w:val="en-US" w:eastAsia="en-US"/>
        </w:rPr>
        <w:t>oraz jednego pracownika fizycznego do pomocy przy wbudowywaniu kruszyw w nawierzchnię dróg gruntowych oraz innych pracach przy utrzymaniu dróg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widywana łączna liczba godzin ok. </w:t>
      </w:r>
      <w:r>
        <w:rPr>
          <w:b/>
          <w:sz w:val="28"/>
          <w:szCs w:val="28"/>
          <w:lang w:val="en-US" w:eastAsia="en-US"/>
        </w:rPr>
        <w:t>2000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Czas podstawienia sprzętu – 24 godziny po zgłoszeniu zapotrzebowania przez zamawiającego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od podpisania umowy do 31.05.2013 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- dysponowanie narzędziami, wyposażeniem zakładu i urządzeniami technicznymi w celu realizacji zamówienia wraz z podaniem informacji o podstawie dysponowania tymi zasobami. </w:t>
      </w:r>
      <w:r>
        <w:rPr>
          <w:b/>
          <w:sz w:val="26"/>
          <w:szCs w:val="26"/>
        </w:rPr>
        <w:t xml:space="preserve">Wykonawca musi dysponować dwoma </w:t>
      </w:r>
      <w:r>
        <w:rPr>
          <w:b/>
          <w:sz w:val="26"/>
          <w:szCs w:val="26"/>
          <w:lang w:val="en-US" w:eastAsia="en-US"/>
        </w:rPr>
        <w:t>samochodami ciężarowymi skrzyniowymi samowyładowczymi o ładowności 5-6 t oraz koparko-ładowarką kołową z napędem na cztery koła, z łyżką załadunkową o poj. 0,9-1,2 m</w:t>
      </w:r>
      <w:r>
        <w:rPr>
          <w:b/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konawca musi dysponować dwoma kierowcami samochodów ciężarowych, jednym operatorem koparko-ładowarki oraz jednym pracownikiem fizycznym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ców i operatora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konawcy w trybie art. 22 ust. 1 ustawy Prawo zamówień publicznych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ykonawca musi dysponować dwoma </w:t>
      </w:r>
      <w:r>
        <w:rPr>
          <w:b/>
          <w:sz w:val="26"/>
          <w:szCs w:val="26"/>
          <w:lang w:val="en-US" w:eastAsia="en-US"/>
        </w:rPr>
        <w:t>samochodami ciężarowymi skrzyniowymi samowyładowczymi o ładowności 5-6 t oraz koparko-ładowarką kołową z napędem na cztery koła, z łyżką załadunkową o poj. 0,9-1,2 m</w:t>
      </w:r>
      <w:r>
        <w:rPr>
          <w:b/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 wraz z 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konawca musi dysponować dwoma kierowcami samochodów ciężarowych, jednym operatorem koparko-ładowarki oraz jednym pracownikiem fizycznym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ców i operatora)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pisemnie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rzypadku przekazania dokumentu w formie faksu każda ze stron na żądanie drugiej  niezwłocznie potwierdza fakt jego otrzymania. Wymagane jest aby dokument przekazany faksem został niezwłocznie przekazany również pisemnie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/>
        <w:t>Jacek Antczak, tel. 24 366 87 28</w:t>
      </w:r>
      <w:r>
        <w:rPr>
          <w:b w:val="false"/>
        </w:rPr>
        <w:t>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8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w formie oryginału lub kopii potwierdzonej za zgodność z oryginałem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, 6.2 odrębnie dla każdego z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TextBodyIndent"/>
        <w:jc w:val="center"/>
        <w:rPr/>
      </w:pPr>
      <w:r>
        <w:rPr>
          <w:b w:val="false"/>
        </w:rPr>
        <w:t>„</w:t>
      </w:r>
      <w:r>
        <w:rPr/>
        <w:t xml:space="preserve">Wynajem sprzętu budowlanego i transportowego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potrzeb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TextBodyIndent"/>
        <w:jc w:val="center"/>
        <w:rPr/>
      </w:pPr>
      <w:r>
        <w:rPr>
          <w:b w:val="false"/>
        </w:rPr>
        <w:t>„</w:t>
      </w:r>
      <w:r>
        <w:rPr/>
        <w:t xml:space="preserve">Wynajem sprzętu budowlanego i transportowego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potrzeb gminy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szystkie kartki oferty muszą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02.05</w:t>
      </w:r>
      <w:r>
        <w:rPr>
          <w:bCs w:val="false"/>
        </w:rPr>
        <w:t>.2012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0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2.05.</w:t>
      </w:r>
      <w:r>
        <w:rPr>
          <w:b/>
          <w:bCs/>
          <w:sz w:val="26"/>
          <w:szCs w:val="26"/>
        </w:rPr>
        <w:t>2012 r.</w:t>
      </w:r>
      <w:r>
        <w:rPr>
          <w:sz w:val="26"/>
          <w:szCs w:val="26"/>
        </w:rPr>
        <w:t xml:space="preserve"> o godz. </w:t>
      </w:r>
      <w:r>
        <w:rPr>
          <w:b/>
          <w:sz w:val="26"/>
          <w:szCs w:val="26"/>
        </w:rPr>
        <w:t>09</w:t>
      </w:r>
      <w:r>
        <w:rPr>
          <w:b/>
          <w:bCs/>
          <w:sz w:val="26"/>
          <w:szCs w:val="26"/>
        </w:rPr>
        <w:t>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708"/>
        <w:jc w:val="both"/>
        <w:rPr/>
      </w:pPr>
      <w:r>
        <w:rPr>
          <w:sz w:val="26"/>
          <w:szCs w:val="26"/>
        </w:rPr>
        <w:t>Wykonawca określi cenę oferty brutto łącznie z podatkiem VAT wyrażoną w </w:t>
      </w:r>
      <w:r>
        <w:rPr>
          <w:b/>
          <w:sz w:val="26"/>
          <w:szCs w:val="26"/>
        </w:rPr>
        <w:t>zł/1 godzinę</w:t>
      </w:r>
      <w:r>
        <w:rPr>
          <w:sz w:val="26"/>
          <w:szCs w:val="26"/>
        </w:rPr>
        <w:t>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cały zakres zamówi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za cały zakres </w:t>
              <w:br/>
              <w:t>zamówieni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d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36" w:before="0" w:after="120"/>
        <w:jc w:val="both"/>
        <w:rPr/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rPr>
          <w:sz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Wynajem sprzętu budowlanego i transportowego dla potrzeb gminy Stara Biała”</w:t>
      </w:r>
      <w:r>
        <w:rPr/>
        <w:t>, składam ofertę wykonywania</w:t>
      </w:r>
      <w:r>
        <w:rPr>
          <w:b/>
        </w:rPr>
        <w:t xml:space="preserve"> </w:t>
      </w:r>
      <w:r>
        <w:rPr>
          <w:sz w:val="26"/>
          <w:szCs w:val="26"/>
        </w:rPr>
        <w:t xml:space="preserve">w/w zamówienia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/godzinę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Powyższa cena obejmuje (netto)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cenę wynajmu 1-go samochodu ciężarowego - ……………… zł/godzinę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wynajmu 2-go samochodu ciężarowego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wynajmu koparko-ładowarki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zatrudnienia pracownika fizycznego - 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Zamówienie będę wykonywał w miarę potrzeb zamawiającego w terminie określonym w SIWZ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</w:t>
      </w:r>
      <w:r>
        <w:rPr>
          <w:bCs/>
        </w:rPr>
        <w:t>oświadczam, że d</w:t>
      </w:r>
      <w:r>
        <w:rPr/>
        <w:t xml:space="preserve">ysponuję </w:t>
      </w:r>
      <w:r>
        <w:rPr>
          <w:b/>
        </w:rPr>
        <w:t>osobami posiadającymi odpowiednie uprawnienia w zakresie</w:t>
      </w:r>
      <w:r>
        <w:rPr/>
        <w:t xml:space="preserve"> kierowania samochodami ciężarowymi (2 osoby) oraz obsługi koparko-ładowarki (1 osoba)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113 z 2010 r., poz. 759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najem sprzętu budowlanego i transportowego dla potrzeb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br w:type="page"/>
      </w:r>
      <w:r>
        <w:rPr>
          <w:b/>
          <w:bCs/>
          <w:sz w:val="28"/>
          <w:szCs w:val="28"/>
        </w:rPr>
        <w:t>U M O W A Nr UG/    /2012 - projekt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6"/>
          <w:szCs w:val="26"/>
        </w:rPr>
        <w:t>W dniu . . . . . . . . . .2012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ą Stara Biała, ul. Jana Kazimierza 1, 09-411 Biała, pow. płocki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>REGON 611016028, NIP 774 294 52 31 zwaną dalej „Zamawiającym”</w:t>
      </w:r>
      <w:r>
        <w:rPr>
          <w:sz w:val="26"/>
          <w:szCs w:val="26"/>
        </w:rPr>
        <w:t xml:space="preserve">, reprezentowaną przez: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.</w:t>
      </w: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została zawarta umowa następującej treści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Wynajem sprzętu budowlanego i transportowego dla potrzeb gminy Stara Biała”.</w:t>
      </w:r>
    </w:p>
    <w:p>
      <w:pPr>
        <w:pStyle w:val="Normal"/>
        <w:widowControl w:val="false"/>
        <w:spacing w:lineRule="atLeast" w:line="28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2 samochodów ciężarowych skrzyniowych samowyładowczych o ładowności 5-6 t z kierowcami, do przewozu kruszyw i materiałów niezbędnych do utrzymania dróg, 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/>
      </w:pPr>
      <w:r>
        <w:rPr>
          <w:lang w:val="en-US" w:eastAsia="en-US"/>
        </w:rPr>
        <w:t>koparko-ładowarki kołowej z napędem na cztery koła z łyżką załadunkową o poj. 0,9-1,2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z operatorem do załadunku, rozładunku, wbudowywania kruszyw oraz innych robót drogowych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raz jednego pracownika fizycznego do pomocy przy wbudowywaniu kruszyw w nawierzchnię dróg gruntowych oraz innych pracach przy utrzymaniu dróg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przewidywana łączna liczba godzin ok. 2000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Czas podstawienia sprzętu – 24 godziny po zgłoszeniu zapotrzebowania przez zamawiającego.</w:t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Termin wykonywania przedmiotu umowy:</w:t>
      </w:r>
      <w:r>
        <w:rPr>
          <w:sz w:val="24"/>
          <w:szCs w:val="24"/>
        </w:rPr>
        <w:t xml:space="preserve"> w okresie od udzielenia zamówienia do 31.05.201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ustalają, że wartość wynagrodzenia brutto łącznie z podatkiem VAT dla     Wykonawcy, za wykonanie przedmiotu umowy wynosi </w:t>
      </w:r>
      <w:r>
        <w:rPr>
          <w:sz w:val="24"/>
          <w:szCs w:val="24"/>
        </w:rPr>
        <w:t>……………..</w:t>
      </w:r>
      <w:r>
        <w:rPr>
          <w:b w:val="false"/>
          <w:sz w:val="24"/>
          <w:szCs w:val="24"/>
        </w:rPr>
        <w:t xml:space="preserve">. zł/godzinę (słownie: ………), w tym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 xml:space="preserve">cenę wynajmu 1-go samochodu ciężarowego - ……………… zł/godzinę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>cenę wynajmu 2-go samochodu ciężarowego - ……………… zł/godzin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>cenę wynajmu koparko-ładowarki - ……………… zł/godzin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>cenę zatrudnienia pracownika fizycznego - …………… zł/godzi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/>
      </w:pPr>
      <w:r>
        <w:rPr>
          <w:b w:val="false"/>
          <w:sz w:val="24"/>
          <w:szCs w:val="24"/>
        </w:rPr>
        <w:t>Zamawiający ma prawo odstąpić od umowy w przypadku, gdy Wykon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umowy (podstawienie sprzętu)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  . . . . . . . . . . . . . . . . . . .                                        . . . . . . . . . . . . . . . 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71DD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4:00Z</dcterms:created>
  <dc:creator>Urząd Gmina Stara Biała</dc:creator>
  <dc:description/>
  <cp:keywords/>
  <dc:language>en-US</dc:language>
  <cp:lastModifiedBy>Jacek Antczak</cp:lastModifiedBy>
  <cp:lastPrinted>2011-04-08T09:58:00Z</cp:lastPrinted>
  <dcterms:modified xsi:type="dcterms:W3CDTF">2012-04-23T11:43:00Z</dcterms:modified>
  <cp:revision>6</cp:revision>
  <dc:subject/>
  <dc:title>Gmina Stara Biała</dc:title>
</cp:coreProperties>
</file>