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30.05.2012 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9.20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związku z przetargiem nieograniczonym dotyczącym zadania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udowa sieci wodociągowej oraz sieci kanalizacji sanitarnej na terenie gminy Stara Biała” – etap 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nęło następujące zapytanie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z dnia 29.05.2012 r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wracamy się z prośbą o wyjaśnieni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ostanie uznana referencja w której wykazane jest zrealizowanie robót budowlanych </w:t>
        <w:br/>
        <w:t>w zakresie budowy sieci  kanalizacji sanitarnej w tym rurociąg tłoczny z rur PE Ø50; 60; 90 jako wymagane w SIWZ wykazanie budowy sieci wodociągow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 spełnienie warunków uznaje się wykazanie robót w kilku odcinkach, tzn. o wartości minimum 400 000 zł, sumarycznie w kilku referencjach jako odrębne zadania. Czy należy wykazać to na jednej referencji  na której wodociąg wyszczególniono na odrębnych odcinkach (różnych ulicach) w jednym zadaniu?”.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powyższe zapytanie, na podstawie art. 38 ust. 1 i 2 ustawy z dnia 29 stycznia 2004 r. Prawo zamówień publicznych (t.j. Dz. U. z 2010 r. Nr 113, poz. 759 ze zmianami) uprzejmie informuję, że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Ad.1</w:t>
      </w:r>
      <w:r>
        <w:rPr>
          <w:color w:val="000000"/>
          <w:sz w:val="22"/>
          <w:szCs w:val="22"/>
        </w:rPr>
        <w:t xml:space="preserve"> Za spełnienie warunków określonych w pkt 6.1.2 SIWZ w zakresie wybudowania sieci wodociągowej uznane zostaną  referencje, z których wynika, że wykonawca faktycznie wybudował sieć wodociągową. Referencje dotyczące wybudowania sieci kanalizacji sanitarnej mogą potwierdzać warunek spełnienia udziału w postępowaniu w zakresie sieci kanalizacji sanitarnej, a nie sieci wodociągowej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Ad.2</w:t>
      </w:r>
      <w:r>
        <w:rPr>
          <w:color w:val="000000"/>
          <w:sz w:val="22"/>
          <w:szCs w:val="22"/>
        </w:rPr>
        <w:t xml:space="preserve"> Za spełnienie warunków określonych w pkt 6.1.2 SIWZ Zamawiający uzna referencje, </w:t>
        <w:br/>
        <w:t xml:space="preserve">które będą potwierdzać wykonanie, </w:t>
      </w:r>
      <w:r>
        <w:rPr>
          <w:color w:val="000000"/>
          <w:sz w:val="22"/>
          <w:szCs w:val="22"/>
          <w:u w:val="single"/>
        </w:rPr>
        <w:t>w jednym lub w kilku odcinkach</w:t>
      </w:r>
      <w:r>
        <w:rPr>
          <w:color w:val="000000"/>
          <w:sz w:val="22"/>
          <w:szCs w:val="22"/>
        </w:rPr>
        <w:t xml:space="preserve">, sieci wodociągowej </w:t>
        <w:br/>
        <w:t xml:space="preserve">o wartości, co najmniej 400 000,00 zł oraz wykonanie, </w:t>
      </w:r>
      <w:r>
        <w:rPr>
          <w:color w:val="000000"/>
          <w:sz w:val="22"/>
          <w:szCs w:val="22"/>
          <w:u w:val="single"/>
        </w:rPr>
        <w:t>w jednym lub w kilku odcinkach</w:t>
      </w:r>
      <w:r>
        <w:rPr>
          <w:color w:val="000000"/>
          <w:sz w:val="22"/>
          <w:szCs w:val="22"/>
        </w:rPr>
        <w:t xml:space="preserve">, sieci kanalizacji sanitarnej o wartości, co najmniej 400 000,00 zł. </w:t>
      </w:r>
      <w:r>
        <w:rPr>
          <w:b/>
          <w:color w:val="000000"/>
          <w:sz w:val="22"/>
          <w:szCs w:val="22"/>
        </w:rPr>
        <w:t>Odcinki nie muszą stanowić jednego zadania, dlatego też wartości mogą być sumowane z różnych referencj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0"/>
          <w:szCs w:val="20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/>
          <w:bCs w:val="false"/>
          <w:color w:val="000000"/>
          <w:sz w:val="20"/>
          <w:szCs w:val="20"/>
          <w:u w:val="single"/>
        </w:rPr>
        <w:t>ą</w:t>
      </w:r>
      <w:r>
        <w:rPr>
          <w:b/>
          <w:bCs w:val="false"/>
          <w:color w:val="000000"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5:00Z</dcterms:created>
  <dc:creator>user</dc:creator>
  <dc:description/>
  <cp:keywords/>
  <dc:language>en-US</dc:language>
  <cp:lastModifiedBy>Magdalena Łabędzka</cp:lastModifiedBy>
  <cp:lastPrinted>2012-05-30T11:57:00Z</cp:lastPrinted>
  <dcterms:modified xsi:type="dcterms:W3CDTF">2012-05-30T10:25:00Z</dcterms:modified>
  <cp:revision>14</cp:revision>
  <dc:subject/>
  <dc:title> </dc:title>
</cp:coreProperties>
</file>