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01.06.2012 r.</w:t>
      </w:r>
    </w:p>
    <w:p>
      <w:pPr>
        <w:pStyle w:val="Normal"/>
        <w:rPr>
          <w:b/>
          <w:b/>
        </w:rPr>
      </w:pPr>
      <w:r>
        <w:rPr/>
        <w:t>IR.ZP.271.10.2012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ulicy Cedrowej w Maszewie Dużym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W nawiązaniu do prowadzonego postępowaniem o udzielenie zamówienia publicznego na zadanie pn. „</w:t>
      </w:r>
      <w:r>
        <w:rPr>
          <w:b/>
          <w:bCs/>
        </w:rPr>
        <w:t>Budowa ul. Cedrowej w Maszewie Dużym</w:t>
      </w:r>
      <w:r>
        <w:rPr/>
        <w:t>” (…) prosi o wyjaśnienie następujących niejasności:</w:t>
      </w:r>
    </w:p>
    <w:p>
      <w:pPr>
        <w:pStyle w:val="Normal"/>
        <w:jc w:val="both"/>
        <w:rPr/>
      </w:pPr>
      <w:r>
        <w:rPr/>
        <w:t>- W przedmiarach robót w branży sanitarnej nie ujęto zabicia igłofiltrów, natomiast uwzględniono pompowanie wody. Na jakiej zasadzie będzie rozliczane zabicie igłofiltrów?</w:t>
      </w:r>
    </w:p>
    <w:p>
      <w:pPr>
        <w:pStyle w:val="Normal"/>
        <w:jc w:val="both"/>
        <w:rPr/>
      </w:pPr>
      <w:r>
        <w:rPr/>
        <w:t>- Szczegółowa Specyfikacja Techniczna określa wykonanie nawierzchni bitumicznych wg starej wycofanej normy PN-S-96025 dla kategorii ruchu 3-6. Obecnie obowiązujące normy na MMA rozdzielają kategorie ruchu na KR 3-4 oraz KR 5-6. Należy zatem uściślić kategorię ruchu i określić rodzaj MMA wg nowych obowiązujących obecnie norm serii PN EN 13108-xx.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Cs/>
        </w:rPr>
        <w:t>W odpowiedzi na powyższe zapytanie, na podstawie art. 38 ust. 1, 2 ustawy z dnia 29 stycznia 2004 r. Prawo zamówień publicznych (tj. Dz. U. Nr 113 z 2010 r., poz. 759 ze zmianami) informuję, że: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  <w:t xml:space="preserve">Ad.1 Zgodnie z projektem budowlano – wykonawczym przebudowy kanalizacji deszczowej „Woda gruntowa występuje na stosunkowo wysokim poziomie (około 1,8 m ppt), a projektowane kanały przekraczają głębokość 5 m więc </w:t>
      </w:r>
      <w:r>
        <w:rPr>
          <w:bCs/>
          <w:u w:val="single"/>
        </w:rPr>
        <w:t>zastosowanie igłofiltrów będzie niewystarczające</w:t>
      </w:r>
      <w:r>
        <w:rPr>
          <w:bCs/>
        </w:rPr>
        <w:t>. Odwodnienie prowadzić otworami wiertniczymi, na które należy opracować projekt odwodnienia uwzględniający możliwość zaistnienia szkód budowlanych i przewidujący metody zapobieżenia im. Wody gruntowe pompować do kanału deszczowego (wpustu ulicznego) w ul. Lipnowskiej tymczasowym kanałem ułożonym po terenie (długość około 120 m).” Dlatego też w przedmiarze robót w branży sanitarnej nie uwzględniono zabicia igłofiltrów a w poz. 25 przewidziano wykonanie studni wierconej. W związku z powyższym w ramach zadania wykonawca zobowiązany będzie do wykonania projektu odwodnienia, który określi m.in. parametry studni. Rozliczenie za pompowanie nastąpi na podstawie dziennika pompowania. Do celów złożenia oferty należy przyjąć obmiary z przedmiaru robót.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  <w:t>Ad. 2 Do wyceny należy przyjąć kategorię ruchu KR 3-4. Rodzaj MMA należy wykonać zgodnie z normą: PN-EN-13108-1 – dla warstwy wiążącej oraz PN-EN-13108-5 – dla warstwy ścieralnej.</w:t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12DE45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7:00Z</dcterms:created>
  <dc:creator>Urząd Gmina Stara Biała</dc:creator>
  <dc:description/>
  <dc:language>en-US</dc:language>
  <cp:lastModifiedBy>Monika Szpiek</cp:lastModifiedBy>
  <cp:lastPrinted>2012-06-01T09:52:00Z</cp:lastPrinted>
  <dcterms:modified xsi:type="dcterms:W3CDTF">2012-06-01T08:45:00Z</dcterms:modified>
  <cp:revision>7</cp:revision>
  <dc:subject/>
  <dc:title>Biała, dnia 25</dc:title>
</cp:coreProperties>
</file>