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1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mont Szkoły w Starych Proboszczewicach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czerwiec 2012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.ZP.271.11.2012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5 000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emont Szkoły w Starych Proboszczewicach”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są roboty remontowe (wykonanie posadzek, malowanie, okładziny wewnętrzne, wymiana okien i drzwi, roboty instalacyjne, cyklinowanie i lakierowanie posadzek, montaż piłkochwytów oraz malowanie linii segregacyjnych i krawędziowych itp.) na parterze i piętrze segmentu B i C budynku szkoły w Starych Proboszczewicach. Szczegółowy zakres określa przedmiar robót stanowiący załącznik do SIWZ.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nwestycja realizowana będzie w budynku szkoły w Starych Proboszczewicach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ym do SIWZ przedmiarze robót ewentualne nazwy producentów lub symbole określające niektóre materiały należy traktować jako przykładowe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>
          <w:sz w:val="26"/>
          <w:szCs w:val="26"/>
        </w:rPr>
        <w:t>Materiały i wyroby przewidziane do wykonania zamówienia muszą odpowiadać co do jakości obowiązującym w tym zakresie norm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24.08.2012 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 xml:space="preserve">że roboty zostały wykonane zgodnie z zasadami sztuki budowlanej i prawidłowo ukończone. </w:t>
      </w:r>
      <w:r>
        <w:rPr>
          <w:b/>
          <w:sz w:val="26"/>
          <w:szCs w:val="26"/>
        </w:rPr>
        <w:t xml:space="preserve">Warunkiem udziału w 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wykonania prac w wysokości robót co najmniej 100000,00 z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rFonts w:eastAsia="+mn-ea;Times New Roman"/>
          <w:b/>
          <w:sz w:val="26"/>
          <w:szCs w:val="26"/>
        </w:rPr>
        <w:t>k</w:t>
      </w:r>
      <w:r>
        <w:rPr>
          <w:b/>
          <w:sz w:val="26"/>
          <w:szCs w:val="26"/>
        </w:rPr>
        <w:t>onstrukcyjno-budowlanej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a, która uczestniczyć będzie w wykonywaniu zamówienia posiada wymagane uprawnienia (dotyczy kierownika budowy)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4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Warunkiem udziału w 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wykonania prac w wysokości robót co najmniej 100000,00 zł.</w:t>
      </w:r>
    </w:p>
    <w:p>
      <w:pPr>
        <w:pStyle w:val="Normal"/>
        <w:widowControl w:val="false"/>
        <w:numPr>
          <w:ilvl w:val="0"/>
          <w:numId w:val="14"/>
        </w:numPr>
        <w:spacing w:lineRule="atLeast" w:line="297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4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rFonts w:eastAsia="+mn-ea;Times New Roman"/>
          <w:b/>
          <w:sz w:val="26"/>
          <w:szCs w:val="26"/>
        </w:rPr>
        <w:t>k</w:t>
      </w:r>
      <w:r>
        <w:rPr>
          <w:b/>
          <w:sz w:val="26"/>
          <w:szCs w:val="26"/>
        </w:rPr>
        <w:t>onstrukcyjno-budowlanej.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a, która będzie uczestniczyć w wykonywaniu zamówienia posiada wymagane uprawnienia (dotyczy kierownika budowy) - </w:t>
      </w:r>
      <w:r>
        <w:rPr>
          <w:b/>
          <w:sz w:val="26"/>
          <w:szCs w:val="26"/>
        </w:rPr>
        <w:t>wg wzoru stanowiącego załącznik 5 do SIWZ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–</w:t>
      </w:r>
      <w:r>
        <w:rPr>
          <w:b/>
          <w:sz w:val="26"/>
          <w:szCs w:val="26"/>
        </w:rPr>
        <w:t xml:space="preserve"> wg wzoru stanowiącego załącznik 7 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pisemnie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 przypadku przekazania dokumentu w formie faksu każda ze stron na żądanie drugiej  niezwłocznie potwierdza fakt jego otrzymania. Wymagane jest aby dokument przekazany faksem został niezwłocznie przekazany również pisemnie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cek Antczak, tel. </w:t>
      </w:r>
      <w:r>
        <w:rPr>
          <w:b/>
          <w:sz w:val="26"/>
          <w:szCs w:val="26"/>
        </w:rPr>
        <w:t>24 366 87 28.</w:t>
      </w:r>
    </w:p>
    <w:p>
      <w:pPr>
        <w:pStyle w:val="TextBody"/>
        <w:spacing w:lineRule="atLeast" w:line="29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2500,-</w:t>
      </w:r>
      <w:r>
        <w:rPr>
          <w:sz w:val="26"/>
          <w:szCs w:val="26"/>
        </w:rPr>
        <w:t xml:space="preserve"> (słownie: dwa tysiące pięćset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w Starej Białej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14.06.2012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może być złożona na wszystkie zadania, na dwa wybrane zadania lub na jedno wybrane zadanie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  <w:sz w:val="26"/>
          <w:szCs w:val="26"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6"/>
          <w:szCs w:val="26"/>
        </w:rPr>
        <w:t>kosztorys ofertowy wykonany ściśle na podstawie załączonego do SIWZ przedmiaru robót, w sposób określony w pkt 12,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Druki: oferty oraz oświadczeń i wykazów sporządzonych według wzorów stanowiących załączniki od 1 - 8 do SIWZ muszą być załączone w formie oryginałów. Pozostałe dokumenty mogą być załączone do oferty 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w formie oryginału lub kopii potwierdzonej za zgodność</w:t>
      </w:r>
      <w:r>
        <w:rPr/>
        <w:t xml:space="preserve"> </w:t>
      </w:r>
      <w:r>
        <w:rPr>
          <w:i/>
          <w:iCs/>
          <w:sz w:val="26"/>
          <w:szCs w:val="26"/>
        </w:rPr>
        <w:t>z oryginałem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, że każdy uczestnik wspólnej oferty musi udokumentować brak podstaw do wykluczenia z postępowania o udzielenie zamówienia w okolicznościach, o których mowa w art. 24 ust. 1 ustawy Pzp określonych w pkt.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, 6.2 odrębnie dla każdego z 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emont Szkoły w Starych Proboszczewicach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emont Szkoły w Starych Proboszczewicach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szystkie kartki oferty muszą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14.06.</w:t>
      </w:r>
      <w:r>
        <w:rPr>
          <w:bCs w:val="false"/>
        </w:rPr>
        <w:t>2012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4.06.</w:t>
      </w:r>
      <w:r>
        <w:rPr>
          <w:b/>
          <w:bCs/>
          <w:sz w:val="26"/>
          <w:szCs w:val="26"/>
        </w:rPr>
        <w:t>2012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obowiązuje wynagrodzenie kosztorysowe (na podstawie zestawienia prac i przewidywanych kosztów)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any jest do określenia ceny kosztorysowej na podstawie przedmiaru robót stanowiącego integralną część składową SIWZ. Wykonawca określi cenę kosztorysową oferty brutto (łącznie z podatkiem VAT) na druku stanowiącym załącznik nr 1 do SIWZ dla każdego zadania odrębnie. 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orys dla każdego zadania powinien być sporządzony we własnym zakresie przez wykonawcę metodą kalkulacji uproszczonej w następujący sposób: </w:t>
      </w:r>
    </w:p>
    <w:p>
      <w:pPr>
        <w:pStyle w:val="Normal"/>
        <w:widowControl w:val="false"/>
        <w:numPr>
          <w:ilvl w:val="0"/>
          <w:numId w:val="13"/>
        </w:numPr>
        <w:spacing w:lineRule="atLeast" w:line="307"/>
        <w:jc w:val="both"/>
        <w:rPr/>
      </w:pPr>
      <w:r>
        <w:rPr>
          <w:sz w:val="26"/>
          <w:szCs w:val="26"/>
        </w:rPr>
        <w:t xml:space="preserve">wartość każdej pozycji przedmiaru musi stanowić iloczyn ilości jednostek wynikającej z tej pozycji przedmiaru oraz ceny jednostkowej proponowanej przez wykonawcę bez podatku VAT (ilość jednostek, ceny jednostkowe i wartość pozycji muszą być zawarte w kosztorysie). </w:t>
      </w:r>
    </w:p>
    <w:p>
      <w:pPr>
        <w:pStyle w:val="Normal"/>
        <w:widowControl w:val="false"/>
        <w:numPr>
          <w:ilvl w:val="0"/>
          <w:numId w:val="13"/>
        </w:numPr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całego kosztorysu musi stanowić sumę w/w iloczynów. </w:t>
      </w:r>
    </w:p>
    <w:p>
      <w:pPr>
        <w:pStyle w:val="Normal"/>
        <w:widowControl w:val="false"/>
        <w:numPr>
          <w:ilvl w:val="0"/>
          <w:numId w:val="13"/>
        </w:numPr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w podsumowaniu kosztorysu należy doliczyć podatek VAT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sztorysie należy uwzględnić każdą pozycję przedmiaru, pominięcie pozycji zostanie uznane jako niezgodność oferty z SIWZ. 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puszcza się, aby kosztorys ofertowy sporządzony został w formie wydruku komputerowego. </w:t>
      </w:r>
    </w:p>
    <w:p>
      <w:pPr>
        <w:pStyle w:val="Normal"/>
        <w:widowControl w:val="false"/>
        <w:spacing w:lineRule="atLeast" w:line="307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Kosztorys ofertowy traktowany jest jako dokument służący do wszelkich rozliczeń z przyszłym wykonawcą zadania. Cena oferty brutto jest ceną obejmującą wszystkie koszty i składniki związane z realizacją zamówienia, w tym m.in. robociznę, materiały, sprzęt, narzuty, zysk, koszty transportu, urządzenia zaplecza budowy, porządkowania terenu, pozyskania energii, wywóz 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dla każdego zadani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4 oraz przynależność tej osoby do właściwej izby samorządu zawodow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/>
      </w:pPr>
      <w:r>
        <w:rPr/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numPr>
          <w:ilvl w:val="0"/>
          <w:numId w:val="22"/>
        </w:numPr>
        <w:spacing w:lineRule="atLeast" w:line="32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 przypadkach przewidzianych w umowie dopuszcza się wprowadzenie zmian za zgodą stron.</w:t>
      </w:r>
    </w:p>
    <w:p>
      <w:pPr>
        <w:pStyle w:val="Normal"/>
        <w:widowControl w:val="false"/>
        <w:numPr>
          <w:ilvl w:val="0"/>
          <w:numId w:val="22"/>
        </w:numPr>
        <w:spacing w:lineRule="atLeast" w:line="32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Dopuszczalne jest dokonanie zmian w umowie dotyczących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miany mogą być inicjowane przez Zamawiającego lub Wykonawcę.</w:t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ab/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Remont Szkoły w Starych Proboszczewicach”</w:t>
      </w:r>
      <w:r>
        <w:rPr>
          <w:sz w:val="26"/>
          <w:szCs w:val="26"/>
        </w:rPr>
        <w:t xml:space="preserve"> 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kosztorys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8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4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4"/>
        </w:numPr>
        <w:spacing w:lineRule="atLeast" w:line="273"/>
        <w:jc w:val="both"/>
        <w:rPr/>
      </w:pPr>
      <w:r>
        <w:rPr/>
        <w:t xml:space="preserve">Zamówienie wykonam w terminie: do </w:t>
      </w:r>
      <w:r>
        <w:rPr>
          <w:b/>
        </w:rPr>
        <w:t>24.08.2012 r</w:t>
      </w:r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Pkt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</w:t>
      </w:r>
      <w:r>
        <w:rPr>
          <w:bCs/>
        </w:rPr>
        <w:t>oświadczam, że d</w:t>
      </w:r>
      <w:r>
        <w:rPr/>
        <w:t xml:space="preserve">ysponuję osobą, która zgodnie z wymogami art. 12 ustawy z 7 lipca 1994 r. Prawo Budowlane (t.j. Dz. U. z 2010 r. Nr 243 poz. 1623) może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3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rFonts w:eastAsia="+mn-ea;Times New Roman"/>
          <w:b/>
        </w:rPr>
        <w:t>k</w:t>
      </w:r>
      <w:r>
        <w:rPr>
          <w:b/>
        </w:rPr>
        <w:t xml:space="preserve">onstrukcyjno-budowlanej,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p>
      <w:pPr>
        <w:pStyle w:val="Pk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świadczam, że nie podlegam wykluczeniu z postępowania o udzielenie zamówienia publicznego na podstawie art. 24 ust. 1 ustawy z dnia 29 stycznia 2004r Prawo zamówień publicznych (tj. Dz. U. Nr 113 z 2010 r., poz. 759 ze zmianami)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Remont Szkoły w Starych Proboszczewicach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2 - projekt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2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Remont Szkoły w Starych Proboszczewicach”</w:t>
      </w:r>
      <w:r>
        <w:rPr/>
        <w:t>, zgodnie z wymaganiami określonymi przez Zamawiającego i zasadami wiedzy technicznej, na warunkach wskazanych w ofercie, złożonej przez Wykonawcę, stanowiącej załącznik do umowy.</w:t>
      </w:r>
    </w:p>
    <w:p>
      <w:p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Przedmiotem zamówienia są roboty remontowe (malowanie, ułożenie płytek ściennych i podłogowych w łazienkach, wykładziny podłogowe, roboty instalacyjne itp.) na korytarzach i łazienkach na I i II piętrze budynku szkoły w Starych Proboszczewicach. Szczegółowy zakres określa przedmiar robót stanowiący załącznik do SIWZ. 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color w:val="000000"/>
        </w:rPr>
      </w:pPr>
      <w:r>
        <w:rPr>
          <w:lang w:val="en-US" w:eastAsia="en-US"/>
        </w:rPr>
        <w:t>Inwestycja realizowana będzie w budynku szkoły w Starych Proboszczewicach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b/>
          <w:bCs/>
        </w:rPr>
        <w:t>Termin zakończenia robót będących przedmiotem umowy nastąpi w terminie do dnia 24.08.2012 r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9"/>
        </w:numPr>
        <w:ind w:left="73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z polską normą lub aprobatą techniczną każdego używanego na budowie wyrob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680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680"/>
        <w:jc w:val="both"/>
        <w:rPr>
          <w:bCs/>
        </w:rPr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720" w:hanging="360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714" w:hanging="357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znaczyć do kierowania robotami osoby wskazane w Oferc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>: ………………………. (słownie: …………… ) Wynagrodzenie obejmuje podatek VAT, w kwocie .................. złot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, o którym mowa w ust 1. obejmuje wszystkie koszty związane z realizacją robót objętych przedmiarami robót przy zachowaniu zasad opisanych w specyfikacji technicznej wykonania i odbioru robót. W przypadku zmiany ilości jednostek obmiaru rozliczenie nastąpi na podstawie cen jednostkowych zawartych w kosztorysie ofertowym. Zmiany te wymagają zawarcia stosownego aneksu do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>Płatności będą dokonywane przelewem na wskazany przez Wykonawcę rachunek bankowy, w terminie 30 dni od daty otrzymania przez Zamawiającego faktury wraz 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orys powykonawcz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3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obót pomimo wezwania zamawiającego złożonego na piśmie, w którym oznaczono ostateczny termin rozpoczęcia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 </w:t>
      </w: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/>
      </w:pPr>
      <w:r>
        <w:rPr/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Cs/>
        </w:rPr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2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/>
      </w:pPr>
      <w:r>
        <w:rPr/>
        <w:t>W przypadkach przewidzianych w umowie dopuszcza się wprowadzenie zmian za zgodą stron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/>
      </w:pPr>
      <w:r>
        <w:rPr/>
        <w:t>Dopuszczalne jest dokonanie zmian w umowie dotyczących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2"/>
        <w:rPr>
          <w:bCs/>
        </w:rPr>
      </w:pPr>
      <w:r>
        <w:rPr>
          <w:bCs/>
        </w:rPr>
        <w:t>Zmiany mogą być inicjowane przez Zamawiającego lub Wykonawcę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12"/>
    <w:lvlOverride w:ilvl="0">
      <w:startOverride w:val="2"/>
    </w:lvlOverride>
  </w:num>
  <w:num w:numId="44">
    <w:abstractNumId w:val="21"/>
    <w:lvlOverride w:ilvl="0">
      <w:startOverride w:val="1"/>
    </w:lvlOverride>
  </w:num>
  <w:num w:numId="45">
    <w:abstractNumId w:val="19"/>
    <w:lvlOverride w:ilvl="0">
      <w:startOverride w:val="3"/>
    </w:lvlOverride>
  </w:num>
  <w:num w:numId="4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8F5A5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3:00Z</dcterms:created>
  <dc:creator>Urząd Gmina Stara Biała</dc:creator>
  <dc:description/>
  <cp:keywords/>
  <dc:language>en-US</dc:language>
  <cp:lastModifiedBy>Monika Szpiek</cp:lastModifiedBy>
  <cp:lastPrinted>2012-05-30T08:50:00Z</cp:lastPrinted>
  <dcterms:modified xsi:type="dcterms:W3CDTF">2012-05-30T06:54:00Z</dcterms:modified>
  <cp:revision>11</cp:revision>
  <dc:subject/>
  <dc:title>Gmina Stara Biała</dc:title>
</cp:coreProperties>
</file>