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(24) 366 87 10, fax (24) 365 61 65</w:t>
            </w:r>
          </w:p>
        </w:tc>
      </w:tr>
    </w:tbl>
    <w:p>
      <w:pPr>
        <w:pStyle w:val="Normal"/>
        <w:rPr/>
      </w:pPr>
      <w:r>
        <w:rPr/>
        <w:t>Znak sprawy: IR.ZP.271.15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ryb postępowania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 xml:space="preserve">Wyposażenie Szkoły Podstawowej im. Jana Pawła II w Starej Białej w pomoce dydaktyczne w ramach programu rozwijania kompetencji uczniów i nauczycieli </w:t>
        <w:br/>
        <w:t xml:space="preserve">w zakresie stosowania technologii informacyjno-komunikacyjnych - </w:t>
        <w:br/>
        <w:t>„Cyfrowa szkoła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firstLine="708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Biała, październik 2012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R.ZP.271.15.20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</w:r>
    </w:p>
    <w:p>
      <w:pPr>
        <w:pStyle w:val="Tekstpodstawowy3"/>
        <w:spacing w:lineRule="atLeast" w:line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 xml:space="preserve">Postępowanie o udzielenie zamówienia prowadzone jest w trybie przetargu nieograniczonego na podstawie ustawy z dnia 29.01.2004 r. Prawo zamówień publicznych (tekst jedn. Dz. U. </w:t>
        <w:br/>
        <w:t>z 2010 r. Nr 113, poz.759 ze zmianami).</w:t>
      </w:r>
    </w:p>
    <w:p>
      <w:pPr>
        <w:pStyle w:val="Normal"/>
        <w:jc w:val="both"/>
        <w:rPr/>
      </w:pPr>
      <w:r>
        <w:rPr/>
        <w:t>Wartość zamówienia jest mniejsza od równowartości kwoty 200 000 euro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posażenie Szkoły  Podstawowej im. Jana Pawła II w Starej Białej w pomoce dydaktyczne w ramach programu rozwijania kompetencji uczniów i nauczycieli </w:t>
        <w:br/>
        <w:t xml:space="preserve">w zakresie stosowania technologii informacyjno-komunikacyjnych 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- „Cyfrowa szkoła”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 w:eastAsia="en-US"/>
        </w:rPr>
        <w:t xml:space="preserve">Przedmiotem zamówienia jest </w:t>
      </w:r>
      <w:r>
        <w:rPr>
          <w:b/>
        </w:rPr>
        <w:t xml:space="preserve">dostawa i montaż pomocy dydaktycznych dla Szkoły Podstawowej im. Jana Pawła II w Starej Białej </w:t>
      </w:r>
      <w:r>
        <w:rPr>
          <w:b/>
          <w:bCs/>
        </w:rPr>
        <w:t>w ramach rządowego programu „Cyfrowa szkoła</w:t>
      </w:r>
      <w:r>
        <w:rPr/>
        <w:t xml:space="preserve">”. </w:t>
      </w:r>
    </w:p>
    <w:p>
      <w:pPr>
        <w:pStyle w:val="Normal"/>
        <w:spacing w:lineRule="auto" w:line="276"/>
        <w:jc w:val="both"/>
        <w:rPr/>
      </w:pPr>
      <w:r>
        <w:rPr/>
        <w:t xml:space="preserve">W ramach przedmiotu zamówienia zakupione zostaną następujące pomoce dydaktyczne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Notebook dla ucznia wraz z oprogramowaniem  –  17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Notebook dla nauczyciela wraz z oprogramowaniem  –  12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Szafka do przechowywania i bezpiecznego przemieszczania pomiędzy salami lekcyjnymi przenośnych komputerów dla uczniów z funkcją ładowania baterii  –  2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Sieciowe urządzenie wielofunkcyjne  –  1 szt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ka – 3 szt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er – 1 szt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a interaktyw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systemem mocowa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Urządzenia i oprogramowanie do przeprowadzenia wideokonferencji  –  1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ystem do zbierania i analizowania odpowiedzi – 1 szt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Projektor krótkoogniskowy  – 1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Głośnik  –  1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Kontroler WLAN zarządzający szkolną siecią bezprzewodową  –  1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unkt dostępowy będący elementem szkolnej sieci bezprzewodowej  –  1szt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Router z wbudowanymi lub zewnętrznymi modułami zapory sieciowej i systemem blokowania włamań (IPS) –  1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Projektor multimedialny - 1 szt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Ekran projekcyjny  –  3 szt. 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rPr>
          <w:lang w:val="en-US" w:eastAsia="en-US"/>
        </w:rPr>
      </w:pPr>
      <w:r>
        <w:rPr/>
        <w:t xml:space="preserve">Wizualizer – 1 szt.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Szczegółowe określenie przedmiotu zamówienia zawarte jest w </w:t>
      </w:r>
      <w:r>
        <w:rPr>
          <w:b/>
        </w:rPr>
        <w:t>Załączniku nr 9</w:t>
      </w:r>
      <w:r>
        <w:rPr/>
        <w:t xml:space="preserve"> niniejszej SIWZ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Zamawiający wymaga udzielenia co najmniej 36 - miesięcznej gwarancji udzielonej przez dostawcę na wszystkie pomoce dydaktyczne objęte przedmiotem zamówienia, </w:t>
        <w:br/>
        <w:t>a w przypadku tablicy interaktywnej co najmniej 5 lat gwarancji licząc od daty odbioru tego sprzętu, na podstawie protokołu zdawczo – odbiorczego.</w:t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W przypadku komputerów przenośnych wymagana jest co najmniej 36-miesięczna gwarancja producenta świadczona na miejscu u Zamawiającego do końca następnego dnia roboczego od momentu zgłoszenia usterki.  </w:t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 w:eastAsia="en-US"/>
        </w:rPr>
      </w:pPr>
      <w:r>
        <w:rPr/>
        <w:t xml:space="preserve">Oferowany sprzęt musi spełniać wymagania techniczne określone w szczegółowym opisie przedmiotu zamówienia zawartym w </w:t>
      </w:r>
      <w:r>
        <w:rPr>
          <w:b/>
        </w:rPr>
        <w:t>Załączniku nr 9</w:t>
      </w:r>
      <w:r>
        <w:rPr/>
        <w:t xml:space="preserve"> do SIWZ. Podane parametry techniczne są minimalnymi i ich nie spełnienie spowoduje odrzucenie oferty, jako że jej treść byłaby niezgodna z treścią SIWZ (art. 89 ust. 1 pkt 2 ustawy PZP)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bCs/>
        </w:rPr>
        <w:t xml:space="preserve">Zamawiający wymaga, aby zaoferowany sprzęt był serwisowany przez autoryzowane serwisy producenckie na terenie Polski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amawiający wymaga, aby pomoce dydaktyczne spełniały następujące warunki: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osiadały Certyfikat CE lub deklarację zgodności z wymaganiami ustawy z dnia 30 sierpnia 2002 r. z późn. zm. o systemie oceny zgodnośc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osiadały certyfikat ISO 9001 dla producenta sprzętu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siadały certyfikat Energy Star lub wpis dotyczący oferowanego modelu komputera w internetowym katalogu http://www.eu-energystar.org lub http://www.energystar.gov – dopuszcza się wydruk ze strony internetowej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/>
          <w:u w:val="single"/>
        </w:rPr>
        <w:t xml:space="preserve">były wyprodukowane w 2012 r. fabrycznie nowe i wolne od obciążeń prawami osób trzecich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posiadały dołączone niezbędne instrukcje i materiały dotyczące użytkowania w języku polski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siadały dokument potwierdzający poprawną współpracę oferowanych modeli komputerów z zaoferowanym systemem operacyjnym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amawiający wymaga aby: </w:t>
      </w:r>
    </w:p>
    <w:p>
      <w:pPr>
        <w:pStyle w:val="Default"/>
        <w:numPr>
          <w:ilvl w:val="1"/>
          <w:numId w:val="8"/>
        </w:numPr>
        <w:ind w:left="709" w:hanging="283"/>
        <w:jc w:val="both"/>
        <w:rPr/>
      </w:pPr>
      <w:r>
        <w:rPr/>
        <w:t xml:space="preserve">elementy bezprzewodowej sieci komputerowej (kontroler, router i punkt dostępowy) zostały przez Wykonawcę zainstalowane (wraz z okablowaniem) oraz uruchomione, </w:t>
      </w:r>
    </w:p>
    <w:p>
      <w:pPr>
        <w:pStyle w:val="Default"/>
        <w:numPr>
          <w:ilvl w:val="1"/>
          <w:numId w:val="8"/>
        </w:numPr>
        <w:ind w:left="709" w:hanging="283"/>
        <w:jc w:val="both"/>
        <w:rPr/>
      </w:pPr>
      <w:r>
        <w:rPr/>
        <w:t>komputery przenośne były w pełni skonfigurowane do pierwszego użycia. Całe oprogramowanie zainstalowane.</w:t>
      </w:r>
    </w:p>
    <w:p>
      <w:pPr>
        <w:pStyle w:val="Default"/>
        <w:numPr>
          <w:ilvl w:val="1"/>
          <w:numId w:val="8"/>
        </w:numPr>
        <w:ind w:left="709" w:hanging="283"/>
        <w:jc w:val="both"/>
        <w:rPr/>
      </w:pPr>
      <w:r>
        <w:rPr/>
        <w:t xml:space="preserve">tablica interaktywna, projektor krótkoogniskowy i projektor multimedialny oraz głośniki zostały przez Wykonawcę zainstalowane (wraz z okablowaniem </w:t>
        <w:br/>
        <w:t xml:space="preserve">i przyłączami ściennymi) i uruchomione, </w:t>
      </w:r>
    </w:p>
    <w:p>
      <w:pPr>
        <w:pStyle w:val="Default"/>
        <w:numPr>
          <w:ilvl w:val="1"/>
          <w:numId w:val="8"/>
        </w:numPr>
        <w:ind w:left="709" w:hanging="283"/>
        <w:jc w:val="both"/>
        <w:rPr/>
      </w:pPr>
      <w:r>
        <w:rPr/>
        <w:t xml:space="preserve">Wykonawca zapewni szkolenie techniczne nauczycieli z obsługi: </w:t>
      </w:r>
    </w:p>
    <w:p>
      <w:pPr>
        <w:pStyle w:val="Default"/>
        <w:ind w:left="708" w:hanging="0"/>
        <w:jc w:val="both"/>
        <w:rPr/>
      </w:pPr>
      <w:r>
        <w:rPr/>
        <w:t xml:space="preserve">a) notebooka dla ucznia, </w:t>
      </w:r>
    </w:p>
    <w:p>
      <w:pPr>
        <w:pStyle w:val="Default"/>
        <w:ind w:left="708" w:hanging="0"/>
        <w:jc w:val="both"/>
        <w:rPr/>
      </w:pPr>
      <w:r>
        <w:rPr/>
        <w:t xml:space="preserve">b) notebooka dla nauczyciela, </w:t>
      </w:r>
    </w:p>
    <w:p>
      <w:pPr>
        <w:pStyle w:val="Default"/>
        <w:ind w:left="708" w:hanging="0"/>
        <w:jc w:val="both"/>
        <w:rPr/>
      </w:pPr>
      <w:r>
        <w:rPr/>
        <w:t xml:space="preserve">c) tablicy interaktywnej, </w:t>
      </w:r>
    </w:p>
    <w:p>
      <w:pPr>
        <w:pStyle w:val="Default"/>
        <w:ind w:left="708" w:hanging="0"/>
        <w:jc w:val="both"/>
        <w:rPr/>
      </w:pPr>
      <w:r>
        <w:rPr/>
        <w:t xml:space="preserve">d) oprogramowania do przeprowadzania wideokonferencji, </w:t>
      </w:r>
    </w:p>
    <w:p>
      <w:pPr>
        <w:pStyle w:val="Default"/>
        <w:ind w:left="708" w:hanging="0"/>
        <w:jc w:val="both"/>
        <w:rPr/>
      </w:pPr>
      <w:r>
        <w:rPr/>
        <w:t xml:space="preserve">e) systemu do zbierania i analizowania odpowiedzi, </w:t>
      </w:r>
    </w:p>
    <w:p>
      <w:pPr>
        <w:pStyle w:val="Default"/>
        <w:ind w:left="708" w:hanging="0"/>
        <w:jc w:val="both"/>
        <w:rPr/>
      </w:pPr>
      <w:r>
        <w:rPr/>
        <w:t xml:space="preserve">f) projektora multimedialnego, </w:t>
      </w:r>
    </w:p>
    <w:p>
      <w:pPr>
        <w:pStyle w:val="Default"/>
        <w:ind w:left="708" w:hanging="0"/>
        <w:jc w:val="both"/>
        <w:rPr/>
      </w:pPr>
      <w:r>
        <w:rPr/>
        <w:t xml:space="preserve">g) wizualizer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wyższe czynności Wykonawca powinien wliczyć w koszty dostawy urządzeń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Wykonawca dostarczy sprzęt do</w:t>
      </w:r>
      <w:r>
        <w:rPr>
          <w:b/>
          <w:i/>
        </w:rPr>
        <w:t>: Szkoły Podstawowej im. Jana Pawła II w Starej Białej, Stara Biała 53 na własny koszt i na własne ryzyko w godzinach pracy szkoły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Wszędzie tam, gdzie przedmiot zamówienia jest opisany poprzez wskazanie znaków towarowych, patentów lub pochodzenia, Zamawiający dopuszcza zastosowanie przez Wykonawcę rozwiązań równoważnych w stosunku do opisanych pod warunkiem, że będą one posiadały co najmniej takie same lub lepsze parametry techniczne i funkcjonalne oraz nie obniżają określonych standardów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mawiający informuje, iż na niniejszy przedmiot zamówienia ma przyznaną dotację celową w ramach Rządowego programu rozwijania kompetencji uczniów i nauczycieli </w:t>
        <w:br/>
        <w:t>w zakresie stosowania technologii informacyjno – komunikacyjnych „Cyfrowa szkoła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amawiający nie dopuszcza składania ofert częściowych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nie dopuszcza składania ofert wariantowych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tLeast" w:line="302"/>
        <w:rPr/>
      </w:pPr>
      <w:r>
        <w:rPr/>
        <w:t xml:space="preserve">Termin wykonania zamówienia – </w:t>
      </w:r>
      <w:r>
        <w:rPr>
          <w:b/>
        </w:rPr>
        <w:t>21 dni od podpisania umowy.</w:t>
      </w:r>
    </w:p>
    <w:p>
      <w:pPr>
        <w:pStyle w:val="Tekstpodstawowy3"/>
        <w:spacing w:lineRule="atLeast" w:line="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jc w:val="both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Cs/>
          <w:iCs/>
        </w:rPr>
        <w:t xml:space="preserve">- </w:t>
      </w:r>
      <w:r>
        <w:rPr/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, </w:t>
        <w:br/>
        <w:t xml:space="preserve">z podaniem ich wartości, przedmiotu, dat wykonania i odbiorców, oraz załączeniem dokumentu potwierdzającego, że te dostawy zostały wykonane lub są wykonywane należycie. </w:t>
      </w:r>
      <w:r>
        <w:rPr>
          <w:b/>
        </w:rPr>
        <w:t xml:space="preserve">Warunkiem udziału w postępowaniu jest udokumentowanie przez Wykonawcę wykonania </w:t>
      </w:r>
      <w:r>
        <w:rPr>
          <w:b/>
          <w:bCs/>
        </w:rPr>
        <w:t xml:space="preserve">dostaw porównywalnych do przedmiotu zamówienia. Za spełnienie wymogu uznane zostanie </w:t>
      </w:r>
      <w:r>
        <w:rPr>
          <w:b/>
        </w:rPr>
        <w:t xml:space="preserve">udokumentowanie wykonania co najmniej jednego zamówienia obejmującego dostawę i instalację pomocy dydaktycznych w postaci sprzętu komputerowego lub multimedialnego o wartości zamówienia min. 100 000,00 zł.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4 do SIWZ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/>
      </w:pPr>
      <w:r>
        <w:rPr/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</w:t>
        <w:br/>
        <w:t xml:space="preserve">i odbiorców, oraz załączeniem dokumentu potwierdzającego, że te dostawy zostały wykonane lub są wykonywane należycie - </w:t>
      </w:r>
      <w:r>
        <w:rPr>
          <w:b/>
        </w:rPr>
        <w:t>wg wzoru stanowiącego Załącznik nr 5 do SIWZ</w:t>
      </w:r>
      <w:r>
        <w:rPr/>
        <w:t xml:space="preserve">. </w:t>
      </w:r>
      <w:r>
        <w:rPr>
          <w:b/>
          <w:bCs/>
        </w:rPr>
        <w:t xml:space="preserve">Za spełnienie wymogu uznane zostanie </w:t>
      </w:r>
      <w:r>
        <w:rPr>
          <w:b/>
        </w:rPr>
        <w:t xml:space="preserve">udokumentowanie wykonania co najmniej jednego zamówienia obejmującego dostawę i instalację pomocy dydaktycznych w postaci sprzętu komputerowego lub multimedialnego </w:t>
        <w:br/>
        <w:t xml:space="preserve">o wartości zamówienia min. 100 000,00 zł. 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6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</w:rPr>
        <w:t>- wg wzoru stanowiącego Załącznik nr 7 do SIWZ</w:t>
      </w:r>
      <w:r>
        <w:rPr/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spacing w:lineRule="auto" w:line="276"/>
        <w:jc w:val="both"/>
        <w:rPr/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spacing w:lineRule="auto" w:line="276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spacing w:lineRule="auto" w:line="276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pisemnie,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b/>
          <w:b/>
        </w:rPr>
      </w:pPr>
      <w:r>
        <w:rPr/>
        <w:t xml:space="preserve">Osobą ze strony zamawiającego uprawnioną do kontaktowania się z wykonawcami </w:t>
        <w:br/>
        <w:t xml:space="preserve">w kwestiach związanych z ustawą prawo zamówień publicznych - </w:t>
      </w:r>
      <w:r>
        <w:rPr>
          <w:b/>
        </w:rPr>
        <w:t xml:space="preserve">Jacek Antczak, </w:t>
        <w:br/>
        <w:t xml:space="preserve">tel. 24 366 87 28, </w:t>
      </w:r>
      <w:r>
        <w:rPr/>
        <w:t xml:space="preserve">w kwestiach  związanych z przedmiotem zamówienia - </w:t>
      </w:r>
      <w:r>
        <w:rPr>
          <w:b/>
        </w:rPr>
        <w:t>Roman Gęsiarz, tel. 24 366 87 22.</w:t>
      </w:r>
    </w:p>
    <w:p>
      <w:pPr>
        <w:pStyle w:val="TextBody"/>
        <w:spacing w:lineRule="atLeast" w:line="2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9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W przedmiotowym postępowaniu wymagane jest wniesienie wadium w wysokości: </w:t>
      </w:r>
      <w:r>
        <w:rPr>
          <w:b/>
        </w:rPr>
        <w:t>3000,00 zł (słownie: trzy tysiące złotych 00/100)</w:t>
      </w:r>
      <w:r>
        <w:rPr/>
        <w:t>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19.10.2012 r. do godz. 09.00</w:t>
      </w:r>
      <w:r>
        <w:rPr/>
        <w:t xml:space="preserve">. </w:t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spacing w:lineRule="atLeast" w:line="297"/>
        <w:rPr/>
      </w:pPr>
      <w:r>
        <w:rPr/>
        <w:t>Termin związania ofertą wynosi 30 dni.</w:t>
      </w:r>
    </w:p>
    <w:p>
      <w:pPr>
        <w:pStyle w:val="TextBody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cenowy – </w:t>
      </w:r>
      <w:r>
        <w:rPr>
          <w:b/>
          <w:sz w:val="24"/>
          <w:szCs w:val="24"/>
        </w:rPr>
        <w:t>wg wzoru stanowiącego Załącznik nr 2 do SIWZ,</w:t>
      </w:r>
      <w:r>
        <w:rPr/>
        <w:t xml:space="preserve"> 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parametrów technicznych - </w:t>
      </w:r>
      <w:r>
        <w:rPr>
          <w:b/>
          <w:sz w:val="24"/>
          <w:szCs w:val="24"/>
        </w:rPr>
        <w:t>wg wzoru stanowiącego Załącznik nr 3 do SIWZ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certyfikaty, deklaracje zgodności, gwarancje, licencje.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8 do SIWZ</w:t>
      </w:r>
      <w:r>
        <w:rPr/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wymagane załączniki wymagają podpisu osób uprawnionych do reprezentowania firmy, zgodnie z wymaganiami ustawowymi. Druki: oferty oraz oświadczeń i wykazów sporządzonych według wzorów stanowiących Załączniki od nr 1 – do nr 8 do SIWZ muszą być załączone w formie oryginałów. Pozostałe dokumenty mogą być załączone do oferty 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</w:t>
        <w:br/>
        <w:t>w formie oryginału lub kopii potwierdzonej za zgodność</w:t>
      </w:r>
      <w:r>
        <w:rPr/>
        <w:t xml:space="preserve"> </w:t>
      </w:r>
      <w:r>
        <w:rPr>
          <w:i/>
          <w:iCs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Do podmiotów wspólnie ubiegających się o zamówienie publiczne stosuje się te same przepisy, co do pojedynczego wykonawcy, co oznacza, że każdy uczestnik wspólnej oferty musi udokumentować brak podstaw do wykluczenia z postępowania o udzielenie zamówienia </w:t>
        <w:br/>
        <w:t>w okolicznościach, o których mowa w art. 24 ust. 1 ustawy Pzp określonych w pkt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</w:rPr>
        <w:t>- dokumenty i oświadczenia wymienione w pkt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</w:rPr>
        <w:t>- dokumenty i oświadczenia wymienione w pkt 6.2 odrębnie dla każdego z 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</w:rPr>
      </w:pPr>
      <w:r>
        <w:rPr>
          <w:i/>
          <w:iCs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tLeast" w:line="292"/>
        <w:rPr/>
      </w:pPr>
      <w:r>
        <w:rPr/>
        <w:t>oraz oznakowanym następująco: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posażenie Szkoły  Podstawowej im. Jana Pawła II w Starej Białej w pomoce dydaktyczne w ramach programu rozwijania kompetencji uczniów i nauczycieli </w:t>
        <w:br/>
        <w:t xml:space="preserve">w zakresie stosowania technologii informacyjno-komunikacyjnych 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- „Cyfrowa szkoła”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/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posażenie Szkoły  Podstawowej im. Jana Pawła II w Starej Białej w pomoce dydaktyczne w ramach programu rozwijania kompetencji uczniów i nauczycieli </w:t>
        <w:br/>
        <w:t xml:space="preserve">w zakresie stosowania technologii informacyjno-komunikacyjnych 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- „Cyfrowa szkoła””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rPr/>
      </w:pPr>
      <w:r>
        <w:rPr/>
        <w:t>i opatrzona nazwą i dokładnym adresem wykonawcy.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>z zastrzeżeniem art. 26 ust. 3 ustawy Pzp,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50" w:before="0" w:after="12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9.10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2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twarcie ofert nastąpi w dniu </w:t>
      </w:r>
      <w:r>
        <w:rPr>
          <w:b/>
        </w:rPr>
        <w:t>19.10.</w:t>
      </w:r>
      <w:r>
        <w:rPr>
          <w:b/>
          <w:bCs/>
        </w:rPr>
        <w:t>2012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obowiązuje wynagrodzenie ryczałtowe uwzględniające obowiązujący podatek od towarów i usług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ryczałtową oferty brutto (łącznie z podatkiem VAT) za realizację całego przedmiotu zamówienia na druku sporządzonym </w:t>
      </w:r>
      <w:r>
        <w:rPr>
          <w:b/>
        </w:rPr>
        <w:t>wg wzoru stanowiącego Załącznik nr 1 do SIWZ.</w:t>
      </w:r>
    </w:p>
    <w:p>
      <w:pPr>
        <w:pStyle w:val="Normal"/>
        <w:autoSpaceDE w:val="false"/>
        <w:jc w:val="both"/>
        <w:rPr/>
      </w:pPr>
      <w:r>
        <w:rPr/>
        <w:t>Cena musi być podana w złotych polskich cyfrowo i słownie, z zaokrągleniem do dwóch miejsc po przecinku. Cena podana przez Wykonawcę jest ceną ostateczną, będzie obowiązywać przez cały okres realizacji umowy i musi uwzględniać wszelkie koszty związane z należytym i kompletnym wykonaniem przedmiotu zamówienia, wynikającym wprost z opisu przedmiotu zamówienia, jak również w nim nieujęte, bez których nie można wykonać przedmiot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Każdy z Wykonawców może zaproponować tylko jedną cenę za całość zadania i nie może jej zmienić. Nie prowadzi się negocjacji w sprawie ceny. Skutki finansowe jakichkolwiek błędów obciążają Wykonawcę zamówienia – musi on przewidzieć wszelkie okoliczności, które mogą wpłynąć na cenę przedmiotu zamówienia. 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21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</w:t>
        <w:br/>
        <w:t xml:space="preserve">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jniższa cena ofertowa </w:t>
              <w:br/>
              <w:t>za wykonanie przedmiotu zamówie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na ofertowa w badanej ofercie za wykonanie przedmiotu zamówienia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6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/>
      </w:pPr>
      <w:r>
        <w:rPr/>
        <w:t>(nazwa i siedziba wykonawcy)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/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/>
      </w:pPr>
      <w:r>
        <w:rPr/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/>
      </w:pPr>
      <w:r>
        <w:rPr/>
        <w:t>09-411 Biała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/>
        <w:t>Nawiązując do ogłoszenia o przetargu nieograniczonym dotyczącym wykonania zamówienia pn.</w:t>
      </w:r>
      <w:r>
        <w:rPr>
          <w:b/>
        </w:rPr>
        <w:t xml:space="preserve"> „Wyposażenie Szkoły Podstawowej im. Jana Pawła II w Starej Białej w pomoce dydaktyczne w ramach programu rozwijania kompetencji uczniów i nauczycieli </w:t>
        <w:br/>
        <w:t>w zakresie stosowania technologii informacyjno-komunikacyjnych - „Cyfrowa szkoła””</w:t>
      </w:r>
      <w:r>
        <w:rPr/>
        <w:t xml:space="preserve">, składam ofertę wykonania w/w zamówienia: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left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otych.</w:t>
      </w:r>
    </w:p>
    <w:p>
      <w:pPr>
        <w:pStyle w:val="Normal"/>
        <w:widowControl w:val="false"/>
        <w:jc w:val="center"/>
        <w:rPr/>
      </w:pPr>
      <w:r>
        <w:rPr/>
        <w:t>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słownie: .......................................................................................................................... złotych,</w:t>
      </w:r>
    </w:p>
    <w:p>
      <w:pPr>
        <w:pStyle w:val="Normal"/>
        <w:widowControl w:val="false"/>
        <w:spacing w:lineRule="atLeast" w:line="273"/>
        <w:rPr>
          <w:b/>
          <w:b/>
        </w:rPr>
      </w:pPr>
      <w:r>
        <w:rPr>
          <w:b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>cena netto: ......................................................................................................................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: ………………………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8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b/>
        </w:rPr>
        <w:t>21 dni od podpisania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Powierzę podwykonawcom następującą cześć zamówienia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tLeast" w:line="273"/>
        <w:jc w:val="both"/>
        <w:rPr/>
      </w:pPr>
      <w:r>
        <w:rPr/>
        <w:t xml:space="preserve">Na przedmiot zamówienia udzielę Zamawiającemu </w:t>
      </w:r>
      <w:r>
        <w:rPr>
          <w:b/>
        </w:rPr>
        <w:t xml:space="preserve">co najmniej 36 - miesięcznej gwarancji na wszystkie pomoce dydaktyczne objęte przedmiotem zamówienia, </w:t>
        <w:br/>
        <w:t>a w przypadku tablicy interaktywnej co najmniej 5 lat gwarancji</w:t>
      </w:r>
      <w:r>
        <w:rPr/>
        <w:t xml:space="preserve">. </w:t>
      </w:r>
      <w:r>
        <w:rPr>
          <w:b/>
        </w:rPr>
        <w:t xml:space="preserve">W przypadku komputerów przenośnych - co najmniej 36-miesięcznej gwarancji producenta świadczonej na miejscu u Zamawiającego do końca następnego dnia roboczego od momentu zgłoszenia usterki.  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6372" w:hanging="0"/>
        <w:jc w:val="both"/>
        <w:rPr/>
      </w:pPr>
      <w:r>
        <w:rPr/>
        <w:t xml:space="preserve">    </w:t>
      </w: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4956" w:firstLine="708"/>
        <w:jc w:val="both"/>
        <w:rPr/>
      </w:pP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right"/>
        <w:rPr/>
      </w:pPr>
      <w:r>
        <w:rPr/>
      </w:r>
    </w:p>
    <w:tbl>
      <w:tblPr>
        <w:tblW w:w="2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559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/nazwa pomocy dydak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nośny komputer dla ucz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nośny komputer dla nauczyciel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ka do przechowywania i bezpiecznego przemieszczania pomiędzy salami lekcyjnymi przenośnych komputerów dla uczniów z funkcją ładowania bater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ciowe urządzenia wielofunkcyjne umożliwiające co najmniej drukowanie, kopiowanie i skanowa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ar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n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ablica interaktywna z systemem mocowa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a</w:t>
              <w:br/>
              <w:t xml:space="preserve"> i oprogramowanie do przeprowadzenia wideokonferen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do zbierania </w:t>
              <w:br/>
              <w:t>i analizowania odpowiedz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or krótkoogniskow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ś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r WLAN zarządzający szkolną siecią bezprzewodow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dostępowy będący elementem szkolnej sieci bezprzewod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r z wbudowanymi lub zewnętrznymi modułami zapory sieciowej i systemem blokowania włamań (IP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or multimedial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ran projekcyj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zualiz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łownie cena brutto za wykonanie zamówieni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owyższa cena brutto obejmuje wszystkie obowiązki Wykonawcy określon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parametrów technicznych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>Oświadczam, że oferowany przez nas sprzęt charakteryzuje się poniższymi parametram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b/>
          <w:b/>
        </w:rPr>
      </w:pPr>
      <w:r>
        <w:rPr>
          <w:b/>
        </w:rPr>
        <w:t xml:space="preserve">i 2. Przenośny komputer dla ucznia i nauczyciela - 29 szt. (w tym: 17 szt. dla uczniów </w:t>
        <w:br/>
        <w:t>i 12 szt. dla nauczycieli)</w:t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1554"/>
        <w:gridCol w:w="5895"/>
        <w:gridCol w:w="120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 komponentu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mputer przenośny typu notebook obsługujący 64-bitowe systemy operacyjne, z ekranem 15,0"-15,9’’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Matryca matowa LED/</w:t>
            </w:r>
            <w:r>
              <w:rPr>
                <w:sz w:val="20"/>
                <w:szCs w:val="20"/>
              </w:rPr>
              <w:t>WLED HD/FHD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mat matrycy: 16:9,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inalna rozdzielczość: 1366x768 lub 1920x1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cesor powinien osiągać w teście wydajności PassMark PerformanceTest (wynik dostępn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ttp://www.cpubenchmark.net/cpu_list.php</w:t>
            </w:r>
            <w:r>
              <w:rPr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wynik min. 3500 punktów PassMark - CPU Mark (wynik na dzień 11 października 2012 r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mięć operacyjna RAM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. 4 GB, możliwość rozbudowy do min. 8 GB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pamięci masowej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min. 320 GB, min. 7200 obr./min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ntegrowana w procesorze z możliwością dynamicznego przydzielenia pamięci systemowej, ze sprzętowym wsparciem dla DirectX 10.1, </w:t>
            </w:r>
            <w:r>
              <w:rPr>
                <w:bCs/>
                <w:color w:val="000000"/>
                <w:sz w:val="20"/>
                <w:szCs w:val="20"/>
              </w:rPr>
              <w:t>oraz osiągać w teście wydajnośc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assMark PerformanceTest wynik min. 500 punktów w G3D Rating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wynik dostępny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www.videocardbenchmark.net/gpu_list.php</w:t>
              </w:r>
            </w:hyperlink>
            <w:r>
              <w:rPr>
                <w:color w:val="000000"/>
                <w:sz w:val="20"/>
                <w:szCs w:val="20"/>
              </w:rPr>
              <w:t>) (wynik na dzień 11 października 2012 r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multimedialn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rta dźwiękowa zintegrowana z płytą główną. Wbudowane dwa głośniki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dotyczące baterii</w:t>
            </w:r>
          </w:p>
          <w:p>
            <w:pPr>
              <w:pStyle w:val="Normal"/>
              <w:ind w:left="4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zasilani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cell, Czas pracy na baterii min. 3 godzin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Zasilacz o mocy min. 65W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twierdzenie kompatybilności komputera na stronie Windows Logo'd Products List na daną platformę systemową (wydruk ze strony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unkcja BOOT-owania z dysku twardego, zewnętrznych urządzeń oraz </w:t>
              <w:br/>
              <w:t>z sieci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zabezpieczenia BIOS hasłe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rtyfikat ISO9001:2000 dla producenta sprzętu (należy załączyć do oferty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rtyfikat ISO 14001 dla producenta sprzętu (należy załączyć do oferty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klaracja zgodności CE (załączyć do oferty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rtyfikat EnergyStar 5.0 – komputer musi znajdować się na liście zgodności dostępnej na stronie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www.energystar.gov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oraz 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://www.eu-energystar.org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(dopuszcza się wydruk ze strony internetowej - załączyć do oferty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rgonomi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śność jednostki centralnej mierzona zgodnie z normą ISO 7779 oraz wykazana zgodnie z normą ISO 9296 nie przekracza 30dB (załączyć oświadczenie producenta)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bCs/>
                <w:i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ymalnie 2,75 kg z baterią i napędem optyczny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łącze typu Kensington Lock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Zainstalowany system operacyjny niewymagający aktyw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ołączona licencja na pakiet biur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ołączone oprogramowanie antywirusowe z wykupioną aktualizacją bazy wirusów na min. 3 l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ołączone oprogramowanie do blokowania niepożądanych treści (licencja min. 3 lata)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e porty i złącza: wyjście słuchawkowe, wejście mikrofonowe, min. 3 x USB  (w tym min. 2 x USB 3.0), VGA, HD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amera z mikrofonem wbudowana w obudowę matry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Karta sieciowa LAN 10/100/1000 Ethernet RJ 45 zintegrowana </w:t>
              <w:br/>
              <w:t xml:space="preserve">z płytą główną,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Karta sieciowa WLAN 802.11 b/g/n, zintegrowany z płytą główną lub w postaci wewnętrznego modułu mini-PCI Expres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wiatura w układzie polski programisty z wydzieloną klawiaturą numeryczn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uch Pa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łączona myszka optyczna USB (dwa przyciski + scrol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pęd optyczny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DVD +/- R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ołączone oprogramowanie do nagrywania i odtwarz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ba producenta laptopa do laptopa dla nauczycieli  - 12 sz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zzzzzzzz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dotyczące systemu operacyjneg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bitowy system operacyjny musi spełniać następujące wymagania poprzez natywne dla niego mechanizmy, bez użycia dodatkowych aplikacj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żliwość dokonywania aktualizacji i poprawek systemu przez Internet z możliwością wyboru instalowanych poprawe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Możliwość dokonywania uaktualnień sterowników urządzeń przez Internet – witrynę producenta system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rmowe aktualizacje w ramach wersji systemu operacyjnego przez Internet (niezbędne aktualizacje, poprawki, biuletyny bezpieczeństwa muszą być dostarczane bez dodatkowych opłat), a także telefoniczna pomoc techniczna producenta systemu operacyjnego świadczona w języku polskim w dni robocze w godzinach od 8-19 – cena połączenia nie większa niż cena połączenia lokal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ternetowa aktualizacja zapewniona w języku polski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budowana zapora internetowa (firewall) dla ochrony połącze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wych; zintegrowana z systemem konsola do zarządzania ustawieniami zapory i regułami IP v4 i v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sparcie dla większości powszechnie używanych urządzeń peryferyjnych (drukarek, urządzeń sieciowych, standardów USB, Plug &amp; Play, WiFi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terfejs użytkownika działający w trybie graficznym w polskiej wersji językowej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ożliwość zdalnej instalacji, konfiguracji, administrowania or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owania system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abezpieczony hasłem hierarchiczny dostęp do system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integrowany z systemem moduł wyszukiwania informacj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integrowane z systemem operacyjnym narzędzie zwalczające złośliwe oprogramowani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ktualizacje dostępne u producenta nieodpłat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ystem operacyjny musi mieć publicznie znany cykl życia przedstawiony przez producenta i dotyczący rozwoju i wsparcia technicznego – w szczególności w zakresie bezpieczeństwa – co najmniej na 5 lat od daty zakup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budowany system pomocy w języku polski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ertyfikat (dokument) producenta oprogramowania potwierdzający poprawność pracy systemu operacyjnego z dostarczonym sprzęte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ożliwość przystosowania stanowiska dla osób niepełnosprawnych (np. słabo widzących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Zdalna pomoc i współdzielenie aplikacji – możliwość zdalnego przejęcia sesji zalogowanego użytkownika celem rozwiązania problemu z komputere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8. Rozwiązanie służące do automatycznego zbudowania obrazu systemu wraz z aplikacjami. Obraz systemu służyć ma do automatycznego upowszechnienia systemu operacyjnego inicjowanego </w:t>
              <w:br/>
              <w:t>i wykonywanego w całości poprzez sieć komputerow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Rozwiązanie umożliwiające wdrożenie nowego obrazu poprzez zdalną instalację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Graficzne środowisko instalacji i konfiguracj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Zarządzanie kontami użytkowników sieci oraz urządzeniami sieciowymi tj. drukarki, modemy, woluminy dyskow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. System operacyjny pozwalający na pełną integrację z Usługami katalogowymi (System operacyjny musi posiadać możliwość podłączenia go do domeny szkolnej, która jest uruchamiana na systemie Windows Server 2008 Enterprise R2 x64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Dołączony nośnik z oprogramowaniem (min. jeden nośnik dla 29 laptopów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. Licencja na system operacyjny – (należy załączyć do oferty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dotyczące oprogramowania biuroweg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bitowy zintegrowany pakiet aplikacji biurowych, musi zawierać co najmniej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0" w:hanging="1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dytor tekst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0" w:hanging="1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rkusz kalkulacyjn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0" w:hanging="1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narzędzie do przygotowywania i prowadzenia prezentacj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0" w:hanging="1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narzędzie do zarządzania informacją osobistą (pocztą elektroniczną, kalendarzem, kontaktami i zadaniami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0" w:hanging="1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usi posiadać możliwość dokonywania bezpłatnej aktualizacji i poprawek przez Internet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firstLine="3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łna polska wersja językowa interfejsu użytkownika, w tym także systemu interaktywnej pomocy w języku polskim.</w:t>
            </w:r>
          </w:p>
          <w:p>
            <w:pPr>
              <w:pStyle w:val="Normal"/>
              <w:ind w:firstLine="3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kiet biurowy powinien mieć system aktualizacji darmowych poprawek bezpieczeństwa, przy czym komunikacja z użytkownikiem powinna odbywać się w języku polskim.</w:t>
            </w:r>
          </w:p>
          <w:p>
            <w:pPr>
              <w:pStyle w:val="Normal"/>
              <w:ind w:firstLine="31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.</w:t>
            </w:r>
          </w:p>
          <w:p>
            <w:pPr>
              <w:pStyle w:val="Normal"/>
              <w:ind w:firstLine="31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akiet musi mieć publicznie znany cykl życia przedstawiony przez producenta, dotyczący rozwoju i wsparcia technicznego – </w:t>
              <w:br/>
              <w:t>w szczególności w zakresie bezpieczeństwa - co najmniej na 5 lat od daty zakupu.</w:t>
            </w:r>
          </w:p>
          <w:p>
            <w:pPr>
              <w:pStyle w:val="Normal"/>
              <w:ind w:firstLine="3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dostosowania pakietu aplikacji biurowych do pracy dla osób niepełnosprawnych np. słabo widzących, zgodnie z wymogami Krajowych Ram Interoperacyjności (WCAG 2.0).</w:t>
            </w:r>
          </w:p>
          <w:p>
            <w:pPr>
              <w:pStyle w:val="Normal"/>
              <w:ind w:firstLine="3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kiet aplikacji biurowych powinien obsługiwać formaty dokumentów wymienione w Krajowych Ramach Interoperacyjności.</w:t>
            </w:r>
          </w:p>
          <w:p>
            <w:pPr>
              <w:pStyle w:val="Normal"/>
              <w:ind w:firstLine="3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kiet aplikacji biurowych musi być kompatybilny z oferowanym systemem operacyjnym.</w:t>
            </w:r>
          </w:p>
          <w:p>
            <w:pPr>
              <w:pStyle w:val="Normal"/>
              <w:ind w:firstLine="3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encja na oprogramowanie – (należy załączyć do oferty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dotyczące oprogramowania antywirusoweg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bitowy program antywirusow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Interfejs programu, pomoc w programie, dokumentacja dostępne </w:t>
              <w:br/>
              <w:t>w języku polski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Ochrona przez wirusami, trojanami, robakami, wykrywanie </w:t>
              <w:br/>
              <w:t>i usuwanie niebezpiecznych aplikacji typu adware, spyware, dialer, phishing, narzędzi hackerskich, backdoor itp., wbudowana technologia do ochrony przed rootkit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Skanowanie w czasie rzeczywistym otwieranych, zapisywanych </w:t>
              <w:br/>
              <w:t>i wykonywanych plik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całego dysku, wybranych katalogów lub pojedynczych plików na żądanie lub według harmonogramu, skanowanie na żądanie dostępne z poziomu skrótu w menu kontekstowy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Automatyczne skanowanie podłączanych dysków sieciowych </w:t>
              <w:br/>
              <w:t>i dysków przenoś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plików spakowanych i skompresowa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Definiowania listy rozszerzeń plików, które mają być skanowane </w:t>
              <w:br/>
              <w:t>z uwzględnieniem plików bez rozszerze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enie na liście wyłączeń ze skanowania wybranych plików, katalogów lub plików o określonych rozszerzen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rzeniesienie zainfekowanych plików i załączników poczty </w:t>
              <w:br/>
              <w:t>w bezpieczny obszar dysku (do katalogu kwarantanny) w celu dalszej kontroli. Pliki poddane kwarantannie muszą być zaszyfrowa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i oczyszczanie w czasie rzeczywistym poczty przychodzącej i wychodząc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integracja skanera POP3 z dowolnym klientem pocztowym bez konieczności zmian w konfigura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różnych portów dla POP3, na których ma odbywać się skanowan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ruchu HTTP na poziomie stacji roboczych. Zainfekowany ruch jest automatycznie blokowany i wyświetlane jest stosowne powiadomien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Automatyczna integracja z dowolną przeglądarką internetową bez konieczności zmian w konfigura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dwa niezależne moduły heurystyczne – jeden wykorzystujący pasywne metody heurystyczne i drugi wykorzystujący aktywne metody heurystyczne oraz metody sztucznej inteligen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utomatycznego wysyłania nowych zagrożeń (wykrytych przez metody heurystyczne) do laboratoriów producenta bezpośrednio z programu (nie wymaga ingerencji użytkownika). Użytkownik musi mieć możliwość określenia rozszerzeń dla plików, które nie będą wysyłane automatycznie, oraz czy próbki zagrożeń mają być wysyłane w pełni automatycznie czy też po dodatkowym potwierdzeniu przez użytkownik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e modułów analizy heurystyczn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konfiguracji programu hasłem, w taki sposób, aby użytkownik siedzący przy komputerze przy próbie dostępu do konfiguracji był proszony o podanie hasł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ogramu przed deinstalacją przez niepowołaną osobę, nawet gdy posiada ona prawa lokalnego administratora, przy próbie deinstalacji program powinien pytać o wcześniej zdefiniowane hasł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, inkrementacyjna aktualizacja baz wirusów i innych zagrożeń możliwa przez Internet, z lokalnego zasobu sieciowego, nośnika CD/DVD lub napędu USB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Wsparcie techniczne do programu świadczone w języku polskim przez polskiego dystrybutora autoryzowanego przez producenta program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konieczności ponownego uruchomienia (restartu) komputera po instalacji program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Wbudowany konektor dla programów MS Outlook, Outlook Express, Windows Mail, Mozilla Thunderbird do wersji 5.x </w:t>
              <w:br/>
              <w:t>i Windows Live Mail (funkcje programu dostępne są bezpośrednio z menu programu pocztowego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kanowanie i oczyszczanie w czasie rzeczywistym poczty przychodzącej i wychodzącej obsługiwanej przy pomocy programu MS Outlook, Outlook Express, Windows Mail, Mozilla Thunderbird do wersji 5.x i Windows Live Mai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a umożliwiać administratorowi blokowanie zewnętrznych nośników danych na stacji w tym przynajmniej: napędów DVD, czytników kart, urządzeń Bluetooth, portów LPT/CO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si posiadać centralną konsolą zdalnej administra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Centralna konsola zdalnej administracji ma być wyposażona </w:t>
              <w:br/>
              <w:t>w mechanizm informowania administratora o wykryciu nieprawidłowości w funkcjonowaniu oprogramowania zainstalowanego na klientach w tym przynajmniej informowaniu o: wygaśnięciu licencji na oprogramowanie i o tym że zdefiniowany procent z pośród wszystkich stacji podłączonych do serwera ma nieaktywną ochronę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Centralna konsola zdalnej administracji ma być wyposażona </w:t>
              <w:br/>
              <w:t>w mechanizm zarządzania licencja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na program antywirusowy musi być udzielona na okres przynajmniej 3 lat – (należy załączyć do ofert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si współpracować z systemem operacyjnym zainstalowanym w oferowanych notebookach oraz z Windows Server 2008 Enterprise R2 x6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dotyczące oprogramowania do blokowania niepożądanych treści w Internecie*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czne środowisko instalacji i konfigur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ja z użytkownikiem w języku polski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za adresów stron internetowych polskich i obcojęzycznych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 analizy treści stron w języku polskim i językach obcych, uwzględniający co najmniej adres strony, tytuł, użyte w meta tagach słowa kluczowe oraz treść tekstów na stron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min. trzyletnią licencję na aktualizację bazy blokowanych przez program niepożądanych stron internetowych oraz aktualizację całego oprogramow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 automatycznie po uruchomieniu komputer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a automatyczne pobieranie z Internetu nowej bazy niepożądanych stron internetowych oraz nowe aktualizacje oprogramow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stawień i opcji programu oraz jego deinstalacja możliwa jest tylko po podaniu właściwego hasł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możliwia ominięcie mechanizmów kontroli treści w wypadku usunięcia plików programu bez jego deinstal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 z przeglądarkami internetowymi Internet Explorer oraz Mozilla Firefox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programu muszą działać z innymi programami, które wykorzystują protokół HTTP (np. komunikatory internetowe, czaty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si posiadać centralną konsolę zdalnej administra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usi współpracować z systemem operacyjnym zainstalowanym w oferowanych notebookach oraz z Windows Server 2008 Enterprise R2 x6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0" w:after="60"/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encja* na oprogramowanie – (należy załączyć do oferty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Liczba licencji na </w:t>
      </w:r>
      <w:r>
        <w:rPr>
          <w:bCs/>
          <w:color w:val="000000"/>
          <w:sz w:val="20"/>
          <w:szCs w:val="20"/>
          <w:lang w:eastAsia="en-US"/>
        </w:rPr>
        <w:t>oprogramowanie do blokowania niepożądanych treści: 18 (17 klient + 1 konsola administracyj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fka do przechowywania i bezpiecznego przemieszczania pomiędzy salami lekcyjnymi przenośnych komputerów dla uczniów, posiadająca funkcję ładowania baterii - 2 sz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50"/>
        <w:gridCol w:w="13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arametr / Warunek wymaga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 mobilna do notebooków przeznaczona do przechowywania i łatwego transportowania na niewielkich odległościach oferowanych komputerów przenośnych oraz do ładowania ich bater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moc wszystkich urządzeń podłączonych jednorazowo do instalacji elektrycznej w szafce min. 2300W; urządzenie przystosowane do pracy z napięciem 230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składająca się z demontowalnych listew przepięciowych z bezpiecznikiem automatyczny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iejsc na komputery: min. 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e urządzenie przeznaczane do bezawaryjnego podłączenia do sieci elektrycznej budynku zestawu informatycznego składającego się 17 sztuk komputerów wraz z zasilaczami do standardowego gniazda elektryczneg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ierane  drzwi dwuskrzydłowe  umożliwiające wkładanie i wyjmowanie komputerów znajdujące się równolegle do sieb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blacha stalowa lakierowana proszkowo lub z laminowanej pły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ółka z czego minimum 2 z hamulca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ciowe urządzenie wielofunkcyjne - 1 sz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39"/>
        <w:gridCol w:w="13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arametr / Warunek wymag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Typ urządzenia: </w:t>
            </w:r>
            <w:r>
              <w:rPr>
                <w:sz w:val="20"/>
                <w:szCs w:val="20"/>
              </w:rPr>
              <w:t>Laserowe; Kolor + mono; Drukarka, kopiarka, skaner, fa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ędkość druku / kopiowania A4 w czerni (kopii/min.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ędkość druku / kopiowania A4 w kolorze (kopii/min.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ędkość druku / kopiowania A3 w czerni (kopii/min.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ędkość druku / kopiowania A3 w kolorze (kopii/min.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ędkość w dupleksie A4 w czerni (kopii/min.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ędkość w dupleksie A4 w kolorze (kopii/min.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Rozdzielczość kopiowania (dpi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600 x 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Format oryginału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5-A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kalowani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400%; Automatyczne skalowa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terownik obsługujący zainstalowany system operacyjny podłączonego komputera przenoś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ędkość skanowania w kolorze (skan./min.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50 (300 dpi przez DF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ędkość skanowania w czerni (skan./min.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50 (300 dpi przez DF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Rozdzielczość skanowania (dpi): min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0 x 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ryby skanowani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y; Skan do eMail; Skan do FTP; Skan do SMB; Skan do USB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Formaty plików skanowanych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PEG, TIFF, PDF, kompaktowy PDF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Faks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amięć systemu (MB):</w:t>
            </w:r>
            <w:r>
              <w:rPr>
                <w:b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min. 20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Dysk twardy (GB):</w:t>
            </w:r>
            <w:r>
              <w:rPr>
                <w:b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min. 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Interfejsy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-Base-T/100-Base-T/1000-Base-T Ethernet; USB 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otokoły sieciow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P/IP (IPv4 / IPv6)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Gramatura papieru:</w:t>
            </w:r>
            <w:r>
              <w:rPr>
                <w:sz w:val="20"/>
                <w:szCs w:val="20"/>
              </w:rPr>
              <w:t xml:space="preserve"> min. 60-209 g/m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utomatyczny podajnik dokumentów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100 arkuszy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tandardowe podajniki papieru: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 1: min. 250 arkuszy, A5-A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 2: min. 500 arkuszy, A5-A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ręczny: min. 100 arkuszy, A5-A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ydajność toneru czarnego: min. 290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ydajność tonerów kolorowych: min. 25000 każdy z kolor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utomatyczny dupleks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5-A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Maksymalne obciążenie miesięczne kopii/wydruków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35000 str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Bezpieczeństwo: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utoryzacja użytkownika; Zapis autoryzacji; Obsługa Active Direct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onta użytkowników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100 kont użytkowników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Urządzenie dostarczone z kompletem wszystkich tonerów, oryginalną szafką i podajnikiem RADF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arka – 3 szt., w tym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/>
        <w:t>Drukarka – 1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39"/>
        <w:gridCol w:w="13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arametr / Warunek wymag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druku w czerni: min. 18 str./m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druku w czerni: min. 600 x 600 d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druku: Druk las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tywny cykl pracy (miesięcznie, format A4): min. 5000 str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amięci: min. 8 M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dajników papieru: min.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odajnika papieru: min. 150 arkusz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owanie dwustronne: Ręczny (z obsługą przez sterownik) lub automatyczny druk dwustron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iwane formaty nośników: A4; A5; A6; B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acy bezprzewodowej: WiFi 802.11b/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ość: 1 port Hi-Speed USB 2.0; 1 interfejs Wi-Fi 802.11b/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półpraca z systemami: Sterownik obsługujący zainstalowany system operacyjny podłączonego komputera przenośnego, </w:t>
            </w:r>
            <w:r>
              <w:rPr>
                <w:sz w:val="20"/>
                <w:szCs w:val="20"/>
              </w:rPr>
              <w:t>Windows Server 2008 Enterprise R2 x6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łączony komplet okablowania zasilającego i transmisyjne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arka – 1 szt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38"/>
        <w:gridCol w:w="13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arametr / Warunek wymag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fejs USB: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fejs Ethernet: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ca w sieci: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uk dwustronny (Duplex): </w:t>
            </w:r>
            <w:r>
              <w:rPr>
                <w:sz w:val="20"/>
                <w:szCs w:val="20"/>
              </w:rPr>
              <w:t>Tak (automatyczn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chnologia druku: </w:t>
            </w:r>
            <w:r>
              <w:rPr>
                <w:sz w:val="20"/>
                <w:szCs w:val="20"/>
              </w:rPr>
              <w:t>Laser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wydruku mono: min. </w:t>
            </w:r>
            <w:r>
              <w:rPr>
                <w:sz w:val="20"/>
                <w:szCs w:val="20"/>
              </w:rPr>
              <w:t>1200x1200 d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ędkość druku mono: min. </w:t>
            </w:r>
            <w:r>
              <w:rPr>
                <w:sz w:val="20"/>
                <w:szCs w:val="20"/>
              </w:rPr>
              <w:t>33 (str/mi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dajność: min. </w:t>
            </w:r>
            <w:r>
              <w:rPr>
                <w:sz w:val="20"/>
                <w:szCs w:val="20"/>
              </w:rPr>
              <w:t>50000 str/mi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instalowana pamięć: min. </w:t>
            </w:r>
            <w:r>
              <w:rPr>
                <w:sz w:val="20"/>
                <w:szCs w:val="20"/>
              </w:rPr>
              <w:t>256 M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sługiwane formaty nośników: </w:t>
            </w:r>
            <w:r>
              <w:rPr>
                <w:sz w:val="20"/>
                <w:szCs w:val="20"/>
              </w:rPr>
              <w:t>A4; A5; A6; B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: min. </w:t>
            </w:r>
            <w:r>
              <w:rPr>
                <w:sz w:val="20"/>
                <w:szCs w:val="20"/>
              </w:rPr>
              <w:t>250 Ar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półpraca z systemami: Sterownik obsługujący zainstalowany system operacyjny podłączonego komputera przenośnego, </w:t>
            </w:r>
            <w:r>
              <w:rPr>
                <w:sz w:val="20"/>
                <w:szCs w:val="20"/>
              </w:rPr>
              <w:t>Windows Server 2008 Enterprise R2 x6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łączony komplet okablowania zasilającego i transmisyjne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arka - 1 szt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39"/>
        <w:gridCol w:w="13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arametr / Warunek wymag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druku w czerni (A4): min. 20 str./m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druku w kolorze (A4): min. 20 str./m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druku w czerni: min. 600 x 600 d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druku w kolorze: min. 600 x 600 d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: Druk las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rmatywny cykl pracy (miesięcznie, format A4): min. 40000 str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pojemność pamięci: min. 128 M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uk dwustronny (Duplex): </w:t>
            </w:r>
            <w:r>
              <w:rPr>
                <w:sz w:val="20"/>
                <w:szCs w:val="20"/>
              </w:rPr>
              <w:t>Tak (automatyczn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Łączność: 1 port Hi-Speed USB 2.0; 1 port sieci Fast Ethernet 10/100Base-T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spółpraca z systemami: Sterownik obsługujący zainstalowany system operacyjny podłączonego komputera przenośnego, </w:t>
            </w:r>
            <w:r>
              <w:rPr>
                <w:sz w:val="20"/>
                <w:szCs w:val="20"/>
              </w:rPr>
              <w:t>Windows Server 2008 Enterprise R2 x6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łączony komplet okablowania zasilającego i transmisyjne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kaner – 1 szt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47"/>
        <w:gridCol w:w="132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arametr / Warunek wymaga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kanera: Stolikow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, optyczna: min. 1200 dp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ia skanowania: 48 b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kanowania: A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nik obsługujący zainstalowany system operacyjny podłączonego komputera przenoś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: Hi-Speed USB 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opakow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 2.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CD z instrukcjami obsługi i oprogramowan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interaktywna z systemem mocowania – 1 sz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58"/>
        <w:gridCol w:w="13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ferowane parametry (należy podać wartości oferowanych  parametró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wna powierzchnia tablicy (obszar interaktywny), na której można dokonywać notatek, sterować pracą komputera i wyświetlać obraz z projektora 156.5 cm × 117.2 cm (przekątna 77 cali - 195.6 cm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tablicy – 4 /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– maksymalnie 14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tablicy umożliwiająca pisanie pisakami suchościeralnym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– dotykowa, rezystancyjn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tablicy z komputerem i zasilanie – za pomocą przewodu US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ablicy za pomocą załączonych pisaków i za pomocą palc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stawie z tablicą cztery pisaki odpowiadające kolorom czarny, czerwony, niebieski i zielony oraz gąbka do ścierania pisma elektroniczneg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na pisaki automatycznie rozpoznająca, który pisak został podniesiony, aktywująca automatycznie przypisany w oprogramowaniu kolor linii lub gąbkę z sygnalizacją za pomocą diod LED, które urządzenie z półki jest aktywn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automatyczne rozpoznaje używane narzędzie, tak że użytkownicy podnosząc pióro mogą pisać nim w aplikacjach, sterować programem za pomocą palca, usuwać notatki dłonią, wszystko te czynności bez konieczności odkładania pióra na półkę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gestów: przesunięcie po powierzchni tablicy ze strony prawej na lewą – jeden slajd do przodu (jak przewracanie stron w książce), przesunięcie ze strony lewej na prawą – jeden slajd do tyłu (jak przewracanie stron w książce), szybkie przesunięcie w obie strony – „potrząśnięcie” – zgrupowanie zaznaczonych obiektów lub rozgrupowanie zaznaczonego obiektu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yzowany przez producenta tablicy serwis w Polsce, certyfikowany zgodnie z normą ISO 9001:2000 lub ISO 9001:2008 w zakresie urządzeń audiowizualn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z z tablicą dostarczyć (w języku polskim) podręcznik użytkownika tablicy i przewodnik metodyczny dla nauczycieli dotyczący wykorzystywania tablicy w procesie dydaktyczny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wersja językowa oprogramowani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stawiania obiektów z wewnętrznej bazy programu obsługującego tablicę (np. obrazów, animacji, gotowych szablonów, widżetów (gadżetów) sieciow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tworzonego dokumentu przed jego utratą poprzez automatyczne zapisywanie go o wybrany interwał czasu oraz odtwarzanie dokumentu po jego niekontrolowanym zamknięciu w sytuacji krytycznej wywołanej niestabilnością systemu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wanie i eksportowanie materiałów powstałych na tablicy w czasie zajęć (notatek, obiektów) w formacie Whiteboard Common File Format (CFF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a na stronie producenta aplikacja pozwalająca na dostęp do plików stworzonych za pomocą oprogramowania producenta tablicy bez konieczności instalowania go na komputerze. Aplikacja musi umożliwiać przeglądanie plików, wykonywanie w nich przygotowanych ćwiczeń interaktywnych, pisanie za pomocą pisaków po slajdach, wprowadzanie tekstu i zapis do pliku wprowadzonych zmia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rysowania wielokątów foremnych od trójkąta do co najmniej piętnastokąt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usuwania jednocześnie wszystkich zapisków i rysunków wprowadzonych na stronę za pomocą pisaków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resetowania strony pozwalająca na przywrócenie stanu pojedynczego slajdu do postaci bezpośrednio po otwarciu pliku z dysku. Funkcja ta pozwala szybko rozpocząć pracę od now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bezpośrednio z poziomu programu do obsługi tablicy do bazy gotowych lekcji z w języku polskim, ilustracji, zdjęć, reprodukcji, animacji i widżetów (gadżetów) sieciowych itp. dostępnej przez sieć Internet. Baza musi zawierać co najmniej 200 lekcji z różnych przedmiotów i na różne poziomy edukacyjn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optymalizacja wielkości wstawianych plików graficznych, co umożliwia szybsze i łatwiejsze przekazywanie materiałów edukacyjnych przez sieć np. pocztą elektroniczną, na stronach WWW it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umożliwia wyświetlanie stron w trybie pokazu (pełnoekranowym) ze zminimalizowanymi paskami narzędziowymi, podobnie jak w popularnych programach prezentacyjn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świetlania dwóch slajdów (stron) jednocześnie np. w celu możliwości prezentacji treści zadania, danych, założeń i jego rozwiązania w przypadku gdy nie mieszczą się na jednej stroni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rka wewnętrznej galerii oprogramowania do obsługi tablicy umożliwiająca szybkie i sprawne odnajdowanie interesujących materiałów poprzez słowa kluczow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nik ma możliwość ustawienia, aby ślad atramentu piór stopniowo blakł, aż do całkowitego zniknięcia. Można regulować czas po jakim ślad atramentu zaczyna znika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óro kaligraficzne – narzędzie automatycznie wygładza kreskę w czasie pisania lub rysowania w celu poprawienia czytelności zapisków lub rysunków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óro typu kredka świecowa- narzędzie pozwalające uzyskać rysunki lub notatki wykonane przy pomocy kredek świecow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óro kreatywne – narzędzie umożliwiające pisanie i rysowane dowolnymi kształtami (np. gwiazdki, kwiatki itp.). Użytkownik może dostosować pióro kreatywne do swoich potrzeb poprzez wybranie dowolnego kształtu, który jest obiektem znajdującym się na slajdzie lub plikiem graficznym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 obsługi tablicy posiada własną przeglądarką internetową, którą można wstawić bezpośrednio do slajdu. Przenoszenie poprzez mechanizm przeciągnij i upuść grafiki oraz zaznaczonych fragmentów tekstów bezpośrednio z treści strony internetowej na slajd bez konieczności opuszczania okna z tym slajdem. Przeglądarka może automatycznie załadować wskazaną wcześniej przez użytkownika stronę po wyświetleniu slajdu z wstawioną przeglądark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mieszczania na slajdach widżetów (gadżetów) sieciow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or ćwiczeń wykorzystujący obiekty umieszczone na slajdzie, które mogą oddziaływać na siebie i w ten sposób tworzyć gry lub ćwiczenia interaktywn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pisania do każdego obiektu na slajdzie dźwięku, który może być uruchamiany poprzez dotknięcie obiektu lub narożnika obiektu oznaczonego ikoną. Przypisany dźwięk może pochodzić z dysku jako plik w formacie mp3 lub może zostać nagrany bezpośrednio w oprogramowaniu tablicy za pomocą mikrofonu podłączonego do komputer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ruchomienia trybu przeźroczyste tło pozwalającego na wykorzystanie obiektów z galerii, wykonywania notatek i rysunków cyfrowym atramentem (zachowując możliwości przenoszenia, zmiany rozmiaru i obrotu obiektów) przy jednoczesnym używaniu i sterowaniu oprogramowaniem edukacyjnym, aplikacjami i systemem operacyjnym. Po wyjściu z ww. trybu wszystkie naniesione obiekty i notatki pozostają na slaj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isania i rysowania po plikach PDF. Po naniesieniu notatek i rysunków możliwość zapisu całości do pliku PDF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a do oprogramowania umożliwiająca instalację oprogramowania do tablicy interaktywnej na min. 12 komputerach nauczycieli – (należy załączyć do oferty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zenia i oprogramowanie do przeprowadzania wideokonferencji:</w:t>
      </w:r>
    </w:p>
    <w:p>
      <w:pPr>
        <w:pStyle w:val="Normal"/>
        <w:numPr>
          <w:ilvl w:val="0"/>
          <w:numId w:val="17"/>
        </w:numPr>
        <w:rPr/>
      </w:pPr>
      <w:r>
        <w:rPr/>
        <w:t>Kamera ze statywem - 1 szt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7542"/>
        <w:gridCol w:w="1190"/>
      </w:tblGrid>
      <w:tr>
        <w:trPr>
          <w:trHeight w:val="28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nie w jakości HD (1920 x 1080) oraz możliwość robienia zdjęć. Możliwość nagrywania filmu bez ograniczeń długości pojedynczego klipu (do zapełnienia karty pamięci) wraz z dźwiękiem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: </w:t>
            </w:r>
            <w:r>
              <w:rPr>
                <w:sz w:val="20"/>
                <w:szCs w:val="20"/>
              </w:rPr>
              <w:t>karta S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łącza: </w:t>
            </w:r>
            <w:r>
              <w:rPr>
                <w:sz w:val="20"/>
                <w:szCs w:val="20"/>
              </w:rPr>
              <w:t xml:space="preserve">podłączenie do komputera - USB 2.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funkcjonalności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eaming video do komputera lub do internet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agrywanie na kartę SD Video z kamery oraz wysyłanie jednocześnie poprzez Wi-Fi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owinien posiadać dodatko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dowar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ę pamięci SD min. 32 GB (Class 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bel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rb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tyw do kamery (zakres wysokości: od 120 cm do 180 cm, głowica min. 3-kierunk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owiec do statyw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łączone oprogramowanie do wideokonferencj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Możliwość połączenie się min. 3 użytkowników jednocześnie</w:t>
            </w:r>
            <w:r>
              <w:rPr>
                <w:sz w:val="20"/>
                <w:szCs w:val="20"/>
              </w:rPr>
              <w:t>).</w:t>
            </w:r>
            <w:r>
              <w:rPr>
                <w:bCs/>
                <w:color w:val="000000"/>
                <w:sz w:val="20"/>
                <w:szCs w:val="20"/>
              </w:rPr>
              <w:t xml:space="preserve"> Licencja na oprogramowanie – (należy załączyć do oferty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do zbierania i analizowania odpowiedz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7581"/>
        <w:gridCol w:w="1152"/>
      </w:tblGrid>
      <w:tr>
        <w:trPr>
          <w:trHeight w:val="2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do opracowywania i przeprowadzenia zajęć dla nauczyciel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przez nauczyciela ćwiczeń dla ucznió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kładania pytania korzystając z typów pyta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da lub fałs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k lub 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ielokrotnego wyboru z jedną lub wieloma poprawnymi odpowiedzi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tość liczbowa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ytania otwarte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ceniania, podglądu i zarządzania wszystkimi wynikami ćwiczeń w jednym miejscu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systemem operacyjnym </w:t>
            </w:r>
            <w:r>
              <w:rPr>
                <w:color w:val="000000"/>
                <w:sz w:val="20"/>
                <w:szCs w:val="20"/>
              </w:rPr>
              <w:t>zainstalowanym w komputerze przenośny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cja umożliwiająca uruchomienie oprogramowania na min 17 komputerów przenośnych uczniów i min.12 komputerów przenośnych nauczycieli – (należy załączyć do oferty)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or krótkoogniskowy – 1 sz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7587"/>
        <w:gridCol w:w="1279"/>
      </w:tblGrid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3xLC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ność min. 2000 ANSI lumenów w trybie pełnej jas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ast min. 500: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: min. 1024x768, format 4: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r musi umożliwić wyświetlenie obrazu wykorzystującego całą powierzchnię zaproponowanej tablicy interaktywnej z odległości nie większej niż 125 c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otność lampy min. 3000 godzin w trybie pełnej jas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ty min.:</w:t>
              <w:br/>
              <w:t>- 1 x S-video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2 x VGA,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mocujący do ściany umożliwiający regulację odległości od ściany do 150 cm; pochylenie projektora przód/tył; pochylenie na prawo/lewo; odchylenie od ściany prawo/lewo. Konstrukcja pozwalająca na ukrycie kabli tak aby były prowadzone wewnątrz uchwytu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lampy bez konieczności demontażu projektor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ekcja efektu trapezowego w pioni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śność pracy: max 32 dB w trybie pełnej jas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zmiany położenia połączony z zabezpieczenie przeciw kradzieżowy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ośnik – 1 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446"/>
        <w:gridCol w:w="1187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is ogólny: Głośniki do kina domowego ze wzmacniaczem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iczba głośników: 5+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c głośnika niskotonowego (RMS): min. 100 W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c głośników satelitarnych (RMS): min. 20 W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w zestawi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oferowanego komputera przenośnego ze wzmacniaczem kablem „czincze mini jack” (kabel „czincze mini jack” dł. 3 m w zestawie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zgodności CE – należy załączyć do oferty dokument potwierdzający spełnianie wymogu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er WLAN zarządzający szkolną siecią bezprzewodową – 1 sz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7510"/>
        <w:gridCol w:w="1152"/>
      </w:tblGrid>
      <w:tr>
        <w:trPr>
          <w:trHeight w:val="5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kcje oraz protokoły: </w:t>
              <w:br/>
              <w:t>Min 4 porty 10/100/1000 RJ45</w:t>
              <w:br/>
              <w:t xml:space="preserve">Pamięć Flash min. 64MB </w:t>
              <w:br/>
              <w:t>Pamięć RAM min. 512MB</w:t>
              <w:br/>
              <w:t>1 x US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sługa WMM Quality of Service wraz z 802.11e</w:t>
              <w:br/>
              <w:t>Możliwość konfiguracji min. 8 profili bezpieczeństwa</w:t>
              <w:br/>
              <w:t>Serwer DHCP</w:t>
              <w:br/>
              <w:t>Powinien umożliwiać zarządzanie za pomocą Web oraz SN MP v1/v2c, telnet, Secure Shell (SSH)</w:t>
              <w:br/>
              <w:t>Minimalna liczba obsługiwanych AP: 16</w:t>
              <w:br/>
              <w:t>Możliwość wykrywania punktów dostępowych w warstwie 2 oraz 3 modelu OSI</w:t>
              <w:br/>
              <w:t>Możliwość detekcji obcych punktów dostępowych</w:t>
              <w:br/>
              <w:t>Kontroler powinien mieć możliwość konfiguracji min. 8 WLA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 dostępowy będący elementem szkolnej sieci bezprzewodowej – 1 sz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7468"/>
        <w:gridCol w:w="114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yfikacja fizyczna:</w:t>
              <w:br/>
              <w:t>min. 1 x 10/100/1000BASE-T IEEE 802.3af</w:t>
              <w:br/>
              <w:t>min. 1 x port konsoli RJ45</w:t>
              <w:br/>
              <w:t>min. Dwa złącza reverse S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e standardy sieci bezprzewodowej</w:t>
              <w:br/>
              <w:t>IEEE 802.11a 5GHz</w:t>
              <w:br/>
              <w:t>IEEE 802.11g, IEEE 802.11b, 2.4GHz</w:t>
              <w:br/>
              <w:t>IEEE 802.11n standard, 2.4GHz and 5GHz</w:t>
              <w:br/>
              <w:t xml:space="preserve">WMM </w:t>
              <w:br/>
              <w:t>WDS- Wireless Distribution System</w:t>
              <w:br/>
              <w:t>IEEE 802.3af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e funkcje oraz protokoły</w:t>
              <w:br/>
              <w:t>Obsługa WPA, WPA2, WEP 64-bit, 128-bit, 152-bit</w:t>
              <w:br/>
              <w:t>Autentykacja IEEE802.1x RADIUS EAP TLS, TTLS, PEAP</w:t>
              <w:br/>
              <w:t>Autentykacja na podstawie MAC</w:t>
              <w:br/>
              <w:t>Wsparcie VPN pass-through</w:t>
              <w:br/>
              <w:t>Obsługa Secure SSH, Security Socket Layer (SSL)</w:t>
              <w:br/>
              <w:t>Zarządzanie poprzez przeglądarkę, SNMP lub Telnet wraz z CLI</w:t>
              <w:br/>
              <w:t>SNMP SNMP MIB I, MIB II, 802.11 MIB</w:t>
              <w:br/>
              <w:t>Wireless Distribution System (WDS)</w:t>
              <w:br/>
              <w:t>Tryb Point-to-point</w:t>
              <w:br/>
              <w:t>Tryb Point-to-multipoint</w:t>
              <w:br/>
              <w:t>Tryb repeater</w:t>
              <w:br/>
              <w:t>Możliwość regulacji mocy sygnału od 100 mW do 0 mW</w:t>
              <w:br/>
              <w:t>min. 8 x SSID na częstotliwość</w:t>
              <w:br/>
              <w:t>Wsparcie dla minimum 17 VLAN</w:t>
              <w:br/>
              <w:t>Wykrywanie obcych AP</w:t>
              <w:br/>
              <w:t>Izolacja klientów radiowyc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yfikat EN- IEC 60601-1-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o sufitu lub do ścian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ter  - 1 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440"/>
        <w:gridCol w:w="12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raz protoko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L3: router, N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, P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forwarding; Port Trigger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żliwość konfiguracji portu DM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IP SIP ALG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sługa DDNS DynDNS.org, TZO.com, Oray.ne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NS prox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C Address Cloning/spoofing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3 Quality of Service (QoS) ,LAN-to-WAN oraz WAN-to-LAN (To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owinno wspierać następujące protokoły: DES, 3DES, AES(128,192,256 bit)/SHA-1, MD5, IPsec NAT Traver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owinno wspierać następujące wersje protokołu SSL: SSLv3, TLS1.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protokół SSL powinien wspierać DES, 3DES, ARC4, AES(128,256bi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ę integralności MD5, SHA-1, MAC-MD5/SHA-1, HMAC-MD5/SHA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możliwość skorzystania z kreatora konfiguracji dla początku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or SSL V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or konfiguracji IPSec VP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fejs GUI oparty o WWW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SA: Anti-virus, VPNC: AES Interop, Basic Intero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mark: Anti-Malware, Anti-Spam, Enterprise Firewall, VPN, IPS, URL Filt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generowania statystyk sumarycznych, Informowanie o zdarzeniach nagłych, Informowanie o wykrytych zagrożeniach, Informowanie o zdarzeniach system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ywanie informacji na temat: generowanego ruchu, szkodliwego oprogramowania, Spamu, szkodliwego kodu zawartego w pakietach, Filtra email, systemu, zdarzeń IPS, IM, P2P, Firewall, IPsec VPN, SSL VP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aktualnianie sygnatur IDS/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atakami typu DoS, D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białych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czarnych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domienie o ataku poprzez e-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kanowania: HTTP, HTTPS, FTP, SMTP, IMAP, POP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pakietów wychodzących oraz przychodz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owania słów kluczowych oraz konkretnych rozszerzeń plikó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żliwość filtracji ActivX, Java, Flash, JavaScript, Proxy, Cook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filtrowania poczty na podstawie ciągu znaków części adresu, załącznika, rozszerzenia załącznika, nazwy załącz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owania eDonkey, BitTorrent, Gnut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owania MSN Messenger, Yahoo Messenger, mIRC, Google T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owinno być wyposażone w komplet licencji na skanowanie poczty oraz ruchu www oraz licencji na aktualizacje oprogramowania na min. 1 rok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dajności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antywirusa min. 21M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szyfrowania 3DES/AES: min. 50M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czesnych sesji: min. 1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firewall min. 130M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guł: co najmniej 1,2 m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ługiwanych tuneli VPN min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ługiwanych tuneli SSL min. 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fiz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Flash: co najmniej 2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DRAM: co najmniej 512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niezależnie konfigurowanych, fizycznych interfejsów: 5 x 1000Base-T (2 x WAN, 3 x L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USB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system operacyjny producenta nie bazujący na istniejących rozwiązaniach Open Sou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owinno mieć możliwość instalacji opcjonalnych modułów: WiFi obsługujący standard 802.11N oraz moduł obsługujący ADSL2+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jektor multimedialny FULL HD - 1 szt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459"/>
        <w:gridCol w:w="1332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yp matrycy: 3LCD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oc lampy: min. 200 W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Żywotność lampy: min. 3000 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zdzielczość podstawowa: 1080p (1920 x 1080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spółczynnik kontrastu: min. 25000 :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Jasność: min. 1800 ANSI lume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ormat obrazu: 16: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ejście HDMI: min.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warancja: min. 36 miesięc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warancja na lampę: min. 36 miesięc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chwyt sufitowy kompatybilny z oferowanym projektorem: Tak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możliwość regulowania odległości projektora od sufitu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możliwość pochylenia projektora min. 15 stopni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Możliwość poprowadzenia okablowania wewnątrz uchwytu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ran projekcyjny – 3 szt., w tym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0"/>
          <w:szCs w:val="20"/>
        </w:rPr>
        <w:t>Ekran projekcyjny ze statywem – 2 sz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7556"/>
        <w:gridCol w:w="1149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ran na statywi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powierzchni projekcyjnej min. 170x1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maksymalnie 12 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: min. 120 stopn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Matt White z czarną ramką zwiększającą kontrast oglądanego obraz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w zestawi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ran projekcyjny – 1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7556"/>
        <w:gridCol w:w="1149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ran naścienny lub sufitow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powierzchni projekcyjnej min. 250x1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ran elektryczn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 16: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ierzchnia projekcyjna Matt White: Z czarną ramką zwiększającą kontrast oglądanego obraz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: min. 100 stopn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zualizer – 1 sz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oduktu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7586"/>
        <w:gridCol w:w="1152"/>
      </w:tblGrid>
      <w:tr>
        <w:trPr>
          <w:trHeight w:val="4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 / Warunek wymaga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 (należy podać wartości oferowanych  parametrów)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ryca CMOS 5.0 megapiksel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zdzielczość WXG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estracja obrazu 60 klatek/s 1080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łowica kamery obracana w zakresie min. 300 stopn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oom min. 8x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ytnik kart pamięci SD z możliwością zapisu na kartach S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budowany mikrof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ejście oraz wyjście HD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żliwość podłączenia poprzez port miniUS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chanizm ramienia wizualizera oparty o zasadę działania pantografu/sztywne ramię z przeguba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a nie wyższa niż 1 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 xml:space="preserve">wykonanych lub wykonywanych dostaw w zakresie niezbędnym do wykazania spełniania warunku wiedzy i doświadczenia w okresie ostatnich trzech lat przed upływem terminu składania ofert, a jeżeli okres prowadzenia działalności jest krótszy – w tym okresie, </w:t>
        <w:br/>
        <w:t>z podaniem ich wartości, przedmiotu, dat wykonania i odbiorców, oraz załączeniem dokumentu potwierdzającego, że te dostawy zostały wykonane lub są wykonywane należycie (do wypełnionego wykazu należy załączyć dokument/y/ potwierdzający/e/, że te dostawy zostały wykonane lub są wykonywane należycie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zedmiot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j. Dz. U. Nr 113 z 2010 r., poz. 759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ybie art. 24 ust. 1 pkt 2 ustawy Prawo zamówień publicznych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nie ogłoszono upadłości/ogłoszono upadłość i zawarto układ zatwierdzony prawomocnym postanowieniem sądu, który nie przewiduje zaspokojenia wierzycieli przez likwidację majątku upadłego</w:t>
      </w:r>
      <w:r>
        <w:rPr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/>
        <w:t xml:space="preserve">Dotyczy zadania pn: </w:t>
      </w:r>
      <w:r>
        <w:rPr>
          <w:b/>
        </w:rPr>
        <w:t xml:space="preserve">„Wyposażenie Szkoły Podstawowej im. Jana Pawła II w Starej Białej w pomoce dydaktyczne w ramach programu rozwijania kompetencji uczniów </w:t>
        <w:br/>
        <w:t>i nauczycieli w zakresie stosowania technologii informacyjno-komunikacyjnych - „Cyfrowa szkoła””</w:t>
      </w:r>
      <w:r>
        <w:rPr/>
        <w:t>,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2 - projekt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</w:rPr>
      </w:pPr>
      <w:r>
        <w:rPr>
          <w:bCs/>
        </w:rPr>
        <w:t>W dniu …………… 2012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widowControl w:val="false"/>
        <w:jc w:val="both"/>
        <w:rPr/>
      </w:pPr>
      <w:r>
        <w:rPr/>
        <w:t xml:space="preserve">Przedmiotem niniejszej umowy jest wykonanie zamówienia pn.: </w:t>
      </w:r>
      <w:r>
        <w:rPr>
          <w:b/>
        </w:rPr>
        <w:t>„Wyposażenie Szkoły Podstawowej im. Jana Pawła II w Starej Białej w pomoce dydaktyczne w ramach programu rozwijania kompetencji uczniów i nauczycieli w zakresie stosowania technologii informacyjno-komunikacyjnych - „Cyfrowa szkoła””</w:t>
      </w:r>
      <w:r>
        <w:rPr/>
        <w:t xml:space="preserve">, zgodnie </w:t>
        <w:br/>
        <w:t>z wymaganiami określonymi przez Zamawiającego w SIWZ.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 w:eastAsia="en-US"/>
        </w:rPr>
        <w:t xml:space="preserve">Przedmiotem zamówienia jest </w:t>
      </w:r>
      <w:r>
        <w:rPr>
          <w:b/>
        </w:rPr>
        <w:t xml:space="preserve">dostawa i montaż pomocy dydaktycznych dla Szkoły Podstawowej im. Jana Pawła II w Starej Białej </w:t>
      </w:r>
      <w:r>
        <w:rPr>
          <w:b/>
          <w:bCs/>
        </w:rPr>
        <w:t>w ramach rządowego programu „Cyfrowa szkoła</w:t>
      </w:r>
      <w:r>
        <w:rPr/>
        <w:t xml:space="preserve">”. </w:t>
      </w:r>
    </w:p>
    <w:p>
      <w:pPr>
        <w:pStyle w:val="Normal"/>
        <w:spacing w:lineRule="auto" w:line="276"/>
        <w:jc w:val="both"/>
        <w:rPr/>
      </w:pPr>
      <w:r>
        <w:rPr/>
        <w:t xml:space="preserve">W ramach przedmiotu zamówienia zakupione zostaną następujące pomoce dydaktycz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Notebook dla ucznia wraz z oprogramowaniem  –  17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Notebook dla nauczyciela wraz z oprogramowaniem  –  12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Szafka do przechowywania i bezpiecznego przemieszczania pomiędzy salami lekcyjnymi przenośnych komputerów dla uczniów z funkcją ładowania baterii  –  2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Sieciowe urządzenie wielofunkcyjne  –  1 szt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ka – 3 sz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er – 1 sz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a interaktyw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systemem moc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Urządzenia i oprogramowanie do przeprowadzenia wideokonferencji  –  1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System do zbierania i analizowania odpowiedzi – 1 szt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rojektor krótkoogniskowy  – 1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Głośnik  –  1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Kontroler WLAN zarządzający szkolną siecią bezprzewodową  –  1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unkt dostępowy będący elementem szkolnej sieci bezprzewodowej  –  1szt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Router z wbudowanymi lub zewnętrznymi modułami zapory sieciowej i systemem blokowania włamań (IPS) –  1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rojektor multimedialny - 1 sz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Ekran projekcyjny  –  3 szt.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lang w:val="en-US" w:eastAsia="en-US"/>
        </w:rPr>
      </w:pPr>
      <w:r>
        <w:rPr/>
        <w:t xml:space="preserve">Wizualizer – 1 szt. 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Wykonawca zainstaluje oraz wykona niezbędne aktywacje wymagane licencją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Wykonawca jest zobowiązany do przeprowadzenia procesu rejestracji sprzętu wymagającego tego procesu do uzyskania pełni praw gwarancyjnych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Specyfikacja Istotnych Warunków Zamówienia, formularz ofertowy (Załącznik nr 1), formularz cenowy (Załącznik nr 2) oraz formularz parametrów technicznych (Załącznik nr 3) stanowią integralną część niniejszej umowy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ermin realizacji zamówienia - </w:t>
      </w:r>
      <w:r>
        <w:rPr>
          <w:b/>
        </w:rPr>
        <w:t>21 dnia od dnia podpisania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bowiązki Zamawiaj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owiązki Wykonawc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onawca jest zobowiązany zapewnić wykonanie i kierowanie pracami objętymi umową (montaż i wykonanie instalacji) przez osoby posiadające stosowne kwalifikacje zawodowe i uprawnienia elektryczn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ykonawca zobowiązuje się dostarczyć przedmiot umowy wraz z wniesieniem </w:t>
        <w:br/>
        <w:t>i rozładunkiem sprzętu do Szkoły Podstawowej im. Jana Pawła II w Starej Białej, Stara Biała 53, 09-411 Biała w godzinach pracy szkoły po uprzednim kontakcie telefonicznym ze szkołą pod nr tel.: 24 365 68 16 oraz z Panem Romanem Gęsiarz pod nr tel.: 24 366 87 22 , z co najmniej 24-godzinnym wyprzedzenie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szt transportu ponosi Wykonawc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raz z dostarczeniem przedmiotu umowy Wykonawca dostarczy wszelki niezbędne dokumenty, certyfikaty, gwarancje i licencje. Integralną część protokołu stanowią karty gwarancyjne oraz inne dokumenty wydane dla użytkowników oprogramowania. Wszystkie dokumenty powinny być w języku polskim (w przypadku licencji dopuszcza się tłumaczenia). Licencje winny zostać udzielone Zamawiającemu przez licencjodawcę oprogramowania na czas nieokreślony (w przypadku oprogramowania antywirusowego i oprogramowania blokującego treści niepożądane dopuszcza się ograniczenie czasowe min. 3 lata), niewyłącznie, nieodpłatnie, nieodwołalnie i bez ograniczeń terytorialnych na korzystanie z oprogramowań począwszy od podpisania protokołu zdawczo-odbiorczego. Zamawiający zobowiązany jest do korzystania </w:t>
        <w:br/>
        <w:t>z oprogramowań zgodnie z ich przeznaczeniem i licencją producent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/>
      </w:pPr>
      <w:r>
        <w:rPr>
          <w:bCs/>
        </w:rPr>
        <w:t>Wykonawca oświadcza, że zakupiony sprzęt jest serwisowany przez autoryzowane serwisy producenckie na terenie Polsk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ind w:left="426" w:hanging="426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 xml:space="preserve">ustalają wynagrodzenie ryczałtowe </w:t>
      </w:r>
      <w:r>
        <w:rPr>
          <w:color w:val="000000"/>
        </w:rPr>
        <w:t>w wysokości _ . _ _ _ . _ _ _ , _ _  złotych (</w:t>
      </w:r>
      <w:r>
        <w:rPr>
          <w:i/>
          <w:color w:val="000000"/>
        </w:rPr>
        <w:t xml:space="preserve">słownie złotych: ...........................................................................................). </w:t>
      </w:r>
      <w:r>
        <w:rPr>
          <w:color w:val="000000"/>
        </w:rPr>
        <w:t>Wynagrodzenie obejmuje podatek VAT, w kwocie ..................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ind w:left="284" w:hanging="284"/>
        <w:jc w:val="both"/>
        <w:rPr>
          <w:b/>
          <w:b/>
          <w:bCs/>
          <w:sz w:val="26"/>
        </w:rPr>
      </w:pPr>
      <w:r>
        <w:rPr/>
        <w:t>Płatności będą dokonywane przelewem na wskazany przez Wykonawcę rachunek bankowy, w terminie 30 dni od daty otrzymania przez Zamawiającego faktury wraz z zatwierdzonym protokołem odbioru końcowego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,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0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7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Wykonawca udziela Zamawiającemu </w:t>
      </w:r>
      <w:r>
        <w:rPr/>
        <w:t xml:space="preserve">co najmniej 36 - miesięcznej gwarancji udzielonej przez dostawcę na wszystkie pomoce dydaktyczne objęte przedmiotem zamówienia, </w:t>
        <w:br/>
        <w:t xml:space="preserve">a w przypadku tablicy interaktywnej co najmniej 5 lat gwarancji licząc od daty odbioru tego sprzętu, na podstawie protokołu zdawczo – odbiorczego. W przypadku komputerów przenośnych Wykonawca udzieli co najmniej 36-miesięcznej gwarancji producenta świadczonej na miejscu u Zamawiającego do końca następnego dnia roboczego od momentu zgłoszenia usterki.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Cs/>
        </w:rPr>
      </w:pPr>
      <w:r>
        <w:rPr/>
        <w:t>Zamawiający może zgłaszać nieprawidłowe działanie sprzętu (awarię) od poniedziałku do piątku w godzinach od 8:00 do 16:00. Zgłaszanie wad usterek i zleceń serwisowych będą przesyłane za pomocą telefonu bądź poczty elektronicznej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Wady, które wystąpiły w okresie gwarancyjnym nie zawinione przez Zamawiającego, Wykonawca usunie nie później niż w ciągu 48 godzin, w dni robocze od trzymania zgłoszenia o awari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W przypadku gdy naprawa potrwa dłużej niż dwa dni robocze, Wykonawca na żądanie Zamawiającego dostarczy w następnym dniu sprzęt o takich samych parametrach </w:t>
        <w:br/>
        <w:t xml:space="preserve">i standardach lub uzgodniony z Zamawiającym sprzęt o podobnej funkcjonalności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Okres trwania gwarancji będzie automatycznie wydłużony o czas trwania napraw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Jeżeli Wykonawca nie usunie wad w terminie 2 dni roboczych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0"/>
        <w:jc w:val="both"/>
        <w:rPr/>
      </w:pPr>
      <w:r>
        <w:rPr/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 oraz Kodeksu cywilnego o ile przepisy ustawy prawa zamówień publicznych nie stanowią inaczej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/>
      </w:pPr>
      <w:r>
        <w:rPr/>
        <w:t>ZAMAWIAJĄCY</w:t>
        <w:tab/>
        <w:tab/>
        <w:tab/>
        <w:tab/>
        <w:t>WYKONAWCA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206" w:hanging="283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treci">
    <w:name w:val="Tekst treści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resctabeliZnak">
    <w:name w:val="Tresc tabeli Znak"/>
    <w:qFormat/>
    <w:rPr>
      <w:rFonts w:ascii="Arial" w:hAnsi="Arial" w:cs="Arial"/>
      <w:color w:val="000000"/>
      <w:lang w:val="pl-PL" w:bidi="ar-SA"/>
    </w:rPr>
  </w:style>
  <w:style w:type="character" w:styleId="Themebody">
    <w:name w:val="themebody"/>
    <w:basedOn w:val="Domylnaczcionkaakapitu"/>
    <w:qFormat/>
    <w:rPr/>
  </w:style>
  <w:style w:type="character" w:styleId="Progdiscicn">
    <w:name w:val="prog-disc-ic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hanging="54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tableli">
    <w:name w:val="Nagłówek tableli"/>
    <w:qFormat/>
    <w:pPr>
      <w:widowControl/>
      <w:bidi w:val="0"/>
      <w:spacing w:lineRule="auto" w:line="276" w:before="0" w:after="0"/>
      <w:contextualSpacing/>
      <w:jc w:val="center"/>
    </w:pPr>
    <w:rPr>
      <w:rFonts w:ascii="Calibri" w:hAnsi="Calibri" w:eastAsia="Times New Roman" w:cs="Calibri"/>
      <w:b/>
      <w:color w:val="000000"/>
      <w:sz w:val="22"/>
      <w:szCs w:val="22"/>
      <w:lang w:val="pl-PL" w:bidi="ar-SA" w:eastAsia="zh-CN"/>
    </w:rPr>
  </w:style>
  <w:style w:type="paragraph" w:styleId="Tresctabeli">
    <w:name w:val="Tresc tabeli"/>
    <w:next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hyperlink" Target="http://www.videocardbenchmark.net/gpu_list.php" TargetMode="External"/><Relationship Id="rId5" Type="http://schemas.openxmlformats.org/officeDocument/2006/relationships/hyperlink" Target="http://www.energystar.gov/" TargetMode="External"/><Relationship Id="rId6" Type="http://schemas.openxmlformats.org/officeDocument/2006/relationships/hyperlink" Target="http://www.eu-energystar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828986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Urząd Gmina Stara Biała</dc:creator>
  <dc:description/>
  <cp:keywords/>
  <dc:language>en-US</dc:language>
  <cp:lastModifiedBy>Jacek Antczak</cp:lastModifiedBy>
  <cp:lastPrinted>2012-10-11T09:58:00Z</cp:lastPrinted>
  <dcterms:modified xsi:type="dcterms:W3CDTF">2012-10-11T12:12:00Z</dcterms:modified>
  <cp:revision>507</cp:revision>
  <dc:subject/>
  <dc:title>Gmina Stara Biała</dc:title>
</cp:coreProperties>
</file>