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24 366 87 10, fax 24 365 61 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 sprawy: IR.ZP.271.19.20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ryb postępowania: </w:t>
      </w:r>
    </w:p>
    <w:p>
      <w:pPr>
        <w:pStyle w:val="Heading2"/>
        <w:rPr/>
      </w:pPr>
      <w:r>
        <w:rPr/>
        <w:t>Przetarg nieogranicz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y węgla kamiennego do Szkoły w Starych Proboszczewicach, gm. Stara Biała.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ała, listopad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6"/>
        <w:rPr/>
      </w:pPr>
      <w:r>
        <w:rPr/>
        <w:t>IR.ZP.271.19.2012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</w:r>
    </w:p>
    <w:p>
      <w:pPr>
        <w:pStyle w:val="Tekstpodstawowy3"/>
        <w:spacing w:lineRule="atLeast" w:line="3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0 r. Nr 113, poz.759 ze zmianami).</w:t>
      </w:r>
    </w:p>
    <w:p>
      <w:pPr>
        <w:pStyle w:val="Normal"/>
        <w:jc w:val="both"/>
        <w:rPr/>
      </w:pPr>
      <w:r>
        <w:rPr/>
        <w:t>Wartość zamówienia jest mniejsza od równowartości kwoty 200 000 euro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Przedmiotem zamówienia są dostawy.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węgla kamiennego do Szkoły w Starych Proboszczewicach, gm. Stara Biała”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Przedmiotem zamówienia są sukcesywne dostawy węgla kamiennego do Szkoły w Starych Proboszczewicach, gm. Stara Biała w okresie od dnia udzielenia zamówienia do dnia 27.12.2013r. Dostawy cząstkowe odbywać się będą w ilościach i terminach wynikających z potrzeb Szkoły ustalonych na bieżąco z Dyrekcją Szkoły w miarę posiadanych wolnych powierzchni magazynowych, przy czym wymagane jest aby pierwsza dostawa w ilości ok 55 t odbyła się w styczniu 2013 r. Ilość węgla przewidziana do dostarczenia w ramach niniejszego postępowania - 110t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Asortyment węgla - orzech średni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ymiar ziarna: 80 - 40 mm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artość opałowa węgla kamiennego: min. 26 MJ/kg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popiołów: max. 8%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siarki: max. 0,60 %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Zamówienie obejmuje transport z załadunkiem oraz wyładunkiem węgla. Do każdej dostarczanej partii węgla wymagane będzie dołączenie świadectwa jakości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tLeast" w:line="307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tLeast" w:line="307"/>
        <w:rPr/>
      </w:pPr>
      <w:r>
        <w:rPr/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nie dopuszcza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Termin wykonania zamówienia – </w:t>
      </w:r>
      <w:r>
        <w:rPr>
          <w:b/>
        </w:rPr>
        <w:t xml:space="preserve">sukcesywnie, w miarę potrzeb w okresie od dnia udzielenia zamówienia do dnia 27.12.2013r. </w:t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 xml:space="preserve">- </w:t>
      </w:r>
      <w:r>
        <w:rPr/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, </w:t>
        <w:br/>
        <w:t xml:space="preserve">z podaniem ich wartości, przedmiotu, dat wykonania i odbiorców, oraz załączeniem dokumentu potwierdzającego, że te dostawy zostały wykonane lub są wykonywane należycie. </w:t>
      </w:r>
      <w:r>
        <w:rPr>
          <w:b/>
        </w:rPr>
        <w:t>Warunkiem udziału w postępowaniu jest udokumentowanie realizacji jednej lub kilku dostaw węgla kamiennego w ilości łącznej minimum 50t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9"/>
        </w:numPr>
        <w:spacing w:lineRule="atLeast" w:line="297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/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</w:t>
        <w:br/>
        <w:t xml:space="preserve">i odbiorców, oraz załączeniem dokumentu potwierdzającego, że te dostawy zostały wykonane lub są wykonywane należycie - </w:t>
      </w:r>
      <w:r>
        <w:rPr>
          <w:b/>
        </w:rPr>
        <w:t>wg wzoru stanowiącego Załącznik nr 3 do SIWZ</w:t>
      </w:r>
      <w:r>
        <w:rPr/>
        <w:t>. Warunkiem udziału w postępowaniu jest udokumentowanie realizacji jednej lub kilku dostaw węgla kamiennego w ilości łącznej minimum 50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10"/>
        </w:numPr>
        <w:spacing w:lineRule="atLeast" w:line="297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4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</w:rPr>
        <w:t>- wg wzoru stanowiącego Załącznik nr 5 do SIWZ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spacing w:lineRule="auto" w:line="276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spacing w:lineRule="auto" w:line="276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pisemnie,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9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dmiotowym postępowaniu nie jest wymagane wniesienie wadium.</w:t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spacing w:lineRule="atLeast" w:line="297"/>
        <w:rPr/>
      </w:pPr>
      <w:r>
        <w:rPr/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97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>Do oferty należy załączyć: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,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6 do SIWZ</w:t>
      </w:r>
      <w:r>
        <w:rPr/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wymagane załączniki wymagają podpisu osób uprawnionych do reprezentowania firmy, zgodnie z wymaganiami ustawowymi. Druki: oferty oraz oświadczeń i wykazów sporządzonych według wzorów stanowiących Załączniki od nr 1 - 6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</w:t>
        <w:br/>
        <w:t>w formie oryginału lub kopii potwierdzonej za zgodność</w:t>
      </w:r>
      <w:r>
        <w:rPr/>
        <w:t xml:space="preserve"> </w:t>
      </w:r>
      <w:r>
        <w:rPr>
          <w:i/>
          <w:iCs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Do podmiotów wspólnie ubiegających się o zamówienie publiczne stosuje się te same przepisy, co do pojedynczego wykonawcy, co oznacza, że każdy uczestnik wspólnej oferty musi udokumentować brak podstaw do wykluczenia z postępowania o udzielenie zamówienia </w:t>
        <w:br/>
        <w:t>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- dokumenty i oświadczenia wymienione w pkt., 6.2 odrębnie dla każdego z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</w:rPr>
      </w:pPr>
      <w:r>
        <w:rPr>
          <w:i/>
          <w:iCs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tLeast" w:line="292"/>
        <w:rPr/>
      </w:pPr>
      <w:r>
        <w:rPr/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Dostawy węgla kamiennego do Szkoły w Starych Proboszczewicach, gm.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, 09-411 Biała,</w:t>
      </w:r>
    </w:p>
    <w:p>
      <w:pPr>
        <w:pStyle w:val="Normal"/>
        <w:widowControl w:val="false"/>
        <w:spacing w:lineRule="atLeast" w:line="288"/>
        <w:rPr/>
      </w:pPr>
      <w:r>
        <w:rPr/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b/>
        </w:rPr>
        <w:t>„</w:t>
      </w:r>
      <w:r>
        <w:rPr>
          <w:b/>
        </w:rPr>
        <w:t>Dostawy węgla kamiennego do Szkoły w Starych Proboszczewicach, gm. Stara Biała”</w:t>
      </w:r>
    </w:p>
    <w:p>
      <w:pPr>
        <w:pStyle w:val="Normal"/>
        <w:widowControl w:val="false"/>
        <w:spacing w:lineRule="atLeast" w:line="288"/>
        <w:rPr/>
      </w:pPr>
      <w:r>
        <w:rPr/>
        <w:t>i opatrzona nazwą i dokładnym adresem wykonaw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  <w:br/>
        <w:t>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30.11.</w:t>
      </w:r>
      <w:r>
        <w:rPr>
          <w:bCs w:val="false"/>
          <w:sz w:val="24"/>
          <w:szCs w:val="24"/>
        </w:rPr>
        <w:t>2012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twarcie ofert nastąpi w dniu </w:t>
      </w:r>
      <w:r>
        <w:rPr>
          <w:b/>
        </w:rPr>
        <w:t>30.11.</w:t>
      </w:r>
      <w:r>
        <w:rPr>
          <w:b/>
          <w:bCs/>
        </w:rPr>
        <w:t>2012 r.</w:t>
      </w:r>
      <w:r>
        <w:rPr/>
        <w:t xml:space="preserve"> o godz. </w:t>
      </w:r>
      <w:r>
        <w:rPr>
          <w:b/>
          <w:bCs/>
        </w:rPr>
        <w:t>09:15 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/>
        <w:rPr/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/>
        <w:t>Wykonawca określi cenę oferty brutto (łącznie z podatkiem VAT). Cena zostanie określona za cały przedmiot zamówienia oraz w zł za tonę surowca wraz z dowozem i rozładunkiem. Cena oferty brutto winna zawierać sumę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/>
      </w:pPr>
      <w:r>
        <w:rPr/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Tekstpodstawowy3"/>
        <w:spacing w:lineRule="atLeast" w:line="3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</w:t>
        <w:br/>
        <w:t xml:space="preserve">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: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ajniższa cena ofertowa </w:t>
              <w:br/>
              <w:t>za wykonanie przedmiotu zamówie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ena ofertowa w badanej ofercie za wykonanie przedmiotu zamówienia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Tekstpodstawowy3"/>
        <w:spacing w:lineRule="atLeast" w:line="3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326"/>
        <w:jc w:val="both"/>
        <w:rPr/>
      </w:pPr>
      <w:r>
        <w:rPr>
          <w:b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  <w:t>Zamawiający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wiązując do ogłoszenia o przetargu nieograniczonym dotyczącym wykonania zamówienia pn. </w:t>
      </w:r>
      <w:r>
        <w:rPr>
          <w:sz w:val="24"/>
          <w:szCs w:val="24"/>
        </w:rPr>
        <w:t xml:space="preserve">„Dostawy węgla kamiennego do Szkoły w Starych Proboszczewicach, gm. Stara Biała” </w:t>
      </w:r>
      <w:r>
        <w:rPr>
          <w:b w:val="false"/>
          <w:sz w:val="24"/>
          <w:szCs w:val="24"/>
        </w:rPr>
        <w:t>składam ofertę wykonania w/w zamówienia: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otych</w:t>
      </w:r>
    </w:p>
    <w:p>
      <w:pPr>
        <w:pStyle w:val="Normal"/>
        <w:widowControl w:val="false"/>
        <w:jc w:val="center"/>
        <w:rPr/>
      </w:pP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...........złotych.</w:t>
      </w:r>
    </w:p>
    <w:p>
      <w:pPr>
        <w:pStyle w:val="Normal"/>
        <w:widowControl w:val="false"/>
        <w:spacing w:lineRule="atLeast" w:line="273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>cena netto: ……………………………………………………………………………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 …………………………………………………………………………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tj: ……………….. zł/tonę brutto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Zamówienie będę wykonywał w miarę potrzeb zamawiającego w terminie określonym w SIWZ przy czym pierwsza dostawa nastąpi w styczniu 2013 r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jc w:val="both"/>
        <w:rPr>
          <w:sz w:val="18"/>
        </w:rPr>
      </w:pPr>
      <w:r>
        <w:rPr/>
        <w:t>………………</w:t>
      </w:r>
      <w:r>
        <w:rPr/>
        <w:t>.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 xml:space="preserve">wykonanych lub wykonywanych dostaw w zakresie niezbędnym do wykazania spełniania warunku wiedzy i doświadczenia w okresie ostatnich trzech lat przed upływem terminu składania ofert, a jeżeli okres prowadzenia działalności jest krótszy – w tym okresie, </w:t>
        <w:br/>
        <w:t>z podaniem ich wartości, przedmiotu, dat wykonania i odbiorców</w:t>
      </w:r>
    </w:p>
    <w:p>
      <w:pPr>
        <w:pStyle w:val="Normal"/>
        <w:jc w:val="center"/>
        <w:rPr/>
      </w:pPr>
      <w:r>
        <w:rPr/>
        <w:t>(do wypełnionego wykazu należy załączyć dokument/y/ potwierdzający/e/, że te dostawy zostały wykonane lub są wykonywane należyci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Nr 113 z 2010 r., poz. 759 ze zmianami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pkt 2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ie ogłoszono upadłości/ogłoszono upadłość i zawarto układ zatwierdzony prawomocnym postanowieniem sądu, który nie przewiduje zaspokojenia wierzycieli przez likwidację majątku upadłego</w:t>
      </w:r>
      <w:r>
        <w:rPr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Dotyczy zadania pn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sz w:val="26"/>
          <w:szCs w:val="26"/>
        </w:rPr>
        <w:t>Dostawy węgla kamiennego do Szkoły w Starych Proboszczewicach, gm. Stara Biała</w:t>
      </w:r>
      <w:r>
        <w:rPr>
          <w:b/>
        </w:rPr>
        <w:t>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br w:type="page"/>
      </w:r>
      <w:r>
        <w:rPr>
          <w:b/>
          <w:bCs/>
          <w:sz w:val="28"/>
          <w:szCs w:val="28"/>
        </w:rPr>
        <w:t>U M O W A Nr UG/…./2012 - projekt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  <w:t>W dniu . . . . . . . . . .2012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/>
      </w:pPr>
      <w:r>
        <w:rPr/>
        <w:t>pomiędzy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reprezentowaną przez </w:t>
      </w:r>
      <w:r>
        <w:rPr>
          <w:b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/>
      </w:pPr>
      <w:r>
        <w:rPr/>
        <w:t>a …………………………………………...</w:t>
      </w:r>
    </w:p>
    <w:p>
      <w:pPr>
        <w:pStyle w:val="Normal"/>
        <w:widowControl w:val="false"/>
        <w:autoSpaceDE w:val="false"/>
        <w:jc w:val="center"/>
        <w:rPr/>
      </w:pPr>
      <w:r>
        <w:rPr/>
        <w:t>reprezentowanym przez …………………………………….………….</w:t>
      </w:r>
    </w:p>
    <w:p>
      <w:pPr>
        <w:pStyle w:val="Normal"/>
        <w:widowControl w:val="false"/>
        <w:autoSpaceDE w:val="false"/>
        <w:jc w:val="center"/>
        <w:rPr/>
      </w:pPr>
      <w:r>
        <w:rPr/>
        <w:t>została zawarta umowa następującej treści:</w:t>
      </w:r>
    </w:p>
    <w:p>
      <w:pPr>
        <w:pStyle w:val="Normal"/>
        <w:widowControl w:val="false"/>
        <w:spacing w:lineRule="atLeast" w:line="288"/>
        <w:jc w:val="both"/>
        <w:rPr>
          <w:b/>
          <w:b/>
        </w:rPr>
      </w:pPr>
      <w:r>
        <w:rPr/>
        <w:t xml:space="preserve">Nazwa zadania: </w:t>
      </w:r>
      <w:r>
        <w:rPr>
          <w:b/>
        </w:rPr>
        <w:t>„Dostawy węgla kamiennego do Szkoły w Starych Proboszczewicach, gm.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węgla kamiennego do Szkoły w Starych Proboszczewicach, gm.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Przedmiotem zamówienia są sukcesywne dostawy węgla kamiennego do Szkoły w Starych Proboszczewicach, gm. Stara Biała w okresie od dnia udzielenia zamówienia do dnia 27.12.2013r. Dostawy cząstkowe odbywać się będą w ilościach i terminach wynikających z potrzeb Szkoły ustalonych na bieżąco z Dyrekcją Szkoły w miarę posiadanych wolnych powierzchni magazynowych, przy czym wymagane jest aby pierwsza dostawa w ilości ok 55 t odbyła się w styczniu 2013 r. Ilość węgla przewidziana do dostarczenia w ramach niniejszego postępowania - 110t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Asortyment węgla - orzech średni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ymiar ziarna: 80 - 40 mm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wartość opałowa węgla kamiennego: min. 26 MJ/kg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popiołów: max. 8%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- zawartość siarki: max. 0,60 %.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Zamówienie obejmuje transport z załadunkiem oraz wyładunkiem węgla. Do każdej dostarczanej partii węgla wymagane będzie dołączenie świadectwa jakości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</w:t>
      </w:r>
      <w:r>
        <w:rPr>
          <w:b/>
        </w:rPr>
        <w:t>sukcesywnie, w miarę potrzeb w okresie od dnia udzielenia zamówienia do dnia 27.12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Wartość wynagrodzenia brutto łącznie z podatkiem VAT dla Wykonawcy, za wykonanie przedmiotu umowy wynosi: ……………. zł (słownie: …………………………………………...), tj. …………………. zł/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5">
    <w:name w:val=" Znak5"/>
    <w:qFormat/>
    <w:rPr>
      <w:b/>
      <w:bCs/>
      <w:sz w:val="28"/>
      <w:szCs w:val="28"/>
      <w:lang w:val="pl-PL" w:bidi="ar-SA"/>
    </w:rPr>
  </w:style>
  <w:style w:type="character" w:styleId="Znak">
    <w:name w:val="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4">
    <w:name w:val=" Znak4"/>
    <w:qFormat/>
    <w:rPr>
      <w:b/>
      <w:bCs/>
      <w:sz w:val="28"/>
      <w:szCs w:val="28"/>
    </w:rPr>
  </w:style>
  <w:style w:type="character" w:styleId="Znak2">
    <w:name w:val=" Znak2"/>
    <w:qFormat/>
    <w:rPr>
      <w:szCs w:val="24"/>
      <w:lang w:val="en-GB"/>
    </w:rPr>
  </w:style>
  <w:style w:type="character" w:styleId="Znak3">
    <w:name w:val=" Znak3"/>
    <w:qFormat/>
    <w:rPr>
      <w:b/>
      <w:bCs/>
      <w:sz w:val="26"/>
      <w:szCs w:val="26"/>
    </w:rPr>
  </w:style>
  <w:style w:type="character" w:styleId="Znak1">
    <w:name w:val="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3:00Z</dcterms:created>
  <dc:creator>Urząd Gmina Stara Biała</dc:creator>
  <dc:description/>
  <cp:keywords/>
  <dc:language>en-US</dc:language>
  <cp:lastModifiedBy>RoMaN</cp:lastModifiedBy>
  <cp:lastPrinted>2012-11-06T10:43:00Z</cp:lastPrinted>
  <dcterms:modified xsi:type="dcterms:W3CDTF">2012-11-22T13:05:00Z</dcterms:modified>
  <cp:revision>44</cp:revision>
  <dc:subject/>
  <dc:title>Gmina Stara Biała</dc:title>
</cp:coreProperties>
</file>