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3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3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0 r. Nr 113, poz.759 ze zmianami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są sukcesywne dostawy kruszyw przeznaczonych do remontu dróg znajdujących się na terenie gminy Stara Biała, w tym: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uszywa kamiennego wapiennego o frakcji 16 - 31,5 mm (wyklucza się chalcedonit);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uszywa naturalnego łamanego (mieszanka) o frakcji 0 - 31,5 mm (wyklucza się pochodzenia wapiennego); 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ruzu betonowego kruszonego, sortowanego o frakcji 0 - 63 mm;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półki żwirowej o frakcji do 63mm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dzielone jest na dwa poniżej opisane zadania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Dostawy kruszywa kamiennego wapiennego, kruszywa naturalnego łamanego oraz gruzu betonowego do remontu dróg na terenie gminy Stara Biał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obejmuje sukcesywne dostawy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uszywa kamiennego wapiennego o frakcji 16 - 31,5 mm (wyklucza się chalcedonit) </w:t>
      </w:r>
      <w:r>
        <w:rPr>
          <w:b/>
          <w:sz w:val="22"/>
          <w:szCs w:val="22"/>
        </w:rPr>
        <w:t>w ilości łącznej 1800t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ruszywa naturalnego łamanego (mieszanka) o frakcji 0 - 31,5 mm (wyklucza się pochodzenia wapiennego)</w:t>
      </w:r>
      <w:r>
        <w:rPr>
          <w:b/>
          <w:sz w:val="22"/>
          <w:szCs w:val="22"/>
        </w:rPr>
        <w:t xml:space="preserve">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lości łącznej 500t 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gruzu betonowego kruszonego, sortowanego o frakcji 0 - 63 mm </w:t>
      </w:r>
      <w:r>
        <w:rPr>
          <w:b/>
          <w:sz w:val="22"/>
          <w:szCs w:val="22"/>
        </w:rPr>
        <w:t>w ilości łącznej 1000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Dostawy cząstkowe ( po ok. 52t na 1 tydzień każdego z kruszyw) realizowane będą w terminie do 5 dni roboczych od daty powiadomienia telefonicznie lub faxem przez Zamawiającego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Termin realizacji: sukcesywnie, w miarę potrzeb w okresie od udzielenia zamówienia do 30.09.2013 r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Dostawy pospółki żwirowej do remontu dróg na terenie gminy Stara Biał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Zadanie obejmuje sukcesywne dostaw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pospółki żwirowej o frakcji do 63mm ze złóż piaskowo - żwirowych </w:t>
      </w:r>
      <w:r>
        <w:rPr>
          <w:b/>
          <w:sz w:val="22"/>
          <w:szCs w:val="22"/>
        </w:rPr>
        <w:t>w ilości łącznej 2500t</w:t>
      </w:r>
      <w:r>
        <w:rPr>
          <w:sz w:val="22"/>
          <w:szCs w:val="22"/>
        </w:rPr>
        <w:t xml:space="preserve">. Zawartość ziaren frakcji powyżej 2mm - od 25 do 50%, zawartość ziaren frakcji mniejszej niż 0,1mm - poniżej 15%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Dostawy cząstkowe (ok. 104t na 1 tydzień) realizowane będą w terminie do 5 dni roboczych od daty powiadomienia telefonicznie lub faxem przez zamawiającego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Termin realizacji: sukcesywnie, w miarę potrzeb w okresie od udzielenia zamówienia do 30.09.2013 r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>Miejsce dostaw - bezpośrednio na wskazane przez Zamawiającego place lub drogi znajdujące się na terenie gminy Stara Biała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en-US"/>
        </w:rPr>
      </w:pPr>
      <w:r>
        <w:rPr/>
        <w:t xml:space="preserve">Wszystkie dostawy będą rozliczone na podstawie dokumentu ważenia kruszywa  </w:t>
        <w:br/>
        <w:t>w miejscu wskazanym przez Zamawiającego przy udziale pracownika Urzędu Gminy.</w:t>
      </w:r>
    </w:p>
    <w:p>
      <w:pPr>
        <w:pStyle w:val="Normal"/>
        <w:widowControl w:val="false"/>
        <w:ind w:left="72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rPr/>
      </w:pPr>
      <w:r>
        <w:rPr/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</w:rPr>
        <w:t>sukcesywnie w miarę potrzeb od udzielenia zamówienia do</w:t>
      </w:r>
      <w:r>
        <w:rPr/>
        <w:t xml:space="preserve"> </w:t>
      </w:r>
      <w:r>
        <w:rPr>
          <w:b/>
        </w:rPr>
        <w:t>30 września 2013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/>
          <w:sz w:val="24"/>
          <w:szCs w:val="24"/>
          <w:lang w:val="pl-PL"/>
        </w:rPr>
      </w:pPr>
      <w:r>
        <w:rPr>
          <w:b w:val="false"/>
          <w:bCs w:val="false"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Na potwierdzenie spełniania powyżej określonych warunków udziału w postępowaniu wykonawca złoży stosowne oświadczeni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wymienione w pkt 6.1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/>
          <w:sz w:val="24"/>
          <w:szCs w:val="24"/>
          <w:lang w:val="pl-PL"/>
        </w:rPr>
      </w:pPr>
      <w:r>
        <w:rPr>
          <w:b w:val="false"/>
          <w:bCs w:val="false"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3 do SIWZ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</w:rPr>
        <w:t>- wg wzoru stanowiącego Załącznik nr 4 do SIWZ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30 grudnia 2009 r. w sprawie rodzajów dokumentów, jakich może żądać zamawiający od wykonawcy, oraz form, w jakich te dokumenty mogą być składane (Dz. U. Nr 226, poz. 1817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ymagane jest wniesienie wadium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 </w:t>
      </w:r>
      <w:r>
        <w:rPr>
          <w:b/>
        </w:rPr>
        <w:t>dla zadania nr 1</w:t>
      </w:r>
      <w:r>
        <w:rPr/>
        <w:t xml:space="preserve"> w wysokości: </w:t>
      </w:r>
      <w:r>
        <w:rPr>
          <w:b/>
        </w:rPr>
        <w:t>3000,00 zł (słownie: trzy tysiące złotych 00/100)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dla zadania nr 2 </w:t>
      </w:r>
      <w:r>
        <w:rPr/>
        <w:t xml:space="preserve">w wysokości: </w:t>
      </w:r>
      <w:r>
        <w:rPr>
          <w:b/>
        </w:rPr>
        <w:t>500,00 zł (słownie: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28.02.2013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 w obrębie danego zadania, których wykonanie powierzy podwykonawcom </w:t>
      </w:r>
      <w:r>
        <w:rPr>
          <w:b/>
        </w:rPr>
        <w:t>- wg wzoru stanowiącego Załącznik nr 5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5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30 grudnia 2009 r. w sprawie rodzajów dokumentów, jakich może żądać zamawiający od wykonawcy, oraz form, w jakich te dokumenty mogą być składane określone zostały w § 6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rPr/>
      </w:pPr>
      <w:r>
        <w:rPr/>
        <w:t>oznakowana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a nazwą i dokładnym adresem wykonawcy.</w:t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z zastrzeżeniem art. 26 ust. 3 ustawy Pzp, zamawiający wykluczy wykonawcę na podstawie art. 24 ust. 2 pkt 4 ustawy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ażdy uczestnik wspólnej oferty musi udokumentować brak podstaw do wykluczenia z postępowania o udzielenie zamówienia w okolicznościach, o których mowa w art. 24 ust. 1 ustawy Pzp określonych w pkt 6.2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e określone w pkt. 6.1 odnosi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30 grudnia 2009r w sprawie rodzajów dokumentów, jakich może żądać zamawiający od wykonawcy, oraz form, w jakich te dokumenty mogą być składane określone zostały w § 6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8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8.02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twarcie ofert jest jawne. Podczas otwarcia ofert zamawiający podaje nazwy oraz adresy wykonawców, ceny, terminy wykonania zamówienia. Następnie odbywa się badanie każdej </w:t>
        <w:br/>
        <w:t>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Cena zostanie określona w zł za całość planowanej dostawy poszczególnych asortymentów </w:t>
        <w:br/>
        <w:t>w ramach zadania nr 1 i zadania nr 2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cena i wybór ofert będą prowadzone na podstawie powyżej opisanego kryterium odrębnie dla każdego zadania (odrębnie dla zadania nr 1 i zadania nr 2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c</w:t>
      </w:r>
      <w:r>
        <w:rPr>
          <w:b w:val="false"/>
          <w:sz w:val="24"/>
          <w:szCs w:val="24"/>
          <w:lang w:val="pl-PL"/>
        </w:rPr>
        <w:t>y</w:t>
      </w:r>
      <w:r>
        <w:rPr>
          <w:b w:val="false"/>
          <w:sz w:val="24"/>
          <w:szCs w:val="24"/>
        </w:rPr>
        <w:t xml:space="preserve">, którzy złożyli ofertę wspólnie, w przypadku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 przedmiotowym postępowaniu nie przewiduje się zabezpieczenia należytego wykonania umowy. </w:t>
      </w:r>
    </w:p>
    <w:p>
      <w:pPr>
        <w:pStyle w:val="Tekstpodstawowy3"/>
        <w:spacing w:lineRule="atLeast" w:line="3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 w:before="0" w:after="0"/>
        <w:jc w:val="both"/>
        <w:rPr/>
      </w:pPr>
      <w:r>
        <w:rPr>
          <w:b/>
          <w:sz w:val="24"/>
          <w:szCs w:val="24"/>
        </w:rPr>
        <w:t>16. Istotne dla stron postanowienia, które zostaną wprowadzone do treści zawieranej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Tekstpodstawowy3"/>
        <w:spacing w:lineRule="atLeast" w:line="3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kruszyw do remontu dróg na terenie gminy Stara Biała”,</w:t>
      </w:r>
      <w:r>
        <w:rPr/>
        <w:t xml:space="preserve"> w skład którego wchodzą dwa zadania: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  <w:sz w:val="22"/>
          <w:szCs w:val="22"/>
        </w:rPr>
        <w:t>Dostawy kruszywa kamiennego wapiennego, kruszywa naturalnego łamanego oraz gruzu betonowego do remontu dróg na terenie gminy Stara Biała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2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składam ofertę wykonania w/w zamówienia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u w:val="single"/>
        </w:rPr>
        <w:t>Zadanie nr 1</w:t>
      </w:r>
      <w:r>
        <w:rPr/>
        <w:t xml:space="preserve"> - </w:t>
      </w:r>
      <w:r>
        <w:rPr>
          <w:i/>
          <w:sz w:val="22"/>
          <w:szCs w:val="22"/>
        </w:rPr>
        <w:t>Dostawy kruszywa kamiennego wapiennego, kruszywa naturalnego łamanego oraz gruzu betonowego do remontu dróg na terenie gminy Stara Biał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Cen</w:t>
      </w:r>
      <w:r>
        <w:rPr>
          <w:b w:val="false"/>
          <w:sz w:val="24"/>
          <w:szCs w:val="24"/>
          <w:lang w:val="pl-PL"/>
        </w:rPr>
        <w:t>a za całość zamówienia objętego zadaniem wynosi</w:t>
      </w:r>
      <w:r>
        <w:rPr>
          <w:b w:val="false"/>
          <w:sz w:val="24"/>
          <w:szCs w:val="24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  </w:t>
      </w:r>
      <w:r>
        <w:rPr/>
        <w:tab/>
        <w:tab/>
        <w:tab/>
        <w:t xml:space="preserve">           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numPr>
          <w:ilvl w:val="0"/>
          <w:numId w:val="9"/>
        </w:numPr>
        <w:rPr/>
      </w:pPr>
      <w:r>
        <w:rPr/>
        <w:t>cena brutto: …………...zł/tonę kruszywa kamiennego x 1800t = ……………..zł,</w:t>
      </w:r>
    </w:p>
    <w:p>
      <w:pPr>
        <w:pStyle w:val="Normal"/>
        <w:numPr>
          <w:ilvl w:val="0"/>
          <w:numId w:val="9"/>
        </w:numPr>
        <w:rPr/>
      </w:pPr>
      <w:r>
        <w:rPr/>
        <w:t>cena brutto: …………...zł/tonę kruszywa naturalnego łamanego x 500t = ……..zł,</w:t>
      </w:r>
    </w:p>
    <w:p>
      <w:pPr>
        <w:pStyle w:val="Normal"/>
        <w:numPr>
          <w:ilvl w:val="0"/>
          <w:numId w:val="9"/>
        </w:numPr>
        <w:rPr/>
      </w:pPr>
      <w:r>
        <w:rPr/>
        <w:t>cena brutto: …………...zł/tonę gruzu betonowego x 1000t = ……………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Zadanie nr 2</w:t>
      </w:r>
      <w:r>
        <w:rPr/>
        <w:t xml:space="preserve"> - D</w:t>
      </w:r>
      <w:r>
        <w:rPr>
          <w:i/>
        </w:rPr>
        <w:t>ostawy pospółki żwirowej do remontu dróg na terenie gminy Stara Biała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</w:t>
      </w:r>
      <w:r>
        <w:rPr>
          <w:b w:val="false"/>
          <w:sz w:val="24"/>
          <w:szCs w:val="24"/>
          <w:lang w:val="pl-PL"/>
        </w:rPr>
        <w:t>a za całość zamówienia objętego zadaniem wynosi</w:t>
      </w:r>
      <w:r>
        <w:rPr>
          <w:b w:val="false"/>
          <w:sz w:val="24"/>
          <w:szCs w:val="24"/>
        </w:rPr>
        <w:t>: . . . . . . . . . . . . . . . . . . . . . zł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</w:t>
      </w:r>
      <w:r>
        <w:rPr/>
        <w:tab/>
        <w:tab/>
        <w:tab/>
        <w:t xml:space="preserve">   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w tym:</w:t>
      </w:r>
    </w:p>
    <w:p>
      <w:pPr>
        <w:pStyle w:val="Normal"/>
        <w:numPr>
          <w:ilvl w:val="0"/>
          <w:numId w:val="9"/>
        </w:numPr>
        <w:rPr/>
      </w:pPr>
      <w:r>
        <w:rPr/>
        <w:t>cena brutto: …………...zł/tonę pospółki x 2500t =  ……………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>
          <w:b/>
          <w:b/>
        </w:rPr>
      </w:pPr>
      <w:r>
        <w:rPr/>
        <w:t xml:space="preserve">Zamówienie wykonam w terminie: </w:t>
      </w:r>
      <w:r>
        <w:rPr>
          <w:b/>
        </w:rPr>
        <w:t xml:space="preserve">sukcesywnie w miarę potrzeb </w:t>
      </w:r>
      <w:r>
        <w:rPr>
          <w:b/>
          <w:bCs/>
        </w:rPr>
        <w:t xml:space="preserve">w okresie od </w:t>
      </w:r>
      <w:r>
        <w:rPr>
          <w:b/>
        </w:rPr>
        <w:t>udzielenia zamówienia do 30.09.2013 r.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pkt 2 ustawy Prawo zamówień publicznych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mnie jako osoby fizycznej:</w:t>
      </w:r>
    </w:p>
    <w:p>
      <w:pPr>
        <w:pStyle w:val="Normal"/>
        <w:ind w:firstLine="708"/>
        <w:jc w:val="both"/>
        <w:rPr/>
      </w:pPr>
      <w:r>
        <w:rPr/>
        <w:t>-   nie otwarto likwidacji,</w:t>
      </w:r>
    </w:p>
    <w:p>
      <w:pPr>
        <w:pStyle w:val="Normal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y zamówienia pn: </w:t>
      </w:r>
      <w:r>
        <w:rPr>
          <w:b/>
        </w:rPr>
        <w:t>„Dostawy kruszyw do remontu dróg na terenie gminy Stara Biała”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wyniku postępowania w trybie przetargu nieograniczonego </w:t>
      </w:r>
      <w:r>
        <w:rPr>
          <w:bCs w:val="false"/>
          <w:color w:val="000000"/>
          <w:sz w:val="24"/>
          <w:szCs w:val="24"/>
        </w:rPr>
        <w:t>„Zamawiający”</w:t>
      </w:r>
      <w:r>
        <w:rPr>
          <w:b w:val="false"/>
          <w:bCs w:val="false"/>
          <w:color w:val="000000"/>
          <w:sz w:val="24"/>
          <w:szCs w:val="24"/>
        </w:rPr>
        <w:t xml:space="preserve"> zleca </w:t>
        <w:br/>
        <w:t xml:space="preserve">a </w:t>
      </w:r>
      <w:r>
        <w:rPr>
          <w:bCs w:val="false"/>
          <w:color w:val="000000"/>
          <w:sz w:val="24"/>
          <w:szCs w:val="24"/>
        </w:rPr>
        <w:t>„Wykonawca”</w:t>
      </w:r>
      <w:r>
        <w:rPr>
          <w:b w:val="false"/>
          <w:bCs w:val="false"/>
          <w:color w:val="000000"/>
          <w:sz w:val="24"/>
          <w:szCs w:val="24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, kruszywa naturalnego łamanego oraz gruzu betonow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2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chodzące w skład zamówienia pn</w:t>
      </w:r>
      <w:r>
        <w:rPr>
          <w:b w:val="false"/>
          <w:bCs w:val="false"/>
          <w:color w:val="000000"/>
          <w:sz w:val="24"/>
          <w:szCs w:val="24"/>
          <w:lang w:val="pl-PL"/>
        </w:rPr>
        <w:t>.:</w:t>
      </w:r>
      <w:r>
        <w:rPr>
          <w:bCs w:val="false"/>
          <w:color w:val="000000"/>
          <w:sz w:val="24"/>
          <w:szCs w:val="24"/>
          <w:lang w:val="pl-PL"/>
        </w:rPr>
        <w:t xml:space="preserve"> „</w:t>
      </w:r>
      <w:r>
        <w:rPr>
          <w:bCs w:val="false"/>
          <w:color w:val="000000"/>
          <w:sz w:val="24"/>
          <w:szCs w:val="24"/>
        </w:rPr>
        <w:t>Dostawy kruszyw do remontu dróg na terenie gminy Stara Biała”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Termin wykonywania przedmiotu umowy: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30.09.2013 r.;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30.09.2013 r.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dostaw – bezpośrednio na wskazane przez zamawiającego place lub drogi znajdujące się na terenie gminy Stara Biał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starczane kruszywa muszą odpowiadać co do jakości celowi, jakiemu mają służyć oraz wymogom wyrobów dopuszczonych do obrotu. 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1800 t = …………………zł,</w:t>
      </w:r>
    </w:p>
    <w:p>
      <w:pPr>
        <w:pStyle w:val="Normal"/>
        <w:rPr/>
      </w:pPr>
      <w:r>
        <w:rPr/>
        <w:t>- cena: …………...zł/tonę kruszywa naturalnego łamanego x 500 t = …………………zł,</w:t>
      </w:r>
    </w:p>
    <w:p>
      <w:pPr>
        <w:pStyle w:val="Normal"/>
        <w:rPr/>
      </w:pPr>
      <w:r>
        <w:rPr/>
        <w:t>- cena: …………...zł/tonę gruzu betonowego x 10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>dla zadania nr 2 ……………………………………….zł (słownie:……………)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rPr/>
      </w:pPr>
      <w:r>
        <w:rPr/>
        <w:t>- cena: …………...zł/tonę pospółki x 2500 t = …………………zł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/>
        <w:t>Wynagrodzenie Wykonawcy zostało ustalone na podstawie postępowania o udzielenie zamówienia w trybie przetargu nieograniczo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nagrodzenie Wykonawcy jest niezmienne bez względu na rzeczywisty poziom cen jakie kształtować się będą w okresie realizacji przedmiotu umowy.</w:t>
      </w:r>
    </w:p>
    <w:p>
      <w:pPr>
        <w:pStyle w:val="TextBody"/>
        <w:spacing w:lineRule="auto" w:line="276"/>
        <w:ind w:left="36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5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Wszystkie dostawy będą rozliczone na podstawie dokumentu ważenia kruszywa 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TextBody"/>
        <w:spacing w:lineRule="auto" w:line="276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6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 tytułu wykonywanych cząstkowych dostaw Zamawiający zapłaci Wykonawcy wynagrodzenie według stawek określonych w § 4 ust. 1 na podstawie złożonej faktury </w:t>
        <w:br/>
        <w:t>w terminie 14 dni od daty jej wpływu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7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Zamawiający może rozwiązać niniejszą umowę ze skutkiem natychmiastowym w przypadku stwierdzenia przez Zamawiającego naruszenia przez Wykonawcę postanowień niniejszej umowy.</w:t>
      </w:r>
    </w:p>
    <w:p>
      <w:pPr>
        <w:pStyle w:val="TextBody"/>
        <w:spacing w:lineRule="auto" w:line="276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9</w:t>
      </w:r>
    </w:p>
    <w:p>
      <w:pPr>
        <w:pStyle w:val="Normal"/>
        <w:spacing w:lineRule="auto" w:line="276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z późn. zm.) oraz Kodeksu cywilnego o ile przepisy ustawy prawa zamówień publicznych nie stanowią inaczej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1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3-ch jednobrzmiących egzemplarzach, 1 egzemplarz dla Wykonawcy, 2 egzemplarze dla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…………………………………</w:t>
      </w:r>
      <w:r>
        <w:rPr/>
        <w:t>.</w:t>
        <w:tab/>
        <w:tab/>
        <w:t xml:space="preserve"> …………………………………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AMAWIAJĄCY</w:t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7">
    <w:name w:val=" Znak7"/>
    <w:qFormat/>
    <w:rPr>
      <w:b/>
      <w:bCs/>
      <w:sz w:val="28"/>
      <w:szCs w:val="28"/>
      <w:lang w:val="pl-PL" w:bidi="ar-SA"/>
    </w:rPr>
  </w:style>
  <w:style w:type="character" w:styleId="Znak3">
    <w:name w:val=" Znak3"/>
    <w:qFormat/>
    <w:rPr>
      <w:rFonts w:ascii="Courier New" w:hAnsi="Courier New" w:cs="Courier New"/>
      <w:lang w:val="pl-PL" w:bidi="ar-SA"/>
    </w:rPr>
  </w:style>
  <w:style w:type="character" w:styleId="Znak5">
    <w:name w:val=" Znak5"/>
    <w:qFormat/>
    <w:rPr>
      <w:b/>
      <w:bCs/>
      <w:sz w:val="26"/>
      <w:szCs w:val="26"/>
    </w:rPr>
  </w:style>
  <w:style w:type="character" w:styleId="Znak6">
    <w:name w:val=" Znak6"/>
    <w:qFormat/>
    <w:rPr>
      <w:b/>
      <w:bCs/>
      <w:sz w:val="28"/>
      <w:szCs w:val="28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8">
    <w:name w:val=" Znak8"/>
    <w:qFormat/>
    <w:rPr>
      <w:b/>
      <w:bCs/>
      <w:sz w:val="26"/>
      <w:szCs w:val="26"/>
    </w:rPr>
  </w:style>
  <w:style w:type="character" w:styleId="Znak4">
    <w:name w:val=" Znak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3:00Z</dcterms:created>
  <dc:creator>Urząd Gmina Stara Biała</dc:creator>
  <dc:description/>
  <cp:keywords/>
  <dc:language>en-US</dc:language>
  <cp:lastModifiedBy>RoMaN</cp:lastModifiedBy>
  <cp:lastPrinted>2013-02-18T11:31:00Z</cp:lastPrinted>
  <dcterms:modified xsi:type="dcterms:W3CDTF">2013-02-19T13:16:00Z</dcterms:modified>
  <cp:revision>433</cp:revision>
  <dc:subject/>
  <dc:title>Gmina Stara Biała</dc:title>
</cp:coreProperties>
</file>