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08.04.2013 r.</w:t>
      </w:r>
    </w:p>
    <w:p>
      <w:pPr>
        <w:pStyle w:val="Normal"/>
        <w:rPr>
          <w:b/>
          <w:b/>
        </w:rPr>
      </w:pPr>
      <w:r>
        <w:rPr/>
        <w:t>IR.ZP.271.6.2013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/>
        <w:t xml:space="preserve">W związku z przetargiem nieograniczonym dotyczącym zadania pn. </w:t>
      </w:r>
      <w:r>
        <w:rPr>
          <w:b/>
          <w:bCs/>
        </w:rPr>
        <w:t>„</w:t>
      </w:r>
      <w:r>
        <w:rPr>
          <w:b/>
        </w:rPr>
        <w:t>Budowa dróg gminnych nr 291311W i 291317W na terenie gminy Stara Biała</w:t>
      </w:r>
      <w:r>
        <w:rPr>
          <w:rStyle w:val="StrongEmphasis"/>
        </w:rPr>
        <w:t xml:space="preserve">” </w:t>
      </w:r>
      <w:r>
        <w:rPr>
          <w:bCs/>
        </w:rPr>
        <w:t>wpłynęło następujące zapytanie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(…) zwraca się z prośbą o rozważenie zmiany treści SIWZ Punkt 5: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i/>
          <w:sz w:val="22"/>
          <w:szCs w:val="22"/>
        </w:rPr>
        <w:t>Za spełnienie warunku uznane zostanie wskazanie co najmniej jednej roboty budowlanej obejmującej budowę drogi o nawierzchni bitumicznej o długości min. 5 km wraz z załączeniem dowodów, o których mowa w § 1 ust. 2 pkt 1 i 2 Rozporządzenia Prezesa Rady Ministrów z dnia 19 lutego 2013 r. w sprawie rodzajów dokumentów, jakich może żądać zamawiający od wykonawcy, oraz form, w jakich te dokumenty mogą być składane (Dz. U. z 2013 r. poz. 231) dotyczących tej roboty z zastrzeżeniem § 9 ust. 2 rozporządzenia”</w:t>
      </w:r>
    </w:p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uznać jako spełnienie postawionego warunku wykonanie co najmniej jednej roboty budowlanej obejmującej przebudowę drogi o nawierzchni bitumicznej o długości min. 5 km wraz z załączeniem dowodów, o których mowa w § 1 ust. 2 pkt 1 i 2 Rozporządzenia Prezesa Rady Ministrów z dnia 19 lutego 2013 r. w sprawie rodzajów dokumentów, jakich może żądać zamawiający od wykonawcy, oraz form, w jakich te dokumenty mogą być składane (Dz. U. z 2013 r. poz. 231) dotyczących tej roboty z zastrzeżeniem § 9 ust. 2 rozporządzenia”.</w:t>
      </w:r>
    </w:p>
    <w:p>
      <w:pPr>
        <w:pStyle w:val="Normal"/>
        <w:shd w:fill="FFFFFF" w:val="clear"/>
        <w:ind w:right="29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e konieczne do budowy drogi są tażsame z robotami niezbędnymi przy przebudowie dróg.</w:t>
      </w:r>
    </w:p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awione warunki uniemożliwiają złożenie oferty wykonawcom z dużym doświadczeniem w zakresie przebudowy dróg”.</w:t>
      </w:r>
    </w:p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29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odpowiedzi na powyższe zapytanie, na podstawie art. 38 ust. 1, 2 ustawy z dnia 29 stycznia 2004 r. Prawo zamówień publicznych (tj. Dz. U. Nr 113 z 2010 r., poz. 759 ze zmianami) informuję, że </w:t>
      </w:r>
    </w:p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pismem z dnia 04.04.2013 r. zmienił brzmienie pkt 5 i 6 SIWZ (Instrukcji dla wykonawców). Powyższe punkty otrzymały następujące brzmienie: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Za spełnienie warunku uznane zostanie wskazanie co najmniej jednej roboty budowlanej obejmującej budowę lub przebudowę drogi o nawierzchni bitumicznej o długości min. 3 km wraz z załączeniem dowodów, o których mowa w § 1 ust. 2 pkt 1 i 2 Rozporządzenia Prezesa Rady Ministrów z dnia 19 lutego 2013 r. w sprawie rodzajów dokumentów, jakich może żądać zamawiający od wykonawcy, oraz form, w jakich te dokumenty mogą być składane (Dz. U. z 2013 r. poz. 231) dotyczących tej roboty z zastrzeżeniem § 9 ust. 2 rozporządzenia”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Jednocześnie na podstawie art. 12a ust. 2 ustawy Pzp zamawiający przedłużył termin składania ofert do dnia 19.04.2013 r.</w:t>
      </w:r>
    </w:p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adto informuję, że odpowiednie zmiany zostały również zamieszczone w ogłoszeniu o zmianie ogłoszenia o zamówieniu w dniu 04.04.2013 r.</w:t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poważaniem</w:t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>
          <w:bCs/>
          <w:sz w:val="22"/>
          <w:szCs w:val="22"/>
        </w:rPr>
      </w:pPr>
      <w:r>
        <w:rPr>
          <w:sz w:val="20"/>
          <w:szCs w:val="20"/>
        </w:rPr>
        <w:t>a/a.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6:00Z</dcterms:created>
  <dc:creator>Urząd Gmina Stara Biała</dc:creator>
  <dc:description/>
  <cp:keywords/>
  <dc:language>en-US</dc:language>
  <cp:lastModifiedBy>Monika Szpiek</cp:lastModifiedBy>
  <cp:lastPrinted>2013-04-08T09:17:00Z</cp:lastPrinted>
  <dcterms:modified xsi:type="dcterms:W3CDTF">2013-04-08T07:38:00Z</dcterms:modified>
  <cp:revision>5</cp:revision>
  <dc:subject/>
  <dc:title>Biała, dnia 25</dc:title>
</cp:coreProperties>
</file>