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1.04.2013 r.</w:t>
      </w:r>
    </w:p>
    <w:p>
      <w:pPr>
        <w:pStyle w:val="Normal"/>
        <w:rPr>
          <w:b/>
          <w:b/>
        </w:rPr>
      </w:pPr>
      <w:r>
        <w:rPr/>
        <w:t>IR.ZP.271.6.2013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2"/>
          <w:szCs w:val="22"/>
        </w:rPr>
        <w:t xml:space="preserve">W związku z przetargiem nieograniczonym dotyczącym zadania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dróg gminnych nr 291311W i 291317W na terenie gminy Stara Biała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(…) </w:t>
      </w:r>
      <w:r>
        <w:rPr>
          <w:sz w:val="22"/>
          <w:szCs w:val="22"/>
        </w:rPr>
        <w:t>zwraca się z prośbą o wyjaśnienie treści SIWZ dot. Przetargu nieograniczonego na „Budowę dróg gminnych nr 291311W i 291317W na terenie gminy Stara Biała”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Zgodnie z Projektami budowlanymi na drogach gminnych  nr 291311W Ulaszewo-Brwilno, nr 291317W Brwilno-Maszewo Duże i na dr. w m. Brwilno należy wykonać warstwę odsączającą z piasku gruboziarnistego </w:t>
      </w:r>
      <w:r>
        <w:rPr>
          <w:b/>
          <w:sz w:val="22"/>
          <w:szCs w:val="22"/>
        </w:rPr>
        <w:t>gr. 20 cm</w:t>
      </w:r>
      <w:r>
        <w:rPr>
          <w:sz w:val="22"/>
          <w:szCs w:val="22"/>
        </w:rPr>
        <w:t xml:space="preserve">, na drodze gminnej nr 291311W Ulaszewo – Kobierniki i na skrzyżowaniu drogi powiatowej nr 2907W Wyszyna – Ulaszewo z dr. gm. Nr 291311W Ulaszewo – Brwilno – warstwę odsączającą </w:t>
      </w:r>
      <w:r>
        <w:rPr>
          <w:b/>
          <w:sz w:val="22"/>
          <w:szCs w:val="22"/>
        </w:rPr>
        <w:t xml:space="preserve">gr. 15 cm. </w:t>
      </w:r>
      <w:r>
        <w:rPr>
          <w:sz w:val="22"/>
          <w:szCs w:val="22"/>
        </w:rPr>
        <w:t xml:space="preserve">Wg przedmiarów robót (poz. 5.3 przedmiar V.2, poz. 2.5 przedmiar V.1) na wszystkich w/w drogach należy wykonać w-wę odsączającą </w:t>
      </w:r>
      <w:r>
        <w:rPr>
          <w:b/>
          <w:sz w:val="22"/>
          <w:szCs w:val="22"/>
        </w:rPr>
        <w:t xml:space="preserve">gr. 20 cm. </w:t>
      </w:r>
      <w:r>
        <w:rPr>
          <w:sz w:val="22"/>
          <w:szCs w:val="22"/>
        </w:rPr>
        <w:t>Prosimy o doprecyzowanie, jaką grubość warstwy odsączającej należy wykonać na poszczególnych drogach i ew. wprowadzenie odpowiednich zmian w dokumentacji i przedmiarze robó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 Prosimy o potwierdzenie, że na drogach gminnych nr 291311W Ulaszewo-Brwilno, nr 291317W Brwilno-Maszewo Duże, nr 291311W Ulaszewo – Kobierniki i na skrzyżowaniu drogi powiatowej nr 2907W Wyszyna – Ulaszewo z dr. gm. Nr 291311W Ulaszewo – Brwilno należy wykonać warstwę ścieralną z </w:t>
      </w:r>
      <w:r>
        <w:rPr>
          <w:b/>
          <w:sz w:val="22"/>
          <w:szCs w:val="22"/>
        </w:rPr>
        <w:t>SMA 11</w:t>
      </w:r>
      <w:r>
        <w:rPr>
          <w:sz w:val="22"/>
          <w:szCs w:val="22"/>
        </w:rPr>
        <w:t xml:space="preserve">, natomiast na drodze gminnej w m. Brwilno – warstwę ścieralną z </w:t>
      </w:r>
      <w:r>
        <w:rPr>
          <w:b/>
          <w:sz w:val="22"/>
          <w:szCs w:val="22"/>
        </w:rPr>
        <w:t>betonu asfaltowego (asfalt 50/70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Zgodnie z Projektami budowlanymi na drogach gminnych  nr 291311W Ulaszewo-Brwilno, nr 291317W Brwilno-Maszewo Duże, nr 291311W Ulaszewo – Kobierniki należy wykonać warstwę wiążącą z betonu asfaltowego </w:t>
      </w:r>
      <w:r>
        <w:rPr>
          <w:b/>
          <w:sz w:val="22"/>
          <w:szCs w:val="22"/>
        </w:rPr>
        <w:t>gr. 6 cm</w:t>
      </w:r>
      <w:r>
        <w:rPr>
          <w:sz w:val="22"/>
          <w:szCs w:val="22"/>
        </w:rPr>
        <w:t xml:space="preserve">,  na dr. w m. Brwilno – warstwę wiążącą </w:t>
      </w:r>
      <w:r>
        <w:rPr>
          <w:b/>
          <w:sz w:val="22"/>
          <w:szCs w:val="22"/>
        </w:rPr>
        <w:t>gr. 7 cm</w:t>
      </w:r>
      <w:r>
        <w:rPr>
          <w:sz w:val="22"/>
          <w:szCs w:val="22"/>
        </w:rPr>
        <w:t xml:space="preserve"> a na skrzyżowaniu drogi powiatowej nr 2907W Wyszyna – Ulaszewo z dr. gm. nr 291311W Ulaszewo – Brwilno - warstwę wiążąca </w:t>
      </w:r>
      <w:r>
        <w:rPr>
          <w:b/>
          <w:sz w:val="22"/>
          <w:szCs w:val="22"/>
        </w:rPr>
        <w:t>gr. 8 cm</w:t>
      </w:r>
      <w:r>
        <w:rPr>
          <w:sz w:val="22"/>
          <w:szCs w:val="22"/>
        </w:rPr>
        <w:t xml:space="preserve">. Prosimy o potwierdzenie w/w grubości warstw wiążących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Na drodze gm. nr 291317W w m. Brwilno zaprojektowano chodnik w km 0+000 - 0+553,50 z kostki betonowej gr 8 cm koloru </w:t>
      </w:r>
      <w:r>
        <w:rPr>
          <w:b/>
          <w:sz w:val="22"/>
          <w:szCs w:val="22"/>
        </w:rPr>
        <w:t>szarego</w:t>
      </w:r>
      <w:r>
        <w:rPr>
          <w:sz w:val="22"/>
          <w:szCs w:val="22"/>
        </w:rPr>
        <w:t xml:space="preserve"> na warstwie odsączającej z piasku </w:t>
      </w:r>
      <w:r>
        <w:rPr>
          <w:b/>
          <w:sz w:val="22"/>
          <w:szCs w:val="22"/>
        </w:rPr>
        <w:t>gr. 5 cm</w:t>
      </w:r>
      <w:r>
        <w:rPr>
          <w:sz w:val="22"/>
          <w:szCs w:val="22"/>
        </w:rPr>
        <w:t xml:space="preserve">, natomiast w km 0+553,50 – 0+600 z kostki betonowej gr. 8 cm </w:t>
      </w:r>
      <w:r>
        <w:rPr>
          <w:b/>
          <w:sz w:val="22"/>
          <w:szCs w:val="22"/>
        </w:rPr>
        <w:t>kolorowej</w:t>
      </w:r>
      <w:r>
        <w:rPr>
          <w:sz w:val="22"/>
          <w:szCs w:val="22"/>
        </w:rPr>
        <w:t xml:space="preserve"> na warstwie odsączającej z piasku </w:t>
      </w:r>
      <w:r>
        <w:rPr>
          <w:b/>
          <w:sz w:val="22"/>
          <w:szCs w:val="22"/>
        </w:rPr>
        <w:t xml:space="preserve">gr. 10 cm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simy o ujednolicenie koloru kostki i grubości warstwy odsączającej i wprowadzenie odpowiednich zmian w dokumentacji i przedmiarze robó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Na drodze gm. Nr 291317W w m. Brwilno zaprojektowano ścieżkę rowerową w km 0+000 - 0+553,50 z kostki betonowej gr 8 cm </w:t>
      </w:r>
      <w:r>
        <w:rPr>
          <w:b/>
          <w:sz w:val="22"/>
          <w:szCs w:val="22"/>
        </w:rPr>
        <w:t>czerwonej</w:t>
      </w:r>
      <w:r>
        <w:rPr>
          <w:sz w:val="22"/>
          <w:szCs w:val="22"/>
        </w:rPr>
        <w:t xml:space="preserve">, natomiast w km 0+553,50 – 0+600 z kostki betonowej gr. 8 cm </w:t>
      </w:r>
      <w:r>
        <w:rPr>
          <w:b/>
          <w:sz w:val="22"/>
          <w:szCs w:val="22"/>
        </w:rPr>
        <w:t xml:space="preserve">szarej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simy o ujednolicenie koloru kostki i wprowadzenie odpowiednich zmian w dokumentacji i przedmiarze robót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Prosimy o informację, czy skrzyżowanie drogi wojewódzkiej nr 555 z dr. gminną nr 291311W Ulaszewo - Kobierniki wchodzi w zakres robót objętych niniejszym postępowaniem? Decyzja nr 3/2010 o zezwoleniu na realizację inwestycji drogowej nie obejmuje działki o nr ewid. 46, przez którą przebiega droga wojewódzka nr 555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7. W przypadku konieczności wykonania w/w skrzyżowania prosimy o zamieszczenie projektu budowlanego, zawierającego zaprojektowaną konstrukcję nawierzchni na w/w skrzyżowaniu (uzgodnienie z MZDW Warszawa) oraz przedmiaru robót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8. Prosimy o zamieszczenie wykazu drzew do wycinki i karp do usunięcia – dot. drogi w m. Brwilno,  dr nr 291311W Ulaszewo-Brwilno i nr 291317W Brwilno-Maszewo Duże.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9. Czy Zamawiający posiada ważne  pozwolenia na wycinkę wszystkich drzew przewidzianych do usunięcia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0. Czyją własnością jest drewno pozyskane z wycinki drzew, karpiny i gałęzi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1. Gdzie należy odwieźć usunięte karpiny, gałęzie i dłużyce?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 Zgodnie z Projektem budowlanym należy rozebrać ogrodzenia kolidujące z przebudową drogi i wykonać nowe z siatki stalowej wraz z bramami i furtkami. Nie ma tych pozycji w przedmiarze robót. Prosimy o potwierdzenie, że roboty te nie wchodzą w zakres niniejszego postępow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3. Straciło ważność uzgodnienie z Operatorem Gazociągów Przesyłowych GAZ-SYSTEM S.A. Oddział w Rembelszczyźnie dot. skrzyżowania drogi gm. nr 291311W Ulaszewo - Kobierniki z gazociągami wysokiego ciśnienia. Prosimy o informację, czy Zamawiający dysponuje aktualnymi uzgodnieniami z GAZ-SYSTEMEM?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 . Prosimy o potwierdzenie, że budowa oświetlenia ulicznego w m. Brwilno nie wchodzi w zakres niniejszego opracow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5. W przedmiarze robót – dot. drogi gminnej w m. Brwilno - występuje tylko oznakowanie poziome. Zgodnie z Projektem stałej organizacji ruchu na w/w drodze należy ustawić również oznakowanie pionowe w ilości 8 szt. Prosimy o odpowiedź, czy wykonanie oznakowania pionowego wchodzi w zakres niniejszego postepowania?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6. SST D-04.03.01 oczyszczenie i skropienie warstw konstrukcyjnych powołuje się na nieaktualne normy i rodzaje emulsji asfaltowych. Prosimy o zmianę SST na aktualnie obowiązującą normę PN-EN i obowiązujące wymagania wraz z podaniem rodzaju emulsji jaką należy zastosować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7. SST D-05-03-05a Warstwa wiążąca z betonu asfaltowego powołuje nieaktualne normy zarówno w zakresie wymagań materiałów jak i projektowania MMA. Prosimy o zmianę SST na aktualnie obowiązujące normy PN-EN oraz wymagania techniczne WT-1 i WT-2 jakim maja odpowiadać materiały oraz projektowana MMA, wraz z podaniem kategorii ruchu, uziarnienia MMA oraz rodzaju asfaltu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8. SST D-05-03-13 Warstwa ścieralna SMA powołuje nieaktualne normy zarówno w zakresie wymagań materiałów jak i projektowania MMA. Prosimy o zmianę SST na aktualnie obowiązujące normy PN-EN oraz wymagania techniczne WT-1 i WT-2 jakim maja odpowiadać materiały oraz projektowana MMA, wraz z podaniem kategorii ruchu, uziarnienia MMA oraz rodzaju asfalt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9. SST D-04-04-02 Kruszywa łamane stabilizowane mechanicznie przywołują zapisy polskiej normy PN-S-06102. Ponieważ norma ta zostaje zastąpiona normą europejską PN-EN 13034 a dostępność kruszyw i wymagań jest bardzo ograniczona dla normy polskiej, czy zamawiający dopuszcza stosowanie kruszyw łamanych odpowiadającym wymogom dla normy PN-EN?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Prosimy o wyjaśnienie czy osadnik piasku O/S DN 2000, Vcz.=5,0m3, separator lamelowy PSW oraz wylot ścieków deszczowych do rowu melioracyjnego są  przedmiotem w/w przetargu.  W załączonych do SIWZ przedmiarach brak jest w/w pozycj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śli są przedmiotem przetargu prosimy podać jaki separator przyjąć do wyceny, gdyż wg dokumentacji technicznej pn. Kanalizacja deszczowa – droga gminna w Brwilnie w opisie technicznym pkt. 2.0 – Dane ogólne - mówi się o separatorze 40/400 a w opisie pkt. 3.0 - Bilans wód opadowych - ujęto separator 30/300. Prosimy także uzupełnić przedmiary robót oraz załączyć rysunki na których będą ujęte brakujące elemen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1. Wg przedmiaru robót przepusty pod zjazdami i drogami należy wykonać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średnicy 30 cm – z rur typu AROT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średnicy 40 cm – z rur betonowy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średnicy 60 cm – z rur żelbetow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y Zamawiający wyrazi zgodę na zastosowanie rur typu AROT również do przepustów o średnicy 40 cm i 60 cm?</w:t>
      </w:r>
      <w:r>
        <w:rPr>
          <w:bCs/>
          <w:sz w:val="22"/>
          <w:szCs w:val="22"/>
        </w:rPr>
        <w:t>”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powiedzi na powyższe zapytanie, na podstawie art. 38 ust. 1, 2 ustawy z dnia 29 stycznia 2004 r. Prawo zamówień publicznych (tj. Dz. U. Nr 113 z 2010 r., poz. 759 ze zmianami) informuję, że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 Warstwy odsączające należy wykonać zgodnie z dokumentacjami budowlanymi dotyczącymi poszczególnych odcinków dróg. Ponadto przypominam, że załączone do SIWZ przedmiary robót stanowią jedynie materiał pomocniczy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d.2 Warstwę ścieralną należy wykonać zgodnie z dokumentacjami budowlanymi dotyczącymi poszczególnych odcinków dróg. Ponadto przypominam, że załączone do SIWZ przedmiary robót stanowią jedynie materiał pomocnicz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3 Warstwę wiążącą należy wykonać zgodnie z dokumentacjami budowlanymi dotyczącymi poszczególnych odcinków dróg. Ponadto przypominam, że załączone do SIWZ przedmiary robót stanowią jedynie materiał pomocnicz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4 Chodniki należy wykonać z kostki betonowej koloru szarego, natomiast elementy konstrukcji zgodnie z dokumentacjami technicznymi dotyczącymi poszczególnych odcinków dróg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d.5 Ścieżkę rowerową należy wykonać z kostki betonowej czerwonej, natomiast elementy konstrukcji zgodnie z dokumentacjami technicznymi dotyczącymi poszczególnych odcinków dróg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6 Skrzyżowanie drogi wojewódzkiej nr 555 z drogą gminną nr 291311W Ulaszewo-Kobierniki nie wchodzi w zakres niniejszego postępowania. Należy dowiązać się do zjazdu ze zmodernizowanej drogi wojewódzki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7 Nie dotyczy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d.8 Drzewa przeznaczone do wycinki przy drogach nr 291311W Ulaszewo-Brwilno i nr 291317W Brwilno-Maszewo Duże zostały objęte decyzją o zezwoleniu na realizację inwestycji drogowych. Na drodze w m. Brwilno wykaz drzew jest opracowywan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9 Decyzja na wycinkę drzew w m. Brwilno jest w trakcie uzyskiwania, natomiast na dwóch pozostałych odcinkach sprawę wycinki drzew regulują decyzje o zezwoleniu na realizację inwestycji drogowych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0 Drewno pozyskane z wycinki stanowi własność Gmin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1 Dłużyce należy odwieźć na SUW Biała, natomiast karpiny i gałęzie należy odwieźć do utylizacji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d.12 Roboty dotyczące rozebrania i wykonania nowych ogrodzeń kolidujących z drogą nie wchodzi w zakres niniejszego postępowani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3 Zamawiający nie dysponuje aktualnymi uzgodnieniami z GAZ-SYSTEMEM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4  Budowa oświetlenia ulicznego w m. Brwilno nie wchodzi w zakres niniejszego postępowa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5 Wykonanie oznakowania pionowego przy drodze w m. Brwilno wchodzi w zakres postępowania. Znaki te zostały ujęte w stałej organizacji dot. drogi w m. Brwilni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6 Oczyszczenie i skropienie warstw konstrukcyjnych należy wykonać zgodnie z aktualnymi normami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d.17 Warstwy wiążące należy wykonać zgodnie z dokumentacjami budowlanymi oraz aktualnymi normami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d.18 Warstwy ścieralne należy wykonać zgodnie z dokumentacjami budowlanymi oraz aktualnymi normami 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19 Materiałem do wykonania podbudowy z kruszyw łamanych stabilizowanych mechanicznie powinno być kruszywo łamane spełniające warunki aktualnych nor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20 Osadnik piasku, separator lamelowy oraz wylot ścieków deszczowych do rowu melioracyjnego nie są przedmiotem przedmiotowego przetargu.</w:t>
      </w:r>
    </w:p>
    <w:p>
      <w:pPr>
        <w:pStyle w:val="Normal"/>
        <w:autoSpaceDE w:val="false"/>
        <w:jc w:val="both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Ad.21 Przepusty pod zjazdami i drogami należy wykonać zgodnie z dokumentacjami budowlanymi.</w:t>
      </w:r>
    </w:p>
    <w:p>
      <w:pPr>
        <w:pStyle w:val="Normal"/>
        <w:autoSpaceDE w:val="false"/>
        <w:ind w:left="6276" w:firstLine="96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5:00Z</dcterms:created>
  <dc:creator>Urząd Gmina Stara Biała</dc:creator>
  <dc:description/>
  <cp:keywords/>
  <dc:language>en-US</dc:language>
  <cp:lastModifiedBy>Monika Szpiek</cp:lastModifiedBy>
  <cp:lastPrinted>2013-04-11T12:32:00Z</cp:lastPrinted>
  <dcterms:modified xsi:type="dcterms:W3CDTF">2013-04-11T10:53:00Z</dcterms:modified>
  <cp:revision>19</cp:revision>
  <dc:subject/>
  <dc:title>Biała, dnia 25</dc:title>
</cp:coreProperties>
</file>