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7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Budowa zespołu rekreacyjno-wypoczynkowego w miejscowości </w:t>
        <w:br/>
        <w:t xml:space="preserve">Nowe Proboszczewice”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kwiecień 2013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7.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ekst jednolity Dz. U. z 2010 r. Nr 113, poz.759 ze zmianami).</w:t>
      </w:r>
    </w:p>
    <w:p>
      <w:pPr>
        <w:pStyle w:val="Normal"/>
        <w:jc w:val="both"/>
        <w:rPr/>
      </w:pPr>
      <w:r>
        <w:rPr/>
        <w:t>Wartość zamówienia jest mniejsza od równowartości kwoty 5 000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rPr/>
      </w:pPr>
      <w:r>
        <w:rPr/>
        <w:t xml:space="preserve">Nazwa zadania: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zespołu rekreacyjno-wypoczynkowego w miejscowości Nowe Proboszczewice” 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Przedmiotem zamówienia jest budowa zespołu rekreacyjno-wypoczynkowego </w:t>
        <w:br/>
        <w:t xml:space="preserve">w miejscowości Nowe Proboszczewice. Zadanie obejmuje realizację inwestycji zgodnie </w:t>
        <w:br/>
        <w:t xml:space="preserve">z Decyzją nr 838/2011 z dnia 15.07.2011 r. Starosty Płockiego. </w:t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Inwestycja będzie realizowana na dz. o nr ewid. 77/8, 77/9, 77/3, 77/32 (powstałej </w:t>
        <w:br/>
        <w:t>z podziału działki nr ewid.77/27), 130/2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W ramach inwestycji planowane jest wykonanie w szczególności: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 xml:space="preserve">nawierzchni utwardzonej (wewnętrzne drogi dojazdowe, parking przy budynku OSP oraz przy budynku Ośrodka Zdrowia) z kostki betonowej o gr. 8 cm wraz z krawężnikami – </w:t>
        <w:br/>
        <w:t>o pow. 120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nawierzchni utwardzonej (układ ciagów pieszych oraz ciągów wokół parkingu przy remizie) z kostki betonowej gr. 6 cm wraz z obrzeżami betonowymi – o łącznej </w:t>
        <w:br/>
        <w:t>pow. 793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(metoda wyliczenia nawierzchni utwardzonej: 558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23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 xml:space="preserve">komunikacji pieszej o nawierzchni żwirowej wraz z obrzeżami betonowymi – </w:t>
        <w:br/>
        <w:t>o pow. 66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>nawierzchni trawiastej z trawy wraz z konserwacją i pierwszym koszeniem pielęgnacyjnym – o łącznej pow. 7854,50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(metoda wyliczenia powierzchni trawiastej: 1910,5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344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249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>adaptacji istniejacych skarp – o pow. 252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nasadzeń – 29 szt. drzew ozdobnych oraz 200 szt. sadzonek krzewów zimozielonych,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lang w:val="en-US" w:eastAsia="en-US"/>
        </w:rPr>
      </w:pPr>
      <w:r>
        <w:rPr>
          <w:lang w:val="en-US" w:eastAsia="en-US"/>
        </w:rPr>
        <w:t>trwałego montażu ławek z oparciem – 12 szt.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>trwałego montażu koszy na śmieci – 10 szt.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>trwałego montażu stojaków rowerowych – 2 szt.;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lang w:val="en-US" w:eastAsia="en-US"/>
        </w:rPr>
      </w:pPr>
      <w:r>
        <w:rPr>
          <w:lang w:val="en-US" w:eastAsia="en-US"/>
        </w:rPr>
        <w:t>oświetlenia terenu za pomocą opraw o mocy 150W na słupach parkowych – 26 szt.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>kanalizacji deszczowej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Zakres oraz zestawienie powierzchni do wykonania w ramach zamówienia zostało przedstawione na rysunku „</w:t>
      </w:r>
      <w:r>
        <w:rPr/>
        <w:t>Bilans powierzchni” stanowiącym załącznik do SIWZ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Zestawienie nowych nasadzeń drzew ozdobnych i krzewów zatwierdzonych przez Mazowieckiego Wojewódzkiego Konserwatora Zabytków w Warszawie zostało przedstawione na rysunku „Wykaz drzew ozdobnych i krzewów” stanowiący załącznik do SIWZ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Szczegółowy zakres robót oraz technologia wykonania robót określają: Bilans powierzchni, Wykaz drzew ozdobnych i krzewów, dokumentacja projektowa, inwentaryzacja zieleni wraz z gospodarką drzewostanem oraz szczegółowe specyfikacje techniczne stanowiące załączniki do SIWZ. Powierzchnie elementów zagospodarowania terenu należy przyjąć z „Bilansu powierzchni” stanowiącego załącznik do SIWZ.</w:t>
      </w:r>
    </w:p>
    <w:p>
      <w:pPr>
        <w:pStyle w:val="Normal"/>
        <w:widowControl w:val="false"/>
        <w:jc w:val="both"/>
        <w:rPr/>
      </w:pPr>
      <w:r>
        <w:rPr>
          <w:b/>
        </w:rPr>
        <w:t>Załączony do SIWZ przedmiar robót stanowi tylko materiał pomocnicz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warte w załączonych do SIWZ dokumentach (dokumentacja projektowa, inwentaryzacja zieleni wraz z gospodarką drzewostanem, szczegółowe specyfikacje techniczne, przedmiar robót) ewentualne nazwy producentów lub symbole określające niektóre materiały należy traktować, jako przykładow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Zamawiający nie dopuszcza rozwiązań równoważnych opisany</w:t>
      </w:r>
      <w:r>
        <w:rPr>
          <w:b w:val="false"/>
          <w:sz w:val="24"/>
          <w:szCs w:val="24"/>
          <w:lang w:val="pl-PL"/>
        </w:rPr>
        <w:t>ch</w:t>
      </w:r>
      <w:r>
        <w:rPr>
          <w:b w:val="false"/>
          <w:sz w:val="24"/>
          <w:szCs w:val="24"/>
        </w:rPr>
        <w:t xml:space="preserve"> w dokumentacji projektowej oraz </w:t>
      </w:r>
      <w:r>
        <w:rPr>
          <w:b w:val="false"/>
          <w:sz w:val="24"/>
          <w:szCs w:val="24"/>
          <w:lang w:val="pl-PL"/>
        </w:rPr>
        <w:t xml:space="preserve">szczegółowych </w:t>
      </w:r>
      <w:r>
        <w:rPr>
          <w:b w:val="false"/>
          <w:sz w:val="24"/>
          <w:szCs w:val="24"/>
        </w:rPr>
        <w:t>specyfikac</w:t>
      </w:r>
      <w:r>
        <w:rPr>
          <w:b w:val="false"/>
          <w:sz w:val="24"/>
          <w:szCs w:val="24"/>
          <w:lang w:val="pl-PL"/>
        </w:rPr>
        <w:t>jach</w:t>
      </w:r>
      <w:r>
        <w:rPr>
          <w:b w:val="false"/>
          <w:sz w:val="24"/>
          <w:szCs w:val="24"/>
        </w:rPr>
        <w:t xml:space="preserve"> techniczn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</w:rPr>
        <w:t>36 m-cy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Materiały i wyroby przewidziane do wykonania zamówienia muszą odpowiadać, co do jakości obowiązującym w tym zakresie normo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40" w:leader="none"/>
        </w:tabs>
        <w:jc w:val="both"/>
        <w:rPr/>
      </w:pPr>
      <w:r>
        <w:rPr/>
        <w:t>Wykonawca powinien dokonać oględzin miejsca realizacji zadania przed złożeniem ofert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40" w:leader="none"/>
        </w:tabs>
        <w:jc w:val="both"/>
        <w:rPr>
          <w:b/>
          <w:b/>
        </w:rPr>
      </w:pPr>
      <w:r>
        <w:rPr>
          <w:b/>
        </w:rPr>
        <w:t>Roboty objęte zamówieniem należy przeprowadzić z zachowaniem wszystkich wymogów określonych w Decyzji Mazowieckiego Wojewódzkiego Konserwatora Zabytków w Warszawie nr 157/2011 z dnia 30.05.2011 r. oraz Rozporządzenia Ministra Kultury i Dziedzictwa Narodowego z dnia 27 lipca 2011 r. w sprawie prowadzenia prac konserwatorskich, praz restauratorskich, robót budowlanych, badań konserwatorskich, badań architektonicznych i innych działań przy zabytku wpisanym do rejestru zabytków oraz badań archeologicznych (Dz. U. z 2011r. Nr 165, poz. 987)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Zamawiający podpisał umowę o przyznanie pomocy w ramach działania „Odnowa i rozwój wsi” objętego PROW na lata 2007-2013.</w:t>
      </w:r>
    </w:p>
    <w:p>
      <w:pPr>
        <w:pStyle w:val="TextBody"/>
        <w:numPr>
          <w:ilvl w:val="0"/>
          <w:numId w:val="25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  <w:lang w:val="pl-PL"/>
        </w:rPr>
        <w:t xml:space="preserve">Na każdym etapie realizacji zadania Wykonawca jest zobowiązany dostarczać Zamawiającemu niezbędne dokumenty, w szczególności kosztorysy, wymagane do złożenia wniosku o płatność w ramach </w:t>
      </w:r>
      <w:r>
        <w:rPr>
          <w:b w:val="false"/>
          <w:sz w:val="24"/>
          <w:szCs w:val="24"/>
        </w:rPr>
        <w:t>działania „Odnowa i rozwój wsi</w:t>
      </w:r>
      <w:r>
        <w:rPr>
          <w:b w:val="false"/>
          <w:sz w:val="24"/>
          <w:szCs w:val="24"/>
          <w:lang w:val="pl-PL"/>
        </w:rPr>
        <w:t>”</w:t>
      </w:r>
      <w:r>
        <w:rPr>
          <w:b w:val="false"/>
          <w:sz w:val="24"/>
          <w:szCs w:val="24"/>
        </w:rPr>
        <w:t xml:space="preserve"> objętego PROW na lata 2007-2013.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 – </w:t>
      </w:r>
      <w:r>
        <w:rPr>
          <w:b/>
        </w:rPr>
        <w:t>do 15 października 2013 r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Za spełnienie warunków określonych w pkt 5 zamawiający uzna: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 xml:space="preserve">- </w:t>
      </w:r>
      <w:r>
        <w:rPr>
          <w:iCs/>
        </w:rPr>
        <w:t xml:space="preserve">wykonanie </w:t>
      </w:r>
      <w:r>
        <w:rPr/>
        <w:t xml:space="preserve">robót budowlanych w poniżej opisanym zakresie niezbędnym do wykazania spełniania warunku wiedzy i doświadczenia,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 prawidłowo ukończone. </w:t>
      </w:r>
      <w:r>
        <w:rPr>
          <w:b/>
          <w:bCs/>
        </w:rPr>
        <w:t xml:space="preserve">Za spełnienie warunku uznane zostanie </w:t>
      </w:r>
      <w:r>
        <w:rPr>
          <w:b/>
        </w:rPr>
        <w:t xml:space="preserve">wskazanie wykonania roboty budowlanej obejmującej budowę parkingu lub drogi </w:t>
        <w:br/>
        <w:t>o nawierzchni z kostki betonowej o powierzchni minimum 500 m</w:t>
      </w:r>
      <w:r>
        <w:rPr>
          <w:b/>
          <w:vertAlign w:val="superscript"/>
        </w:rPr>
        <w:t xml:space="preserve">2 </w:t>
      </w:r>
      <w:r>
        <w:rPr>
          <w:b/>
          <w:bCs/>
        </w:rPr>
        <w:t>wraz z załączeniem dowodów, o których mowa w § 1 ust. 2 pkt 1 i 2 Rozporządzenia Prezesa Rady Ministrów z dnia 19 lutego 2013 r. w sprawie rodzajów dokumentów, jakich może żądać zamawiający od wykonawcy, oraz form, w jakich te dokumenty mogą być składane (Dz. U. z 2013 r. poz. 231) dotyczących tej roboty z zastrzeżeniem § 9 ust. 2 rozporządzenia</w:t>
      </w:r>
      <w:r>
        <w:rPr/>
        <w:t>,</w:t>
      </w:r>
    </w:p>
    <w:p>
      <w:pPr>
        <w:pStyle w:val="Normal"/>
        <w:widowControl w:val="false"/>
        <w:jc w:val="both"/>
        <w:rPr/>
      </w:pPr>
      <w:r>
        <w:rPr/>
        <w:t xml:space="preserve">- dysponowanie narzędziami, wyposażeniem zakładu i urządzeniami technicznymi dostępnymi wykonawcy robót budowlanych w celu wykonania zamówienia wraz </w:t>
        <w:br/>
        <w:t xml:space="preserve">z informacją o podstawie do dysponowania tymi zasobami. </w:t>
      </w:r>
      <w:r>
        <w:rPr>
          <w:b/>
        </w:rPr>
        <w:t>Za spełnienie warunku uznane zostanie udokumentowanie dysponowania: 1 koparką (lub koparko-ładowarką) i 1 samochodem ciężarowym,</w:t>
      </w:r>
    </w:p>
    <w:p>
      <w:pPr>
        <w:pStyle w:val="Normal"/>
        <w:jc w:val="both"/>
        <w:rPr>
          <w:rFonts w:ascii="Arial" w:hAnsi="Arial" w:cs="Arial"/>
        </w:rPr>
      </w:pPr>
      <w:r>
        <w:rPr>
          <w:iCs/>
        </w:rPr>
        <w:t xml:space="preserve">- zgodnie z </w:t>
      </w:r>
      <w:r>
        <w:rPr>
          <w:b/>
          <w:iCs/>
        </w:rPr>
        <w:t xml:space="preserve">§ 1 ust. 1 pkt 7 w/w rozporządzenia </w:t>
      </w:r>
      <w:r>
        <w:rPr>
          <w:iCs/>
        </w:rPr>
        <w:t xml:space="preserve">dysponowanie osobą </w:t>
      </w:r>
      <w:r>
        <w:rPr>
          <w:b/>
          <w:bCs/>
        </w:rPr>
        <w:t>posiadającą uprawnienia do pełnienia obowiązków 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>drogowej, która odbyła, co najmniej 2-letnią praktykę zawodową na budowie przy zabytkach nieruchomych wpisanych do rejestru zabytków zgodnie z §24 ust. 2 Rozporządzenia Ministra Kultury i Dziedzictwa Narodowego z dnia 27 lipca 2011 r. w sprawie prowadzenia prac konserwatorskich, praz restauratorskich, robót budowlanych, badań konserwatorskich, badań architektonicznych i innych działań przy zabytku wpisanym do rejestru zabytków oraz badań archeologicznych (Dz. U. z 2011r. Nr 165, poz. 987)</w:t>
      </w:r>
      <w:r>
        <w:rPr>
          <w:rFonts w:cs="Arial" w:ascii="Arial" w:hAnsi="Arial"/>
          <w:b/>
        </w:rPr>
        <w:t>;</w:t>
      </w:r>
    </w:p>
    <w:p>
      <w:pPr>
        <w:pStyle w:val="Normal"/>
        <w:widowControl w:val="false"/>
        <w:jc w:val="both"/>
        <w:rPr/>
      </w:pPr>
      <w:r>
        <w:rPr/>
        <w:t xml:space="preserve">- przedłożenie oświadczenia, że osoba, która pełnić będzie obowiązki kierownika budowy </w:t>
      </w:r>
      <w:r>
        <w:rPr>
          <w:b/>
        </w:rPr>
        <w:t>posiada wymagane uprawnienia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- przedłożenie opłaconej polisy, a w przypadku jej braku innego dokumentu potwierdzającego, że wykonawca jest ubezpieczony od odpowiedzialności cywilnej </w:t>
        <w:br/>
        <w:t>w zakresie prowadzonej działalności związanej z przedmiotem zamówieni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wykaz robót budowlanych wykonanych w okresie ostatnich pięciu lat przed upływem terminu składania ofert, a jeżeli okres prowadzenia działalności jest krótszy - w tym okresie, wraz z podaniem ich rodzaju i wartości, daty i miejsca wykonania oraz załączeniem dowodów dotyczących najważniejszych robót, określających, czy roboty te zostały wykonane w sposób należyty oraz wskazujących, czy zostały wykonane zgodnie z zasadami sztuki budowlanej i prawidłowo ukończone - </w:t>
      </w:r>
      <w:r>
        <w:rPr>
          <w:b/>
        </w:rPr>
        <w:t>wg wzoru stanowiącego Załącznik nr 3 do SIWZ</w:t>
      </w:r>
      <w:r>
        <w:rPr/>
        <w:t xml:space="preserve">. </w:t>
      </w:r>
      <w:r>
        <w:rPr>
          <w:b/>
          <w:bCs/>
        </w:rPr>
        <w:t xml:space="preserve">Za spełnienie warunku uznane zostanie </w:t>
      </w:r>
      <w:r>
        <w:rPr>
          <w:b/>
        </w:rPr>
        <w:t xml:space="preserve">wskazanie wykonania roboty budowlanej obejmującej budowę parkingu lub drogi </w:t>
        <w:br/>
        <w:t>o nawierzchni z kostki betonowej o powierzchni minimum 500 m</w:t>
      </w:r>
      <w:r>
        <w:rPr>
          <w:b/>
          <w:vertAlign w:val="superscript"/>
        </w:rPr>
        <w:t xml:space="preserve">2 </w:t>
      </w:r>
      <w:r>
        <w:rPr>
          <w:b/>
          <w:bCs/>
        </w:rPr>
        <w:t>wraz z załączeniem dowodów, o których mowa w § 1 ust. 2 pkt 1 i 2 Rozporządzenia Prezesa Rady Ministrów z dnia 19 lutego 2013 r. w sprawie rodzajów dokumentów, jakich może żądać zamawiający od wykonawcy, oraz form, w jakich te dokumenty mogą być składane (Dz. U. z 2013 r. poz. 231) dotyczących tej roboty z zastrzeżeniem § 9 ust. 2 rozporządzenia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b/>
          <w:b/>
        </w:rPr>
      </w:pPr>
      <w:r>
        <w:rPr/>
        <w:t>wykaz narzędzi, wyposażenia zakładu i urządzeń technicznych dostępnych wykonawcy robót budowlanych w celu wykonania zamówienia wraz z informacją o podstawie do dysponowania tymi zasobami</w:t>
      </w:r>
      <w:r>
        <w:rPr>
          <w:b/>
        </w:rPr>
        <w:t xml:space="preserve"> - wg wzoru stanowiącego Załącznik nr 4 do SIWZ</w:t>
      </w:r>
      <w:r>
        <w:rPr/>
        <w:t xml:space="preserve">. </w:t>
      </w:r>
      <w:r>
        <w:rPr>
          <w:b/>
        </w:rPr>
        <w:t>Za spełnienie warunku uznane zostanie udokumentowanie dysponowania: 1 koparką (lub koparko-ładowarką) i 1 samochodem ciężarowym.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b/>
          <w:b/>
          <w:bCs/>
        </w:rPr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</w:t>
        <w:br/>
        <w:t>o podstawie do dysponowania tymi osobami</w:t>
      </w:r>
      <w:r>
        <w:rPr>
          <w:b/>
          <w:bCs/>
        </w:rPr>
        <w:t xml:space="preserve"> </w:t>
      </w:r>
      <w:r>
        <w:rPr/>
        <w:t xml:space="preserve">- </w:t>
      </w:r>
      <w:r>
        <w:rPr>
          <w:b/>
        </w:rPr>
        <w:t>wg wzoru stanowiącego Załącznik nr 5 do SIWZ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 xml:space="preserve">Za spełnienie warunku uznane zostanie udokumentowanie dysponowania </w:t>
      </w:r>
      <w:r>
        <w:rPr>
          <w:b/>
          <w:iCs/>
        </w:rPr>
        <w:t>osobą</w:t>
      </w:r>
      <w:r>
        <w:rPr>
          <w:iCs/>
        </w:rPr>
        <w:t xml:space="preserve"> </w:t>
      </w:r>
      <w:r>
        <w:rPr>
          <w:b/>
          <w:bCs/>
        </w:rPr>
        <w:t>posiadającą uprawnienia do pełnienia obowiązków kierownika budowy w </w:t>
      </w:r>
      <w:r>
        <w:rPr>
          <w:rFonts w:eastAsia="+mn-ea;Times New Roman"/>
          <w:b/>
        </w:rPr>
        <w:t>specjalności</w:t>
      </w:r>
      <w:r>
        <w:rPr>
          <w:rFonts w:eastAsia="+mn-ea;Times New Roman"/>
          <w:b/>
          <w:color w:val="FF0000"/>
        </w:rPr>
        <w:t xml:space="preserve"> </w:t>
      </w:r>
      <w:r>
        <w:rPr>
          <w:b/>
        </w:rPr>
        <w:t xml:space="preserve">drogowej, która odbyła, co najmniej 2-letnią praktykę zawodową na budowie przy zabytkach nieruchomych wpisanych do rejestru zabytków zgodnie </w:t>
        <w:br/>
        <w:t>z §24 ust. 2 Rozporządzenia Ministra Kultury i Dziedzictwa Narodowego z dnia 27 lipca 2011 r. w sprawie prowadzenia prac konserwatorskich, praz restauratorskich, robót budowlanych, badań konserwatorskich, badań architektonicznych i innych działań przy zabytku wpisanym do rejestru zabytków oraz badań archeologicznych (Dz. U. z 2011r. Nr 165, poz. 987)</w:t>
      </w:r>
      <w:r>
        <w:rPr>
          <w:rFonts w:cs="Arial" w:ascii="Arial" w:hAnsi="Arial"/>
          <w:b/>
        </w:rPr>
        <w:t>;</w:t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W przypadku wskazania innych podmiotów dysponujących osobami wymienionymi </w:t>
        <w:br/>
        <w:t>w wykazie, należy podać informację o podstawie do dysponowania tymi osobami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oświadczenie, że osoba, które pełnić będzie obowiązki: kierownika budowy </w:t>
      </w:r>
      <w:r>
        <w:rPr>
          <w:b/>
        </w:rPr>
        <w:t>posiada wymagane uprawnienia</w:t>
      </w:r>
      <w:r>
        <w:rPr/>
        <w:t xml:space="preserve"> – </w:t>
      </w:r>
      <w:r>
        <w:rPr>
          <w:b/>
        </w:rPr>
        <w:t>wg wzoru stanowiącego Załącznik nr 6 do SIWZ.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(należy dołączyć potwierdzenie, że polisa jest opłacona). 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oraz przedstawienie dokumentu w trybie </w:t>
        <w:br/>
        <w:t xml:space="preserve">§ 1 ust. 6 pkt 2 ppkt a) w/w rozporządzenia. 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7 do SIWZ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aktualny odpis z właściwego rejestru lub z centralnej ewidencji i informacji o działalności gospodarczej, jeżeli odrębne przepisy wymagają wpisu do rejestru lub ewidencji, w celu wykazania braku podstaw do wykluczenia w oparciu o art. 24 ust. 1 pkt 2 ustawy, wystawionego nie wcześniej niż 6 miesięcy przed upływem terminu składania ofert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e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/>
          <w:bCs/>
          <w:sz w:val="24"/>
          <w:lang w:val="pl-PL"/>
        </w:rPr>
        <w:t>6.3.</w:t>
      </w:r>
      <w:r>
        <w:rPr>
          <w:bCs/>
          <w:sz w:val="24"/>
          <w:lang w:val="pl-PL"/>
        </w:rPr>
        <w:t xml:space="preserve"> Wykonawcy złożą listę podmiotów należących do tej samej grupy kapitałowej co wykonawca, o której mowa w art. 24 ust. 2 pkt 5 ustawy Pzp, albo informację o tym, że wykonawca nie należy do grupy kapitałowej </w:t>
      </w:r>
      <w:r>
        <w:rPr>
          <w:b/>
          <w:bCs/>
          <w:sz w:val="24"/>
          <w:lang w:val="pl-PL"/>
        </w:rPr>
        <w:t xml:space="preserve">– </w:t>
      </w:r>
      <w:r>
        <w:rPr>
          <w:b/>
          <w:sz w:val="24"/>
          <w:lang w:val="pl-PL"/>
        </w:rPr>
        <w:t xml:space="preserve">wg wzoru stanowiącego Załącznik nr </w:t>
      </w:r>
      <w:r>
        <w:rPr>
          <w:b/>
          <w:bCs/>
          <w:sz w:val="24"/>
          <w:lang w:val="pl-PL"/>
        </w:rPr>
        <w:t>8 do SIWZ</w:t>
      </w:r>
      <w:r>
        <w:rPr>
          <w:bCs/>
          <w:sz w:val="24"/>
          <w:lang w:val="pl-PL"/>
        </w:rPr>
        <w:t>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19 lutego 2013 r. w sprawie rodzajów dokumentów, jakich może żądać zamawiający od wykonawcy, oraz form, w jakich te dokumenty mogą być składane (Dz. U. z 2013 r. poz. 231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15000,00 zł (słownie: piętnaście tysięcy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20.05.2013 r. do godz. 09.00</w:t>
      </w:r>
      <w:r>
        <w:rPr/>
        <w:t xml:space="preserve">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twierdzenie wniesienia wadium (nie dotyczy wadium wnoszonego w pieniądzu),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nr 9 do SIWZ</w:t>
      </w:r>
      <w:r>
        <w:rPr/>
        <w:t xml:space="preserve"> (o ile wykonawca zamierza powierzać część zadania podwykonawcom). </w:t>
      </w:r>
      <w:r>
        <w:rPr>
          <w:b/>
        </w:rPr>
        <w:t>W przypadku nie dołączenia do oferty Załącznika nr 9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7 tego Rozporządzenia. 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Gmina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Budowa zespołu rekreacyjno-wypoczynkowego w miejscowości Nowe Proboszczewice”</w:t>
      </w:r>
    </w:p>
    <w:p>
      <w:pPr>
        <w:pStyle w:val="Normal"/>
        <w:widowControl w:val="false"/>
        <w:rPr/>
      </w:pPr>
      <w:r>
        <w:rPr/>
        <w:t>i opatrzonym nazwą i dokładnym adresem wykonawcy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 xml:space="preserve">z zastrzeżeniem art. 26 ust. 3 </w:t>
      </w:r>
      <w:r>
        <w:rPr>
          <w:b w:val="false"/>
          <w:sz w:val="24"/>
          <w:szCs w:val="24"/>
          <w:lang w:val="pl-PL"/>
        </w:rPr>
        <w:t xml:space="preserve">i art. 24b ust. 1 </w:t>
      </w:r>
      <w:r>
        <w:rPr>
          <w:b w:val="false"/>
          <w:sz w:val="24"/>
          <w:szCs w:val="24"/>
        </w:rPr>
        <w:t>ustawy Pzp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, zamawiający wykluczy wykonawcę na podstawie art. 24 ust. 2 pkt 4 </w:t>
      </w:r>
      <w:r>
        <w:rPr>
          <w:b w:val="false"/>
          <w:sz w:val="24"/>
          <w:szCs w:val="24"/>
          <w:lang w:val="pl-PL"/>
        </w:rPr>
        <w:t>lub</w:t>
      </w:r>
      <w:r>
        <w:rPr>
          <w:bCs w:val="false"/>
          <w:sz w:val="24"/>
          <w:szCs w:val="24"/>
          <w:lang w:val="pl-PL" w:eastAsia="pl-PL"/>
        </w:rPr>
        <w:t xml:space="preserve"> </w:t>
      </w:r>
      <w:r>
        <w:rPr>
          <w:b w:val="false"/>
          <w:sz w:val="24"/>
          <w:szCs w:val="24"/>
          <w:lang w:val="pl-PL"/>
        </w:rPr>
        <w:t>art. 24 ust. 2 pkt 5 ustawy</w:t>
      </w:r>
      <w:r>
        <w:rPr>
          <w:b w:val="false"/>
          <w:sz w:val="24"/>
          <w:szCs w:val="24"/>
        </w:rPr>
        <w:t xml:space="preserve">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</w:t>
        <w:br/>
        <w:t xml:space="preserve">w umowie regulującej współpracę między członkami konsorcjum, bądź na podstawie odrębnego pełnomocnictwa, powinno ono jednoznacznie wynikać z umowy lub innej czynności prawnej. Pełnomocnictwo lub dokument, z którego ono wynika należy dołączyć do oferty </w:t>
        <w:br/>
        <w:t>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i/>
          <w:i/>
          <w:iCs/>
        </w:rPr>
      </w:pPr>
      <w:r>
        <w:rPr>
          <w:i/>
          <w:iCs/>
        </w:rPr>
        <w:t xml:space="preserve">każdy uczestnik wspólnej oferty musi udokumentować brak podstaw do wykluczenia </w:t>
        <w:br/>
        <w:t>z postępowania o udzielenie zamówienia w okolicznościach, o których mowa w art. 24 ust. 1 i art. 24 ust. 2 pkt 5 ustawy Pzp określonych w pkt 6.2 i 6.3 niniejszej instrukcji dla wykonawców - oświadczenie o niepodleganiu wykluczeniu z postępowania musi zostać złożone odrębnie przez wszystkich konsorcjantów lub przez pełnomocnika konsorcjum w imieniu każdego z nich wraz z dokumentami określonymi w tym punkcie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  <w:t xml:space="preserve">Druk oferty musi zostać złożony w formie oryginału. Formy dokumentów składanych w trybie Rozporządzenia Prezesa Rady Ministrów z dnia 19 lutego 2013 r. w sprawie rodzajów dokumentów, jakich może żądać zamawiający od wykonawcy, oraz form, w jakich te dokumenty mogą być składane określone zostały w § 7 tego Rozporządzenia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20.05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3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20.05.</w:t>
      </w:r>
      <w:r>
        <w:rPr>
          <w:b/>
          <w:bCs/>
        </w:rPr>
        <w:t>2013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wymagane jest określenie ceny ryczałtowej za cały zakres zamówienia opisany w pkt. 3 SIWZ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</w:rPr>
      </w:pPr>
      <w:r>
        <w:rPr/>
        <w:t xml:space="preserve">Wykonawca określi cenę ryczałtową na podstawie bilansu powierzchni, wykazu drzew ozdobnych i krzewów, dokumentacji projektowej, inwentaryzacji zieleni wraz z gospodarką drzewostanem oraz szczegółowych specyfikacji technicznych. </w:t>
      </w:r>
      <w:r>
        <w:rPr>
          <w:b/>
        </w:rPr>
        <w:t>Załączony przedmiar robót stanowi tylko materiał pomocnicz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ykonawca określi cenę ryczałtową oferty brutto (łącznie z podatkiem VAT) za realizację całego przedmiotu zamówienia na druku sporządzonym </w:t>
      </w:r>
      <w:r>
        <w:rPr>
          <w:b/>
        </w:rPr>
        <w:t>wg wzoru stanowiącego Załącznik nr 1 do SIWZ.</w:t>
      </w:r>
    </w:p>
    <w:p>
      <w:pPr>
        <w:pStyle w:val="Normal"/>
        <w:widowControl w:val="false"/>
        <w:jc w:val="both"/>
        <w:rPr/>
      </w:pPr>
      <w:r>
        <w:rPr/>
        <w:t xml:space="preserve">Cena oferty brutto jest ceną obejmującą wszystkie koszty i składniki związane z realizacją zamówienia, w tym m.in. robociznę, materiały, sprzęt, narzuty, zysk, koszty transportu, urządzenia zaplecza budowy, porządkowania terenu, pozyskania energii, wywóz </w:t>
        <w:br/>
        <w:t>i unieszkodliwianie odpadów, ubezpieczenie, ewentualne odszkodowania, uzyskanie niezbędnych badań, prób i 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brutto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w zł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brutto w badanej ofercie za wykon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w zł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Ocena i wybór ofert będą prowadzone na podstawie powyżej opisanego kryterium.</w:t>
      </w:r>
    </w:p>
    <w:p>
      <w:pPr>
        <w:pStyle w:val="Normal"/>
        <w:widowControl w:val="false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złożenia kopii dokumentów potwierdzających uprawnienia, o których mowa w pkt 6.1.</w:t>
      </w:r>
      <w:r>
        <w:rPr>
          <w:b w:val="false"/>
          <w:sz w:val="24"/>
          <w:szCs w:val="24"/>
          <w:lang w:val="pl-PL"/>
        </w:rPr>
        <w:t>4</w:t>
      </w:r>
      <w:r>
        <w:rPr>
          <w:b w:val="false"/>
          <w:sz w:val="24"/>
          <w:szCs w:val="24"/>
        </w:rPr>
        <w:t xml:space="preserve"> oraz przynależność t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os</w:t>
      </w:r>
      <w:r>
        <w:rPr>
          <w:b w:val="false"/>
          <w:sz w:val="24"/>
          <w:szCs w:val="24"/>
          <w:lang w:val="pl-PL"/>
        </w:rPr>
        <w:t>ób</w:t>
      </w:r>
      <w:r>
        <w:rPr>
          <w:b w:val="false"/>
          <w:sz w:val="24"/>
          <w:szCs w:val="24"/>
        </w:rPr>
        <w:t xml:space="preserve"> do właściw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izb samorządu zawodowego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</w:t>
      </w:r>
      <w:r>
        <w:rPr>
          <w:b w:val="false"/>
          <w:sz w:val="24"/>
          <w:szCs w:val="24"/>
        </w:rPr>
        <w:t>ykonaw</w:t>
      </w:r>
      <w:r>
        <w:rPr>
          <w:b w:val="false"/>
          <w:sz w:val="24"/>
          <w:szCs w:val="24"/>
          <w:lang w:val="pl-PL"/>
        </w:rPr>
        <w:t>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ykonawca przed podpisaniem umowy dostarczy harmonogram rzeczowo-finansowy realizacji zadania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jc w:val="both"/>
        <w:rPr/>
      </w:pPr>
      <w:r>
        <w:rPr/>
        <w:t xml:space="preserve">Przed podpisaniem umowy wybrany wykonawca zobowiązany będzie do wniesienia zabezpieczenia należytego wykonania umowy w wysokości 10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ach przewidzianych w umowie dopuszcza się wprowadzenie zmian za zgodą stron. Dopuszczalne jest dokonanie zmian w umowie dotyczących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warunków atmosferycznych uniemożliwiających wykonywanie prac bądź powodujących spadek ich jakości,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 xml:space="preserve">uwarunkowań formalno-prawnych odnoszących się przede wszystkim do: zmian dokumentacji projektowej na etapie wykonawstwa z przyczyn niezależnych od obu stron, 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trudności związanych z zajęciem terenów stanowiących własność innych podmiotów,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uwarunkowań wynikających z nieprzewidzianych utrudnień technicznych związanych z realizacją zadania.</w:t>
      </w:r>
    </w:p>
    <w:p>
      <w:pPr>
        <w:pStyle w:val="Normal"/>
        <w:widowControl w:val="false"/>
        <w:ind w:left="340" w:hanging="0"/>
        <w:jc w:val="both"/>
        <w:rPr>
          <w:bCs/>
        </w:rPr>
      </w:pPr>
      <w:r>
        <w:rPr>
          <w:bCs/>
        </w:rPr>
        <w:t>Zmiany mogą być inicjowane przez Zamawiającego lub Wykonawcę.</w:t>
      </w:r>
    </w:p>
    <w:p>
      <w:pPr>
        <w:pStyle w:val="TextBody"/>
        <w:numPr>
          <w:ilvl w:val="0"/>
          <w:numId w:val="36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  <w:lang w:val="pl-PL"/>
        </w:rPr>
        <w:t xml:space="preserve">Na każdym etapie realizacji zadania Wykonawca jest zobowiązany dostarczać Zamawiającemu niezbędne dokumenty, w szczególności kosztorysy, wymagane do złożenia wniosku o płatność w ramach </w:t>
      </w:r>
      <w:r>
        <w:rPr>
          <w:b w:val="false"/>
          <w:sz w:val="24"/>
          <w:szCs w:val="24"/>
        </w:rPr>
        <w:t>działania „Odnowa i rozwój wsi</w:t>
      </w:r>
      <w:r>
        <w:rPr>
          <w:b w:val="false"/>
          <w:sz w:val="24"/>
          <w:szCs w:val="24"/>
          <w:lang w:val="pl-PL"/>
        </w:rPr>
        <w:t>”</w:t>
      </w:r>
      <w:r>
        <w:rPr>
          <w:b w:val="false"/>
          <w:sz w:val="24"/>
          <w:szCs w:val="24"/>
        </w:rPr>
        <w:t xml:space="preserve"> objętego PROW na lata 2007-2013. </w:t>
      </w:r>
    </w:p>
    <w:p>
      <w:pPr>
        <w:pStyle w:val="TextBody"/>
        <w:numPr>
          <w:ilvl w:val="0"/>
          <w:numId w:val="36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</w:rPr>
        <w:t>Projekt umowy załączony jest do specyfikacji istotnych warunków zamówienia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Budowa zespołu rekreacyjno-wypoczynkowego w miejscowości Nowe Proboszczewice”</w:t>
      </w:r>
      <w:r>
        <w:rPr/>
        <w:t xml:space="preserve">, składam ofertę wykonania w/w zamówienia: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 xml:space="preserve">za cenę </w:t>
      </w:r>
      <w:r>
        <w:rPr>
          <w:b w:val="false"/>
          <w:sz w:val="24"/>
          <w:szCs w:val="24"/>
          <w:lang w:val="pl-PL"/>
        </w:rPr>
        <w:t>ryczałtow</w:t>
      </w:r>
      <w:r>
        <w:rPr>
          <w:b w:val="false"/>
          <w:sz w:val="24"/>
          <w:szCs w:val="24"/>
        </w:rPr>
        <w:t>ą: . . . . . . . . . . . . . . . . . . . . . złotych.</w:t>
      </w:r>
    </w:p>
    <w:p>
      <w:pPr>
        <w:pStyle w:val="Normal"/>
        <w:widowControl w:val="false"/>
        <w:ind w:firstLine="1915"/>
        <w:rPr/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 xml:space="preserve"> (cena brutto, łącznie z podatkiem VAT)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słownie: 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  <w:t xml:space="preserve">cena netto: </w:t>
        <w:tab/>
        <w:t>……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podatek VAT</w:t>
        <w:tab/>
        <w:t>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 xml:space="preserve">Zamówienie wykonam w terminie: </w:t>
      </w:r>
      <w:r>
        <w:rPr>
          <w:b/>
        </w:rPr>
        <w:t>do 15 października 2013 r..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ót budowlanych w zakresie niezbędnym do wykazania spełniania warunku wiedzy i doświadczenia, wykonanych w okresie ostatnich pięciu lat przed upływem terminu składania ofert, a jeżeli okres prowadzenia działalności jest krótszy - w tym okresie, z podaniem ich rodzaju i wartości, daty i miejsca wykonania (do wypełnionego wykazu należy załączyć dowody</w:t>
      </w:r>
      <w:r>
        <w:rPr>
          <w:bCs/>
          <w:sz w:val="22"/>
          <w:szCs w:val="22"/>
        </w:rPr>
        <w:t>, o których mowa w § 1 ust. 2 pkt 1 i 2 rozporządzenia dotyczących tej roboty z zastrzeżeniem § 9 ust. 2 rozporządzenia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, data i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rzędzi, wyposażenia zakładu i urządzeń technicznych dostępnych wykonawcy </w:t>
        <w:br/>
        <w:t>w celu realizacji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nformacja o podstawie do dysponowania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ób, które będą uczestniczyć w wykonywaniu zamówienia, wraz z informacjami na temat ich kwalifikacji zawodowych, doświadczenia i wykształcenia niezbędnych do wykonania zamówienia, a także zakresu wykonywanych przez nie czynności, oraz informacją o podstawie do dysponowania tymi osob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(wskazanie formy współpracy tj. np. umowa o pracę, umowa zlecenie, zobowiązanie podmiotu trzeciego itp.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jc w:val="both"/>
        <w:rPr>
          <w:sz w:val="28"/>
          <w:szCs w:val="28"/>
        </w:rPr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, że d</w:t>
      </w:r>
      <w:r>
        <w:rPr>
          <w:sz w:val="20"/>
          <w:szCs w:val="20"/>
        </w:rPr>
        <w:t>ysponuję osobami, która zgodnie z wymogami art. 12 ustawy z 7 lipca 1994 r. Prawo Budowlane (tj. Dz. U. z 2010 r. Nr 243 poz. 1623 z późn, zm.) mogą pełnić samodzielne funkcje techniczne w budownictwie obejmujące kierowanie robotami budowlanymi w zakresie przedmiotu zamówienia, tj. funkcję: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ierownika budowy w </w:t>
      </w:r>
      <w:r>
        <w:rPr>
          <w:rFonts w:eastAsia="+mn-ea;Times New Roman"/>
          <w:b/>
          <w:sz w:val="20"/>
          <w:szCs w:val="20"/>
        </w:rPr>
        <w:t xml:space="preserve">specjalności </w:t>
      </w:r>
      <w:r>
        <w:rPr>
          <w:b/>
          <w:sz w:val="20"/>
          <w:szCs w:val="20"/>
        </w:rPr>
        <w:t xml:space="preserve">drogowej </w:t>
      </w:r>
    </w:p>
    <w:p>
      <w:pPr>
        <w:pStyle w:val="Pkt"/>
        <w:ind w:left="0" w:hanging="0"/>
        <w:rPr/>
      </w:pPr>
      <w:r>
        <w:rPr>
          <w:sz w:val="20"/>
          <w:szCs w:val="20"/>
        </w:rPr>
        <w:t>oraz że ta osoba jest członkiem właściwej izby</w:t>
      </w:r>
      <w:r>
        <w:rPr/>
        <w:t xml:space="preserve">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uprawnień </w:t>
              <w:br/>
              <w:t>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. . . . . . . . . . . . . . . . . .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r Prawo zamówień publicznych (tj. Dz. U. Nr 113 z 2010 r., poz. 759 ze zmianam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</w:tr>
    </w:tbl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podmiotów należących do tej samej grupy kapitałowej co wykonawca, o której mowa w art. 24 ust. 2 pkt 5, albo informacja o tym, że wykonawca nie należy do grupy kapitałowej*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26 ust. 2d ustawy z dnia 29 stycznia 2004 roku - Prawo zamówień publicznych (tj. Dz. U. z 2010 r. Nr 113, poz. 759 z późn. zm.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sz w:val="18"/>
          <w:szCs w:val="18"/>
          <w:vertAlign w:val="superscript"/>
          <w:lang w:val="pl-PL"/>
        </w:rPr>
      </w:pPr>
      <w:r>
        <w:rPr>
          <w:b w:val="false"/>
          <w:sz w:val="36"/>
          <w:szCs w:val="36"/>
          <w:vertAlign w:val="superscript"/>
        </w:rPr>
        <w:t xml:space="preserve">* - </w:t>
      </w:r>
      <w:r>
        <w:rPr>
          <w:b w:val="false"/>
          <w:vertAlign w:val="superscript"/>
        </w:rPr>
        <w:t>należy wypełnić pkt. 1</w:t>
      </w:r>
      <w:r>
        <w:rPr>
          <w:b w:val="false"/>
          <w:u w:val="single"/>
          <w:vertAlign w:val="superscript"/>
        </w:rPr>
        <w:t xml:space="preserve"> lub</w:t>
      </w:r>
      <w:r>
        <w:rPr>
          <w:b w:val="false"/>
          <w:vertAlign w:val="superscript"/>
        </w:rPr>
        <w:t xml:space="preserve"> pkt. 2</w:t>
      </w:r>
      <w:r>
        <w:br w:type="page"/>
      </w:r>
    </w:p>
    <w:p>
      <w:pPr>
        <w:pStyle w:val="Normal"/>
        <w:rPr>
          <w:b w:val="false"/>
          <w:b w:val="false"/>
          <w:sz w:val="26"/>
          <w:szCs w:val="26"/>
          <w:vertAlign w:val="superscript"/>
          <w:lang w:val="pl-PL"/>
        </w:rPr>
      </w:pPr>
      <w:r>
        <w:rPr>
          <w:b w:val="false"/>
          <w:sz w:val="26"/>
          <w:szCs w:val="26"/>
          <w:vertAlign w:val="superscript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Budowa zespołu rekreacyjno-wypoczynkowego w miejscowości Nowe Proboszczewice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3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Cs/>
          <w:sz w:val="26"/>
          <w:szCs w:val="28"/>
        </w:rPr>
        <w:t>W dniu …………… 2013 r. w Białej pomiędzy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1</w:t>
      </w:r>
    </w:p>
    <w:p>
      <w:pPr>
        <w:pStyle w:val="Normal"/>
        <w:widowControl w:val="false"/>
        <w:jc w:val="both"/>
        <w:rPr/>
      </w:pPr>
      <w:r>
        <w:rPr/>
        <w:t>Przedmiotem niniejszej umowy jest wykonanie zamówienia pn.</w:t>
      </w:r>
      <w:r>
        <w:rPr>
          <w:sz w:val="26"/>
          <w:szCs w:val="26"/>
        </w:rPr>
        <w:t>: „</w:t>
      </w:r>
      <w:r>
        <w:rPr>
          <w:b/>
        </w:rPr>
        <w:t>Budowa zespołu rekreacyjno-wypoczynkowego w miejscowości Nowe Proboszczewice”,</w:t>
      </w:r>
      <w:r>
        <w:rPr/>
        <w:t xml:space="preserve"> zgodnie </w:t>
        <w:br/>
        <w:t xml:space="preserve">z wymaganiami określonymi przez Zamawiającego w SIWZ, bilansem powierzchni, wykazem drzew ozdobnych i krzewów, dokumentacją projektową, inwentaryzacją zieleni wraz z gospodarką drzewostanem, szczegółowymi specyfikacjami technicznymi oraz zasadami wiedzy technicznej, na warunkach wskazanych w ofercie, złożonej przez Wykonawcę, stanowiącej załącznik do umowy. </w:t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 w:eastAsia="en-US"/>
        </w:rPr>
        <w:t xml:space="preserve">Przedmiotem zamówienia jest budowa zespołu rekreacyjno-wypoczynkowego </w:t>
        <w:br/>
        <w:t xml:space="preserve">w miejscowości Nowe Proboszczewice. Zadanie obejmuje realizację inwestycji zgodnie </w:t>
        <w:br/>
        <w:t xml:space="preserve">z Decyzją nr 838/2011 z dnia 15.07.2011 r. Starosty Płockiego. </w:t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 w:eastAsia="en-US"/>
        </w:rPr>
        <w:t xml:space="preserve">Inwestycja będzie realizowana na dz. o nr ewid. 77/8, 77/9, 77/3, 77/32 (powstałej </w:t>
        <w:br/>
        <w:t>z podziału działki nr ewid. 77/27), 130/2.</w:t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W ramach inwestycji planowane jest wykonanie w szczególności: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 xml:space="preserve">nawierzchni utwardzonej (wewnętrzne drogi dojazdowe, parking przy budynku OSP oraz przy budynku Ośrodka Zdrowia) z kostki betonowej o gr. 8 cm wraz z krawężnikami – </w:t>
        <w:br/>
        <w:t>o pow. 120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 xml:space="preserve">nawierzchni utwardzonej (układ ciagów pieszych oraz ciągów wokół parkingu przy remizie) z kostki betonowej gr. 6 cm wraz z obrzeżami betonowymi – o łącznej </w:t>
        <w:br/>
        <w:t>pow. 793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(metoda wyliczenia nawiezrchni utwardzonej.: 558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23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 xml:space="preserve">komunikacji pieszej o nawierzchni żwirowej wraz z obrzeżami betonowymi – </w:t>
        <w:br/>
        <w:t>o pow. 66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>nawierzchni trawiastej z trawy wraz z konserwacją i pierwszym koszeniem pielęgnacyjnym – o łącznej pow. 7854,50 m</w:t>
      </w:r>
      <w:r>
        <w:rPr>
          <w:vertAlign w:val="superscript"/>
          <w:lang w:val="en-US" w:eastAsia="en-US"/>
        </w:rPr>
        <w:t xml:space="preserve">2 </w:t>
      </w:r>
      <w:r>
        <w:rPr>
          <w:lang w:val="en-US" w:eastAsia="en-US"/>
        </w:rPr>
        <w:t>(metoda wyliczenia powierzchni trawiastej: 1910,5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344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+ 2499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)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>adaptacji istniejacych skarp – o pow. 2522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nasadzeń – 29 szt. drzew ozdobnych oraz 200 szt. sadzonek krzewów zimozielonych, 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lang w:val="en-US" w:eastAsia="en-US"/>
        </w:rPr>
      </w:pPr>
      <w:r>
        <w:rPr>
          <w:lang w:val="en-US" w:eastAsia="en-US"/>
        </w:rPr>
        <w:t>trwałego montażu ławek z oparciem – 12 szt.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>trwałego montażu koszy na śmieci – 10 szt.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>trwałego montażu stojaków rowerowych – 2 szt.;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lang w:val="en-US" w:eastAsia="en-US"/>
        </w:rPr>
      </w:pPr>
      <w:r>
        <w:rPr>
          <w:lang w:val="en-US" w:eastAsia="en-US"/>
        </w:rPr>
        <w:t>oświetlenia terenu za pomocą opraw o mocy 150W na słupach parkowych – 26 szt.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lang w:val="en-US" w:eastAsia="en-US"/>
        </w:rPr>
        <w:t>kanalizacji deszczowej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lang w:val="en-US" w:eastAsia="en-US"/>
        </w:rPr>
        <w:t>Zakres oraz zestawienie powierzchni do wykonania w ramach zamówienia zostało przedstawione na rysunku „</w:t>
      </w:r>
      <w:r>
        <w:rPr/>
        <w:t>Bilans powierzchni” stanowiącym załącznik do umowy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/>
        <w:t>Zestawienie nowych nasadzeń drzew ozdobnych i krzewów zatwierdzonych przez Mazowieckiego Wojewódzkiego Konserwatora Zabytków w Warszawie zostało przedstawione na rysunku „Wykaz drzew ozdobnych i krzewów” stanowiącym załącznik do umowy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uje</w:t>
      </w:r>
      <w:r>
        <w:rPr>
          <w:color w:val="000000"/>
        </w:rPr>
        <w:t xml:space="preserve"> się do wykonania przedmiotu umowy zgodnie z zasadami wiedzy technicznej i sztuki budowlanej, obowiązującymi przepisami i polskimi normami oraz oddania wykonanego przedmiotu niniejszej umowy Zamawiającemu w terminie w niej uzgodnionym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Integralną część umowy stanowi harmonogram rzeczowo-finansowy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mawiający podpisał umowę o przyznanie pomocy w ramach działania „Odnowa i rozwój wsi” objętego PROW na lata 2007-2013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2</w:t>
      </w:r>
    </w:p>
    <w:p>
      <w:pPr>
        <w:pStyle w:val="Normal"/>
        <w:widowControl w:val="false"/>
        <w:autoSpaceDE w:val="false"/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kończenie robót będących przedmiotem umowy nastąpi w terminie </w:t>
      </w:r>
      <w:r>
        <w:rPr>
          <w:b/>
        </w:rPr>
        <w:t>do 15 października 2013 r.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3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10"/>
        </w:numPr>
        <w:ind w:left="377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720" w:hanging="294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</w:t>
      </w:r>
      <w:r>
        <w:rPr/>
        <w:t>z polską normą lub aprobatą techniczną każdego używanego na budowie wyrob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/>
        <w:t xml:space="preserve">Na każdym etapie realizacji zadania Wykonawca jest zobowiązany dostarczać Zamawiającemu niezbędne dokumenty, w szczególności kosztorysy, wymagane do złożenia wniosku o płatność w ramach działania „Odnowa i rozwój wsi” objętego PROW na lata 2007-2013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spacing w:lineRule="auto" w:line="240"/>
        <w:ind w:left="851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Zgłaszania terminu przystąpienia do realizacji lub zakończenia prac zgodnie z warunkami dotyczącymi telekomunika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/>
      </w:pPr>
      <w:r>
        <w:rPr/>
        <w:t>Zapewnienia na własny koszt transportu odpadów do miejsc ich wykorzystania lub</w:t>
      </w:r>
      <w:r>
        <w:rPr>
          <w:color w:val="000000"/>
        </w:rPr>
        <w:t xml:space="preserve"> utylizacji, łącznie z kosztami utylizacj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color w:val="000000"/>
        </w:rPr>
        <w:t>Ustawy z dnia 27.04.2001 r. Prawo ochrony środowiska (tj. Dz. U. z 2008 r. Nr 25, poz. 150 z późn. zm.)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  <w:tab w:val="left" w:pos="1134" w:leader="none"/>
          <w:tab w:val="left" w:pos="1276" w:leader="none"/>
        </w:tabs>
        <w:ind w:left="1080" w:hanging="87"/>
        <w:jc w:val="both"/>
        <w:rPr/>
      </w:pPr>
      <w:r>
        <w:rPr>
          <w:color w:val="000000"/>
        </w:rPr>
        <w:t>Ustawy z dnia 14.12.2012 r. o odpadach (Dz. U. z 2013 r., poz. 21)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>
          <w:color w:val="000000"/>
        </w:rPr>
        <w:t xml:space="preserve">Usunięcie wszelkich wad i usterek stwierdzonych przez nadzór inwestorski w trakcie trwania robót w terminie nie dłuższym niż termin technicznie uzasadniony </w:t>
        <w:br/>
        <w:t>i konieczny do ich usunięci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851" w:hanging="425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ind w:left="851" w:hanging="425"/>
        <w:jc w:val="both"/>
        <w:rPr>
          <w:bCs/>
        </w:rPr>
      </w:pPr>
      <w:r>
        <w:rPr>
          <w:bCs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>
          <w:bCs/>
        </w:rPr>
      </w:pPr>
      <w:r>
        <w:rPr>
          <w:bCs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</w:tabs>
        <w:ind w:left="1134" w:hanging="283"/>
        <w:jc w:val="both"/>
        <w:rPr/>
      </w:pPr>
      <w:r>
        <w:rPr>
          <w:bCs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. Wykonawca na żądanie przedstawi Zamawiającemu kopie ww. polis ubezpieczeniow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851" w:hanging="425"/>
        <w:jc w:val="both"/>
        <w:rPr>
          <w:bCs/>
        </w:rPr>
      </w:pPr>
      <w:r>
        <w:rPr>
          <w:bCs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4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znaczyć do kierowania robotami osoby wskazane w oferc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5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>: w wysokości _ . _ _ _ . _ _ _ , _ _  złotych (</w:t>
      </w:r>
      <w:r>
        <w:rPr>
          <w:i/>
          <w:color w:val="000000"/>
        </w:rPr>
        <w:t xml:space="preserve">słownie złotych: ...........................................................................................). </w:t>
      </w:r>
      <w:r>
        <w:rPr>
          <w:color w:val="000000"/>
        </w:rPr>
        <w:t>Wynagrodzenie obejmuje podatek VAT, w kwocie .................. złot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e, o którym mowa w ust 1. obejmuje wszystkie koszty związane z realizacją robó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6"/>
        </w:rPr>
      </w:pPr>
      <w:r>
        <w:rPr/>
        <w:t xml:space="preserve">Płatności będą dokonywane przelewem na wskazany przez Wykonawcę rachunek bankowy, w terminie 30 dni od daty otrzymania przez Zamawiającego faktury wraz </w:t>
        <w:br/>
        <w:t>z 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6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Odbiory częściowe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 potwierdzonym przez Inspektora nadzoru inwestorski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sztorys powykonawcz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,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8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niniejszej umowy),</w:t>
      </w:r>
    </w:p>
    <w:p>
      <w:pPr>
        <w:pStyle w:val="Normal"/>
        <w:numPr>
          <w:ilvl w:val="2"/>
          <w:numId w:val="39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9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9</w:t>
      </w:r>
    </w:p>
    <w:p>
      <w:pPr>
        <w:pStyle w:val="Normal"/>
        <w:numPr>
          <w:ilvl w:val="0"/>
          <w:numId w:val="48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z nieuzasadnionych przyczyn nie rozpoczął robót pomimo wezwania zamawiającego złożonego na piśmie, w którym oznaczono ostateczny termin rozpoczęcia robót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przerwał z przyczyn leżących po jego stronie realizację przedmiotu umowy i przerwa ta trwa dłużej niż 14 dn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50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2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00" w:leader="none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0</w:t>
      </w:r>
    </w:p>
    <w:p>
      <w:pPr>
        <w:pStyle w:val="Normal"/>
        <w:numPr>
          <w:ilvl w:val="0"/>
          <w:numId w:val="53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/>
      </w:pPr>
      <w:r>
        <w:rPr/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/>
      </w:pPr>
      <w:r>
        <w:rPr/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/>
      </w:pPr>
      <w:r>
        <w:rPr/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21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bCs/>
        </w:rPr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 przypadkach przewidzianych w umowie dopuszcza się wprowadzenie zmian za zgodą stron. Dopuszczalne jest dokonanie zmian w umowie dotyczących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warunków atmosferycznych uniemożliwiających wykonywanie prac bądź powodujących spadek ich jakości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 xml:space="preserve">uwarunkowań formalno-prawnych odnoszących się przede wszystkim do: zmian dokumentacji projektowej na etapie wykonawstwa z przyczyn niezależnych od obu stron, 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trudności związanych z zajęciem terenów stanowiących własność innych podmiotów,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uwarunkowań wynikających z nieprzewidzianych utrudnień technicznych związanych z realizacją zadani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miany mogą być inicjowane przez Zamawiającego lub Wykonawcę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, poz. 1623 z późn. zm.) oraz Kodeksu cywilnego o ile przepisy ustawy prawa zamówień publicznych nie stanowią inaczej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widowControl w:val="false"/>
        <w:autoSpaceDE w:val="false"/>
        <w:jc w:val="both"/>
        <w:rPr/>
      </w:pPr>
      <w:r>
        <w:rPr/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377" w:hanging="283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8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32"/>
    <w:lvlOverride w:ilvl="0">
      <w:startOverride w:val="1"/>
    </w:lvlOverride>
  </w:num>
  <w:num w:numId="47">
    <w:abstractNumId w:val="35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14"/>
    <w:lvlOverride w:ilvl="0">
      <w:startOverride w:val="2"/>
    </w:lvlOverride>
  </w:num>
  <w:num w:numId="51">
    <w:abstractNumId w:val="24"/>
    <w:lvlOverride w:ilvl="0">
      <w:startOverride w:val="1"/>
    </w:lvlOverride>
  </w:num>
  <w:num w:numId="52">
    <w:abstractNumId w:val="22"/>
    <w:lvlOverride w:ilvl="0">
      <w:startOverride w:val="3"/>
    </w:lvlOverride>
  </w:num>
  <w:num w:numId="5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5:00Z</dcterms:created>
  <dc:creator>Urząd Gmina Stara Biała</dc:creator>
  <dc:description/>
  <cp:keywords/>
  <dc:language>en-US</dc:language>
  <cp:lastModifiedBy>Magdalena Łabędzka</cp:lastModifiedBy>
  <cp:lastPrinted>2013-03-28T12:28:00Z</cp:lastPrinted>
  <dcterms:modified xsi:type="dcterms:W3CDTF">2013-04-30T10:02:00Z</dcterms:modified>
  <cp:revision>8</cp:revision>
  <dc:subject/>
  <dc:title>Gmina Stara Biała</dc:title>
</cp:coreProperties>
</file>