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9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przedszkola w Nowych Proboszczewicach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czerwiec 2013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9.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0 r. Nr 113, poz.759 z późn. zm.).</w:t>
      </w:r>
    </w:p>
    <w:p>
      <w:pPr>
        <w:pStyle w:val="Normal"/>
        <w:jc w:val="both"/>
        <w:rPr/>
      </w:pPr>
      <w:r>
        <w:rPr/>
        <w:t>Wartość zamówienia jest mniejsza od równowartości kwoty 5 000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>Przedmiotem zamówienia są roboty budowlan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przedszkola w Nowych Proboszczewicach” 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zedmiotem zamówienia jest budowa budynku przedszkola wraz z zagospodarowaniem terenu (plac zabaw, droga wewnętrzna, zjazd, miejsca parkingowe) na działkach o nr ewid. 120/2, 130/2 w miejscowości Nowe Proboszczewice, gm. Stara Biała. </w:t>
      </w:r>
    </w:p>
    <w:p>
      <w:pPr>
        <w:pStyle w:val="Normal"/>
        <w:jc w:val="both"/>
        <w:rPr/>
      </w:pPr>
      <w:r>
        <w:rPr/>
        <w:t>Inwestycje będzie realizowana na podstawie uzyskanego pozwolenia na budowę - Decyzja nr 408/2013 z dnia 14.05.2013 r..</w:t>
      </w:r>
    </w:p>
    <w:p>
      <w:pPr>
        <w:pStyle w:val="Normal"/>
        <w:jc w:val="both"/>
        <w:rPr/>
      </w:pPr>
      <w:r>
        <w:rPr/>
        <w:t>Przedszkole przeznaczone jest dla około 120 dzieci podzielonych na 6 grup. Budynek zawierać będzie zaplecze socjalne i biurowe oraz zespół kuchni, która wytwarzać będzie posiłki na potrzeby przedszkola oraz dostarczać w formie cateringu dla innych jednostek oświatowych gminy. W budynku znajdować się będzie również biblioteka publiczna, która będzie dostępna poprzez osobne wejście.</w:t>
      </w:r>
    </w:p>
    <w:p>
      <w:pPr>
        <w:pStyle w:val="Normal"/>
        <w:jc w:val="both"/>
        <w:rPr/>
      </w:pPr>
      <w:r>
        <w:rPr/>
        <w:t>Budynek przedszkola zaprojektowano na rzucie litery L. Budynek usytuowany jest równolegle do ulicy Floriańskiej (dz. nr ewid. 130/2). Od strony frontowej wydzielona została droga dojazdowa oraz 6 miejsc postojowych, w tym jedno dla osób niepełnosprawnych. Od strony południowo-zachodniej zlokalizowany został plac zabaw dla dzieci przedszkolnych. Dla placu zabaw przewidziano zabawki o konstrukcji ze stali nierdze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ynek przedszkola jest budynkiem dwu kondygnacyjnym. Podpiwniczony pod częścią południową budynku. Piwnica mieści kotłownię olejową z magazynem na olej. Obiekt jest parterowy w części mieszczącej kuchnię z zapleczem kuchennym i piętrowy w części mieszczącej przedszkole wraz z pomieszczeniami towarzyszącymi.</w:t>
      </w:r>
    </w:p>
    <w:p>
      <w:pPr>
        <w:pStyle w:val="Normal"/>
        <w:jc w:val="both"/>
        <w:rPr/>
      </w:pPr>
      <w:r>
        <w:rPr/>
        <w:t xml:space="preserve">Budynek przykryty jest dachem dwuspadowym o niewielkim spadku na dźwigarach drewnianych prefabrykowanych pokrytym szarą powlekaną blachą na rąbek stojący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e techniczne budynku przedszkola:</w:t>
      </w:r>
    </w:p>
    <w:p>
      <w:pPr>
        <w:pStyle w:val="Normal"/>
        <w:jc w:val="both"/>
        <w:rPr/>
      </w:pPr>
      <w:r>
        <w:rPr/>
        <w:t>Powierzchnia zabudowy budynku – 816,12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Powierzchnia użytkowa budynku – 1240,2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Wysokość budynku maksymalna: 8,50 m</w:t>
      </w:r>
    </w:p>
    <w:p>
      <w:pPr>
        <w:pStyle w:val="Normal"/>
        <w:jc w:val="both"/>
        <w:rPr>
          <w:vertAlign w:val="superscript"/>
        </w:rPr>
      </w:pPr>
      <w:r>
        <w:rPr/>
        <w:t>Kubatura – 5587 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Obiekt wyposażony będzie między innymi w: instalację wody zimnej, ciepłej i cyrkulację; instalację wody hydrantowej, instalację kanalizacji sanitarnej i kanalizacji technologicznej (dla potrzeb kuchni wraz z zapleczem); instalację centralnego ogrzewania i ciepła technologicznego; instalację kotłowni olejowej; instalację solarną; wentylację mechaniczno-nawiewną kuchni z zapleczem; instalację oświetlenia ogólnego, awaryjnego w tym bezpieczeństwa i ewakuacyjnego; instalację gniazd wtykowych, instalację odgromową </w:t>
        <w:br/>
        <w:t>i uziemiającą, instalację niskoprądową; oddymienie klatek sch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również budowę ogrodzenia działki nr ewid. 120/2.</w:t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Szczegółowy zakres robót oraz technologia wykonania robót określają: dokumentacja projektowa oraz specyfikacje techniczne wykonania i odbioru robót budowlanych stanowiące załączniki do SIWZ. </w:t>
      </w:r>
      <w:r>
        <w:rPr>
          <w:b/>
        </w:rPr>
        <w:t>Załączone do SIWZ przedmiary robót stanowią materiał pomocnicz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warte przez projektantów w załączonych do SIWZ dokumentach (dokumentacja projektowa, specyfikacje techniczne wykonania i odbioru robót budowlanych, przedmiary robót) ewentualne nazwy producentów lub symbole określające niektóre materiały nie stanowią opisu przedmiotu zamówienia i należy traktować je jako przykładowe. Zastosowane przy realizacji zamówienia materiały muszą posiadać parametry nie gorsze niż określone w dokument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</w:rPr>
        <w:t>36 m-cy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Materiały i wyroby przewidziane do wykonania zamówienia muszą odpowiadać, co do jakości obowiązującym w tym zakresie normom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40" w:leader="none"/>
        </w:tabs>
        <w:jc w:val="both"/>
        <w:rPr/>
      </w:pPr>
      <w:r>
        <w:rPr/>
        <w:t>Nawierzchnia oraz urządzenia i zabawki placu zabaw powinny posiadać odpowiednie certyfikaty bezpieczeństwa, atesty higieniczne, karty techniczne itp.. Ponadto zamontowane urządzenia i zabawki muszą posiadać tabliczki znamionow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40" w:leader="none"/>
        </w:tabs>
        <w:jc w:val="both"/>
        <w:rPr/>
      </w:pPr>
      <w:r>
        <w:rPr/>
        <w:t>Wykonawca powinien dokonać oględzin miejsca realizacji zadania przed złożeniem oferty.</w:t>
      </w:r>
    </w:p>
    <w:p>
      <w:pPr>
        <w:pStyle w:val="TextBody"/>
        <w:numPr>
          <w:ilvl w:val="0"/>
          <w:numId w:val="23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Badania archeologiczne oraz nadzór archeologiczny leży po stronie Zamawiającego.</w:t>
      </w:r>
    </w:p>
    <w:p>
      <w:pPr>
        <w:pStyle w:val="TextBody"/>
        <w:autoSpaceDE w:val="true"/>
        <w:spacing w:lineRule="auto" w:line="24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całości zamówienia – </w:t>
      </w:r>
      <w:r>
        <w:rPr>
          <w:b/>
        </w:rPr>
        <w:t>do 31 lipca 2014 r.</w:t>
      </w:r>
      <w:r>
        <w:rPr/>
        <w:t xml:space="preserve">, w tym stan surowy otwarty – </w:t>
      </w:r>
      <w:r>
        <w:rPr>
          <w:b/>
        </w:rPr>
        <w:t>do 30 listopada 2013 r.</w:t>
      </w:r>
      <w:r>
        <w:rPr/>
        <w:t>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 xml:space="preserve">- </w:t>
      </w:r>
      <w:r>
        <w:rPr>
          <w:iCs/>
        </w:rPr>
        <w:t xml:space="preserve">wykonanie </w:t>
      </w:r>
      <w:r>
        <w:rPr/>
        <w:t xml:space="preserve">robót budowlanych w poniżej opisanym zakresie niezbędnym do wykazania spełniania warunku wiedzy i doświadczenia,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 w sposób należyty oraz wskazujących, czy zostały wykonane zgodnie z zasadami sztuki budowlanej i prawidłowo ukończone. </w:t>
      </w:r>
      <w:r>
        <w:rPr>
          <w:b/>
          <w:bCs/>
        </w:rPr>
        <w:t xml:space="preserve">Za spełnienie warunku uznane zostanie </w:t>
      </w:r>
      <w:r>
        <w:rPr>
          <w:b/>
        </w:rPr>
        <w:t>wskazanie co najmniej jednej roboty budowlanej obejmującej budowę obiektu użyteczności publicznej lub budynku mieszkalnego o powierzchni użytkowej minimum 1000 m</w:t>
      </w:r>
      <w:r>
        <w:rPr>
          <w:b/>
          <w:vertAlign w:val="superscript"/>
        </w:rPr>
        <w:t>2</w:t>
      </w:r>
      <w:r>
        <w:rPr>
          <w:b/>
        </w:rPr>
        <w:t xml:space="preserve"> wraz z załączeniem dowodów, o których mowa w § 1 ust. 2 pkt 1 i 2 Rozporządzenia Prezesa</w:t>
      </w:r>
      <w:r>
        <w:rPr>
          <w:bCs/>
        </w:rPr>
        <w:t xml:space="preserve"> </w:t>
      </w:r>
      <w:r>
        <w:rPr>
          <w:b/>
          <w:bCs/>
        </w:rPr>
        <w:t>Rady Ministrów z dnia 19 lutego 2013 r. w sprawie rodzajów dokumentów, jakich może żądać zamawiający od wykonawcy, oraz form, w jakich te dokumenty mogą być składane (Dz. U. z 2013 r. poz. 231) dotyczących tej roboty z zastrzeżeniem § 9 ust. 2 rozporządzenia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iCs/>
        </w:rPr>
        <w:t xml:space="preserve">zgodnie z </w:t>
      </w:r>
      <w:r>
        <w:rPr>
          <w:b/>
          <w:iCs/>
        </w:rPr>
        <w:t xml:space="preserve">§ 1 ust. 1 pkt 7 w/w rozporządzenia </w:t>
      </w:r>
      <w:r>
        <w:rPr>
          <w:iCs/>
        </w:rPr>
        <w:t xml:space="preserve">dysponowanie osobami </w:t>
      </w:r>
      <w:r>
        <w:rPr>
          <w:b/>
          <w:bCs/>
        </w:rPr>
        <w:t>posiadającymi uprawnienia do pełnienia obowiązków 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konstrukcyjno-budowlanej, kierownika robót w specjalności sanitarnej oraz kierownika robót w specjalności elektrycznej,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iCs/>
        </w:rPr>
        <w:t xml:space="preserve">zgodnie z </w:t>
      </w:r>
      <w:r>
        <w:rPr>
          <w:b/>
          <w:iCs/>
        </w:rPr>
        <w:t xml:space="preserve">§ 1 ust. 1 pkt 8 w/w rozporządzenia </w:t>
      </w:r>
      <w:r>
        <w:rPr/>
        <w:t xml:space="preserve">przedłożenie oświadczenia, że osoby, które pełnić będą obowiązki: </w:t>
      </w:r>
      <w:r>
        <w:rPr>
          <w:b/>
          <w:bCs/>
        </w:rPr>
        <w:t>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konstrukcyjno-budowlanej, kierownika robót w specjalności sanitarnej oraz kierownika robót w specjalności elektrycznej posiadają wymagane uprawnienia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- </w:t>
      </w:r>
      <w:r>
        <w:rPr>
          <w:iCs/>
        </w:rPr>
        <w:t xml:space="preserve">zgodnie z </w:t>
      </w:r>
      <w:r>
        <w:rPr>
          <w:b/>
          <w:iCs/>
        </w:rPr>
        <w:t xml:space="preserve">§ 1 ust. 11 pkt 7 w/w rozporządzenia </w:t>
      </w:r>
      <w:r>
        <w:rPr>
          <w:bCs/>
        </w:rPr>
        <w:t xml:space="preserve">przedłożenie opłaconej polisy, </w:t>
        <w:br/>
        <w:t>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 prawidłowo ukończone - </w:t>
      </w:r>
      <w:r>
        <w:rPr>
          <w:b/>
        </w:rPr>
        <w:t>wg wzoru stanowiącego Załącznik nr 3 do SIWZ</w:t>
      </w:r>
      <w:r>
        <w:rPr/>
        <w:t xml:space="preserve">. </w:t>
      </w:r>
      <w:r>
        <w:rPr>
          <w:b/>
          <w:bCs/>
        </w:rPr>
        <w:t xml:space="preserve">Za spełnienie warunku uznane zostanie </w:t>
      </w:r>
      <w:r>
        <w:rPr>
          <w:b/>
        </w:rPr>
        <w:t>wskazanie, co najmniej jednej roboty budowlanej obejmującej budowę obiektu użyteczności publicznej lub budynku mieszkalnego o powierzchni użytkowej minimum 1000 m</w:t>
      </w:r>
      <w:r>
        <w:rPr>
          <w:b/>
          <w:vertAlign w:val="superscript"/>
        </w:rPr>
        <w:t>2</w:t>
      </w:r>
      <w:r>
        <w:rPr>
          <w:b/>
        </w:rPr>
        <w:t xml:space="preserve"> wraz z załączeniem dowodów, o których mowa w § 1 ust. 2 pkt 1 i 2 Rozporządzenia Prezesa</w:t>
      </w:r>
      <w:r>
        <w:rPr>
          <w:bCs/>
        </w:rPr>
        <w:t xml:space="preserve"> </w:t>
      </w:r>
      <w:r>
        <w:rPr>
          <w:b/>
          <w:bCs/>
        </w:rPr>
        <w:t xml:space="preserve">Rady Ministrów z dnia 19 lutego 2013 r. w sprawie rodzajów dokumentów, jakich może żądać zamawiający od wykonawcy, oraz form, w jakich te dokumenty mogą być składane (Dz. U. z 2013 r. poz. 231) dotyczących tej roboty </w:t>
        <w:br/>
        <w:t>z zastrzeżeniem § 9 ust. 2 rozporządzenia</w:t>
      </w:r>
      <w:r>
        <w:rPr/>
        <w:t>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</w:rPr>
        <w:t>wg wzoru stanowiącego Załącznik nr 4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Za spełnienie warunku uznane zostanie udokumentowanie dysponowania osobami posiadającymi uprawnienia do pełnienia obowiązków: 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konstrukcyjno-budowlanej, kierownika robót w specjalności sanitarnej oraz kierownika robót w specjalności elektrycznej</w:t>
      </w:r>
      <w:r>
        <w:rPr>
          <w:b/>
          <w:bCs/>
        </w:rPr>
        <w:t>.</w:t>
      </w:r>
    </w:p>
    <w:p>
      <w:pPr>
        <w:pStyle w:val="Normal"/>
        <w:widowControl w:val="false"/>
        <w:ind w:left="876" w:hanging="0"/>
        <w:jc w:val="both"/>
        <w:rPr/>
      </w:pPr>
      <w:r>
        <w:rPr/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oświadczenie, że osoby, które pełnić będą obowiązki: </w:t>
      </w:r>
      <w:r>
        <w:rPr>
          <w:bCs/>
        </w:rPr>
        <w:t>kierownika budowy w </w:t>
      </w:r>
      <w:r>
        <w:rPr>
          <w:rFonts w:eastAsia="+mn-ea;Times New Roman"/>
        </w:rPr>
        <w:t>specjalności</w:t>
      </w:r>
      <w:r>
        <w:rPr>
          <w:rFonts w:eastAsia="+mn-ea;Times New Roman"/>
          <w:color w:val="FF0000"/>
        </w:rPr>
        <w:t xml:space="preserve"> </w:t>
      </w:r>
      <w:r>
        <w:rPr/>
        <w:t xml:space="preserve">konstrukcyjno-budowlanej, kierownika robót w specjalności sanitarnej oraz kierownika robót w specjalności elektrycznej posiadają wymagane uprawnienia - </w:t>
      </w:r>
      <w:r>
        <w:rPr>
          <w:b/>
        </w:rPr>
        <w:t>wg wzoru stanowiącego Załącznik nr 5 do SIWZ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</w:t>
        <w:br/>
        <w:t xml:space="preserve">§ 1 ust. 6 pkt 2 ppkt a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6 do SIWZ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– zgodnie z </w:t>
      </w:r>
      <w:r>
        <w:rPr>
          <w:b/>
          <w:bCs/>
          <w:sz w:val="24"/>
          <w:lang w:val="pl-PL"/>
        </w:rPr>
        <w:t>Załącznikiem nr 7</w:t>
      </w:r>
      <w:r>
        <w:rPr>
          <w:bCs/>
          <w:sz w:val="24"/>
          <w:lang w:val="pl-PL"/>
        </w:rPr>
        <w:t xml:space="preserve"> do SIWZ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100000,00 zł (słownie: sto tysięcy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15.07.2013 r. do godz. 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8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8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Budowa przedszkola w Nowych Proboszczewicach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 xml:space="preserve">ustawy Pzp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5.07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3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15.07.</w:t>
      </w:r>
      <w:r>
        <w:rPr>
          <w:b/>
          <w:bCs/>
        </w:rPr>
        <w:t>2013 r.</w:t>
      </w:r>
      <w:r>
        <w:rPr/>
        <w:t xml:space="preserve"> o godz. </w:t>
      </w:r>
      <w:r>
        <w:rPr>
          <w:b/>
        </w:rPr>
        <w:t>9</w:t>
      </w:r>
      <w:r>
        <w:rPr>
          <w:b/>
          <w:bCs/>
        </w:rPr>
        <w:t xml:space="preserve">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wymagane jest określenie ceny ryczałtowej za cały zakres zamówienia opisany w pkt. 3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</w:rPr>
      </w:pPr>
      <w:r>
        <w:rPr/>
        <w:t xml:space="preserve">Wykonawca określi cenę ryczałtową na podstawie dokumentacji projektowej, specyfikacje techniczne wykonania i odbioru robót budowlanych. </w:t>
      </w:r>
      <w:r>
        <w:rPr>
          <w:b/>
        </w:rPr>
        <w:t>Załączone przedmiary robót stanowią materiał pomocniczy.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ryczałtową oferty brutto (łącznie z podatkiem VAT) za realizację całego przedmiotu zamówienia na druku sporządzonym </w:t>
      </w:r>
      <w:r>
        <w:rPr>
          <w:b/>
        </w:rPr>
        <w:t>wg wzoru stanowiącego Załącznik nr 1 do SIWZ.</w:t>
      </w:r>
    </w:p>
    <w:p>
      <w:pPr>
        <w:pStyle w:val="Normal"/>
        <w:widowControl w:val="false"/>
        <w:jc w:val="both"/>
        <w:rPr/>
      </w:pPr>
      <w:r>
        <w:rPr/>
        <w:t xml:space="preserve">Cena oferty brutto jest ceną obejmującą wszystkie koszty i składniki związane z realizacją zamówienia, w tym m.in. robociznę, materiały, sprzęt, narzuty, zysk, koszty transportu, urządzenia zaplecza budowy, porządkowania terenu, pozyskania energii, wywóz </w:t>
        <w:br/>
        <w:t>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w zł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złożenia kopii dokumentów potwierdzających uprawnienia, o których mowa w pkt 6.1.</w:t>
      </w:r>
      <w:r>
        <w:rPr>
          <w:b w:val="false"/>
          <w:sz w:val="24"/>
          <w:szCs w:val="24"/>
          <w:lang w:val="pl-PL"/>
        </w:rPr>
        <w:t>4</w:t>
      </w:r>
      <w:r>
        <w:rPr>
          <w:b w:val="false"/>
          <w:sz w:val="24"/>
          <w:szCs w:val="24"/>
        </w:rPr>
        <w:t xml:space="preserve"> oraz przynależność t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os</w:t>
      </w:r>
      <w:r>
        <w:rPr>
          <w:b w:val="false"/>
          <w:sz w:val="24"/>
          <w:szCs w:val="24"/>
          <w:lang w:val="pl-PL"/>
        </w:rPr>
        <w:t>ób</w:t>
      </w:r>
      <w:r>
        <w:rPr>
          <w:b w:val="false"/>
          <w:sz w:val="24"/>
          <w:szCs w:val="24"/>
        </w:rPr>
        <w:t xml:space="preserve"> do właściw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izb samorządu zawodow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ykonawca przed podpisaniem umowy dostarczy harmonogram rzeczowo-finansowy realizacji zadania oraz kosztorys ofertow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/>
      </w:pPr>
      <w:r>
        <w:rPr/>
        <w:t>1. 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ind w:firstLine="360"/>
        <w:jc w:val="both"/>
        <w:rPr/>
      </w:pPr>
      <w:r>
        <w:rPr/>
        <w:t>a) Zmiany technologii wykonawstwa lub materiałów przewidzianych w dokumentacji projektowej.</w:t>
      </w:r>
    </w:p>
    <w:p>
      <w:pPr>
        <w:pStyle w:val="Normal"/>
        <w:widowControl w:val="false"/>
        <w:ind w:firstLine="360"/>
        <w:jc w:val="both"/>
        <w:rPr/>
      </w:pPr>
      <w:r>
        <w:rPr/>
        <w:t>b) Zmiany terminu wykonania przedmiotu umowy w sytuacjach wystąpienia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arunków atmosferycznych uniemożliwiających wykonywanie prac bądź powodujących spadek ich jakości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uwarunkowań formalno-prawnych odnoszących się przede wszystkim do: zmian dokumentacji projektowej na etapie wykonawstwa z przyczyn niezależnych od obu stron,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trudności związanych z przebudową linii napowietrznej SN i NN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uwarunkowań wynikających z nieprzewidzianych utrudnień technicznych bądź organizacyjnych związanych z realizacją zadania.</w:t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>Zmiany mogą być inicjowane przez Zamawiającego lub Wykonawcę.</w:t>
      </w:r>
    </w:p>
    <w:p>
      <w:pPr>
        <w:pStyle w:val="TextBody"/>
        <w:numPr>
          <w:ilvl w:val="0"/>
          <w:numId w:val="32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Projekt umowy załączony jest do specyfikacji istotnych warunków zamówienia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Nawiązując do ogłoszenia o przetargu nieograniczonym dotyczącym wykonania zamówienia pn. </w:t>
      </w:r>
      <w:r>
        <w:rPr>
          <w:b/>
        </w:rPr>
        <w:t>„Budowa przedszkola w Nowych Proboszczewicach”,</w:t>
      </w:r>
      <w:r>
        <w:rPr/>
        <w:t xml:space="preserve"> składam ofertę wykonania w/w zamówienia: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 xml:space="preserve">za cenę </w:t>
      </w:r>
      <w:r>
        <w:rPr>
          <w:b w:val="false"/>
          <w:sz w:val="24"/>
          <w:szCs w:val="24"/>
          <w:lang w:val="pl-PL"/>
        </w:rPr>
        <w:t>ryczałtow</w:t>
      </w:r>
      <w:r>
        <w:rPr>
          <w:b w:val="false"/>
          <w:sz w:val="24"/>
          <w:szCs w:val="24"/>
        </w:rPr>
        <w:t>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  <w:t xml:space="preserve">cena netto: </w:t>
        <w:tab/>
        <w:t>……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podatek VAT</w:t>
        <w:tab/>
        <w:t>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 xml:space="preserve">Zamówienie wykonam w terminie: </w:t>
      </w:r>
      <w:r>
        <w:rPr>
          <w:b/>
        </w:rPr>
        <w:t>do 31 lipca 2014 r., w tym stan surowy otwarty do 30 listopada 2013 r.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ót budowlanych w zakresie niezbędnym do wykazania spełniania warunku wiedzy i doświadczenia, wykonanych w okresie ostatnich pięciu lat przed upływem terminu składania ofert, a jeżeli okres prowadzenia działalności jest krótszy - w tym okresie, z podaniem ich rodzaju i wartości, daty i miejsca wykonania (do wypełnionego wykazu należy załączyć dowody</w:t>
      </w:r>
      <w:r>
        <w:rPr>
          <w:bCs/>
          <w:sz w:val="22"/>
          <w:szCs w:val="22"/>
        </w:rPr>
        <w:t>, o których mowa w § 1 ust. 2 pkt 1 i 2 rozporządzenia dotyczących tej roboty z zastrzeżeniem § 9 ust. 2 rozporządz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, data i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ób, które będą uczestniczyć w wykonywaniu zamówienia, wraz z informacjami na temat ich kwalifikacji zawodowych, doświadczenia i wykształcenia niezbędnych dla wykonania zamówienia, a także zakresu wykonywanych przez nie czynności, oraz informacją o podstawie do dysponowania tymi osob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jc w:val="both"/>
        <w:rPr>
          <w:sz w:val="28"/>
          <w:szCs w:val="28"/>
        </w:rPr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d</w:t>
      </w:r>
      <w:r>
        <w:rPr>
          <w:sz w:val="20"/>
          <w:szCs w:val="20"/>
        </w:rPr>
        <w:t>ysponuję osobami, która zgodnie z wymogami art. 12 ustawy z 7 lipca 1994 r. Prawo Budowlane (tj. Dz. U. z 2010 r. Nr 243 poz. 1623 z późn, zm.) mogą pełnić samodzielne funkcje techniczne w budownictwie obejmujące kierowanie robotami budowlanymi w zakresie przedmiotu zamówienia, tj. funkcję: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ierownika budowy w </w:t>
      </w:r>
      <w:r>
        <w:rPr>
          <w:rFonts w:eastAsia="+mn-ea;Times New Roman"/>
          <w:b/>
          <w:sz w:val="20"/>
          <w:szCs w:val="20"/>
        </w:rPr>
        <w:t>specjalności</w:t>
      </w:r>
      <w:r>
        <w:rPr>
          <w:rFonts w:eastAsia="+mn-ea;Times New Roman"/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nstrukcyjno-budowlanej 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a robót w specjalności sanitarnej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a robót w specjalności elektrycznej</w:t>
      </w:r>
    </w:p>
    <w:p>
      <w:pPr>
        <w:pStyle w:val="Pkt"/>
        <w:ind w:left="0" w:hanging="0"/>
        <w:rPr/>
      </w:pPr>
      <w:r>
        <w:rPr>
          <w:sz w:val="20"/>
          <w:szCs w:val="20"/>
        </w:rPr>
        <w:t>oraz że te osoby są członkami właściwych</w:t>
      </w:r>
      <w:r>
        <w:rPr/>
        <w:t xml:space="preserve"> izb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uprawnień </w:t>
              <w:br/>
              <w:t>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j. Dz. U. Nr 113 z 2010 r., poz. 759 ze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0 r. Nr 113, poz. 759 z późn. zm.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</w:p>
    <w:p>
      <w:pPr>
        <w:pStyle w:val="Normal"/>
        <w:rPr>
          <w:b/>
          <w:b/>
          <w:sz w:val="26"/>
          <w:szCs w:val="26"/>
          <w:vertAlign w:val="superscript"/>
          <w:lang w:val="pl-PL"/>
        </w:rPr>
      </w:pPr>
      <w:r>
        <w:rPr>
          <w:b/>
          <w:sz w:val="26"/>
          <w:szCs w:val="26"/>
          <w:vertAlign w:val="superscript"/>
          <w:lang w:val="pl-PL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Dotyczy zadania pn: </w:t>
      </w:r>
      <w:r>
        <w:rPr>
          <w:b/>
        </w:rPr>
        <w:t>„Budowa przedszkola w Nowych Proboszczewicach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3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Cs/>
          <w:sz w:val="26"/>
          <w:szCs w:val="28"/>
        </w:rPr>
        <w:t>W dniu …………… 2013 r. w Białej pomiędzy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 xml:space="preserve">„Budowa przedszkola </w:t>
        <w:br/>
        <w:t>w Nowych Proboszczewicach”,</w:t>
      </w:r>
      <w:r>
        <w:rPr/>
        <w:t xml:space="preserve"> zgodnie z wymaganiami określonymi przez Zamawiającego w SIWZ i projektach budowlanych oraz zasadami wiedzy technicznej, na warunkach wskazanych w ofercie, złożonej przez Wykonawcę, stanowiącej załącznik do um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zczegółowy zakres robót oraz technologia wykonania robót określają: dokumentacja projektowa oraz </w:t>
      </w:r>
      <w:r>
        <w:rPr/>
        <w:t xml:space="preserve">specyfikacje techniczne wykonania i odbioru robót budowlanych </w:t>
      </w:r>
      <w:r>
        <w:rPr>
          <w:color w:val="000000"/>
        </w:rPr>
        <w:t>stanowiące załączniki do SIWZ.</w:t>
      </w:r>
    </w:p>
    <w:p>
      <w:pPr>
        <w:pStyle w:val="Normal"/>
        <w:widowControl w:val="false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zedmiotem zamówienia jest budowa budynku przedszkola wraz z zagospodarowaniem terenu (plac zabaw, droga wewnętrzna, zjazd, miejsca parkingowe) na działkach o nr ewid. 120/2, 130/2 w miejscowości Nowe Proboszczewice, gm. Stara Biała. </w:t>
      </w:r>
    </w:p>
    <w:p>
      <w:pPr>
        <w:pStyle w:val="Normal"/>
        <w:jc w:val="both"/>
        <w:rPr/>
      </w:pPr>
      <w:r>
        <w:rPr/>
        <w:t>Inwestycje będzie realizowana na podstawie uzyskanego pozwolenia na budowę - Decyzja nr 408/2013 z dnia 14.05.2013 r..</w:t>
      </w:r>
    </w:p>
    <w:p>
      <w:pPr>
        <w:pStyle w:val="Normal"/>
        <w:jc w:val="both"/>
        <w:rPr/>
      </w:pPr>
      <w:r>
        <w:rPr/>
        <w:t>Przedszkole przeznaczone jest dla około 120 dzieci podzielonych na 6 grup. Budynek zawierać będzie zaplecze socjalne i biurowe oraz zespół kuchni, która wytwarzać będzie posiłki na potrzeby przedszkola oraz dostarczać w formie cateringu dla innych jednostek oświatowych gminy. W budynku znajdować się będzie również biblioteka publiczna, która będzie dostępna poprzez osobne wejście.</w:t>
      </w:r>
    </w:p>
    <w:p>
      <w:pPr>
        <w:pStyle w:val="Normal"/>
        <w:jc w:val="both"/>
        <w:rPr/>
      </w:pPr>
      <w:r>
        <w:rPr/>
        <w:t>Budynek przedszkola zaprojektowano na rzucie litery L. Budynek usytuowany jest równolegle do ulicy Floriańskiej (dz. nr ewid. 130/2). Od strony frontowej wydzielona została droga dojazdowa oraz 6 miejsc postojowych, w tym jedno dla osób niepełnosprawnych. Od strony południowo-zachodniej zlokalizowany został plac zabaw dla dzieci przedszkolnych. Dla placu zabaw przewidziano zabawki o konstrukcji ze stali nierdze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ynek przedszkola jest budynkiem dwu kondygnacyjnym. Podpiwniczony pod częścią południową budynku. Piwnica mieści kotłownię olejową z magazynem na olej. Obiekt jest parterowy w części mieszczącej kuchnię z zapleczem kuchennym i piętrowy w części mieszczącej przedszkole wraz z pomieszczeniami towarzyszącymi.</w:t>
      </w:r>
    </w:p>
    <w:p>
      <w:pPr>
        <w:pStyle w:val="Normal"/>
        <w:jc w:val="both"/>
        <w:rPr/>
      </w:pPr>
      <w:r>
        <w:rPr/>
        <w:t xml:space="preserve">Budynek przykryty jest dachem dwuspadowym o niewielkim spadku na dźwigarach drewnianych prefabrykowanych pokrytym szarą powlekaną blachą na rąbek stojący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e techniczne budynku przedszkola:</w:t>
      </w:r>
    </w:p>
    <w:p>
      <w:pPr>
        <w:pStyle w:val="Normal"/>
        <w:jc w:val="both"/>
        <w:rPr/>
      </w:pPr>
      <w:r>
        <w:rPr/>
        <w:t>Powierzchnia zabudowy budynku – 816,12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Powierzchnia użytkowa budynku – 1240,2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Wysokość budynku maksymalna: 8,50 m</w:t>
      </w:r>
    </w:p>
    <w:p>
      <w:pPr>
        <w:pStyle w:val="Normal"/>
        <w:jc w:val="both"/>
        <w:rPr>
          <w:vertAlign w:val="superscript"/>
        </w:rPr>
      </w:pPr>
      <w:r>
        <w:rPr/>
        <w:t>Kubatura – 5587 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Obiekt wyposażony będzie między innymi w: instalację wody zimnej, ciepłej i cyrkulację; instalację wody hydrantowej, instalację kanalizacji sanitarnej i kanalizacji technologicznej (dla potrzeb kuchni wraz z zapleczem); instalację centralnego ogrzewania i ciepła technologicznego; instalację kotłowni olejowej; instalację solarną; wentylację mechaniczno-nawiewną kuchni z zapleczem; instalację oświetlenia ogólnego, awaryjnego w tym bezpieczeństwa i ewakuacyjnego; instalację gniazd wtykowych, instalację odgromową </w:t>
        <w:br/>
        <w:t>i uziemiającą, instalację niskoprądową; oddymienie klatek sch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mówienie obejmuje również budowę ogrodzenia działki nr ewid. 120/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 wykonania przedmiotu umowy zgodnie z zasadami wiedzy technicznej 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Integralną część umowy stanowi harmonogram rzeczowo-finansow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kończenie robót będących przedmiotem umowy nastąpi w terminie </w:t>
      </w:r>
      <w:r>
        <w:rPr>
          <w:b/>
        </w:rPr>
        <w:t xml:space="preserve">do 31 lipca 2014 r., </w:t>
        <w:br/>
        <w:t>w tym stan surowy zamknięty w terminie do 30 listopada 2013 r.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8"/>
        </w:numPr>
        <w:ind w:left="37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</w:t>
      </w:r>
      <w:r>
        <w:rPr/>
        <w:t>z polską normą lub aprobatą techniczną każdego używanego na budowie wyrobu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40"/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Zgłaszania terminu przystąpienia do realizacji lub zakończenia prac zgodnie z warunkami dotyczącymi telekomunik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/>
        <w:t>Zapewnienia na własny koszt transportu odpadów do miejsc ich wykorzystania lub</w:t>
      </w:r>
      <w:r>
        <w:rPr>
          <w:color w:val="000000"/>
        </w:rPr>
        <w:t xml:space="preserve"> utylizacji, łącznie z kosztami utyl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</w:rPr>
        <w:t>Ustawy z dnia 27.04.2001 r. Prawo ochrony środowiska (tj. Dz. U. z 2008 r. Nr 25, poz. 150 z późn. zm.)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1080" w:hanging="87"/>
        <w:jc w:val="both"/>
        <w:rPr/>
      </w:pPr>
      <w:r>
        <w:rPr>
          <w:color w:val="000000"/>
        </w:rPr>
        <w:t>Ustawy z dnia 14.12.2012 r. o odpadach (Dz. U. 2013 r., poz. 21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Usunięcie wszelkich wad i usterek stwierdzonych przez nadzór inwestorski w trakcie trwania robót w terminie nie dłuższym niż termin technicznie uzasadniony </w:t>
        <w:br/>
        <w:t>i konieczny do ich usunięc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/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. Wykonawca na żądanie przedstawi Zamawiającemu kopie ww. polis ubezpieczeniow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znaczyć do kierowania robotami osoby wskazane w oferc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>:  w wysokości _ . _ _ _ . _ _ _ , _ _  złotych (</w:t>
      </w:r>
      <w:r>
        <w:rPr>
          <w:i/>
          <w:color w:val="000000"/>
        </w:rPr>
        <w:t xml:space="preserve">słownie złotych: ...........................................................................................). </w:t>
      </w:r>
      <w:r>
        <w:rPr>
          <w:color w:val="000000"/>
        </w:rPr>
        <w:t>Wynagrodzenie obejmuje podatek VAT, w kwocie .................. złot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, o którym mowa w ust 1. obejmuje wszystkie koszty związane z realizacją robó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 xml:space="preserve">Płatności będą dokonywane przelewem na wskazany przez Wykonawcę rachunek bankowy, w terminie 30 dni od daty otrzymania przez Zamawiającego faktury wraz </w:t>
        <w:br/>
        <w:t>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sztorys powykonawcz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Zamawiający zastrzega sobie prawo do zlecenia badań kontrolnych niezależnego laboratorium. Jeżeli wyniki tych badań wykażą, że użyte materiały są zgodne </w:t>
        <w:br/>
        <w:t>z zamówieniem koszty tych badań obciążają Zamawiającego w przeciwnym wypadku koszty pokrywa Wykonaw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8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niniejszej umowy),</w:t>
      </w:r>
    </w:p>
    <w:p>
      <w:pPr>
        <w:pStyle w:val="Normal"/>
        <w:numPr>
          <w:ilvl w:val="2"/>
          <w:numId w:val="35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obót pomimo wezwania zamawiającego złożonego na piśmie, w którym oznaczono ostateczny termin rozpoczęc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0</w:t>
      </w:r>
    </w:p>
    <w:p>
      <w:pPr>
        <w:pStyle w:val="Normal"/>
        <w:numPr>
          <w:ilvl w:val="0"/>
          <w:numId w:val="48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/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>
          <w:bCs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Wykonawca udziela Zamawiającemu gwarancji, jakości wykonania przedmiotu umowy na okres 36 miesięcy od dnia odbioru końcowego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2</w:t>
      </w:r>
    </w:p>
    <w:p>
      <w:pPr>
        <w:pStyle w:val="Normal"/>
        <w:widowControl w:val="false"/>
        <w:jc w:val="both"/>
        <w:rPr/>
      </w:pPr>
      <w:r>
        <w:rPr/>
        <w:t>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ind w:firstLine="360"/>
        <w:jc w:val="both"/>
        <w:rPr/>
      </w:pPr>
      <w:r>
        <w:rPr/>
        <w:t>a) Zmiany technologii wykonawstwa lub materiałów przewidzianych w dokumentacji projektowej.</w:t>
      </w:r>
    </w:p>
    <w:p>
      <w:pPr>
        <w:pStyle w:val="Normal"/>
        <w:widowControl w:val="false"/>
        <w:ind w:firstLine="360"/>
        <w:jc w:val="both"/>
        <w:rPr/>
      </w:pPr>
      <w:r>
        <w:rPr/>
        <w:t>b) Zmiany terminu wykonania przedmiotu umowy w sytuacjach wystąpienia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arunków atmosferycznych uniemożliwiających wykonywanie prac bądź powodujących spadek ich jakości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uwarunkowań formalno-prawnych odnoszących się przede wszystkim do: zmian dokumentacji projektowej na etapie wykonawstwa z przyczyn niezależnych od obu stron,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trudności związanych z przebudową linii napowietrznej SN i NN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uwarunkowań wynikających z nieprzewidzianych utrudnień technicznych bądź organizacyjnych związanych z realizacją zadania.</w:t>
      </w:r>
    </w:p>
    <w:p>
      <w:pPr>
        <w:pStyle w:val="Normal"/>
        <w:widowControl w:val="false"/>
        <w:jc w:val="both"/>
        <w:rPr/>
      </w:pPr>
      <w:r>
        <w:rPr/>
        <w:t>Zmiany mogą być inicjowane przez Zamawiającego lub Wykonawcę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z późn. zm.), ustawy z dnia 07.07.1994 r. Prawo budowlane (tj. Dz. U. z 2010 r. Nr 243, poz. 1623 z późn. zm.) oraz Kodeksu cywilnego o ile przepisy ustawy prawa zamówień publicznych nie stanowią inaczej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widowControl w:val="false"/>
        <w:autoSpaceDE w:val="false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377" w:hanging="283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3"/>
    <w:lvlOverride w:ilvl="0">
      <w:startOverride w:val="2"/>
    </w:lvlOverride>
  </w:num>
  <w:num w:numId="46">
    <w:abstractNumId w:val="22"/>
    <w:lvlOverride w:ilvl="0">
      <w:startOverride w:val="1"/>
    </w:lvlOverride>
  </w:num>
  <w:num w:numId="47">
    <w:abstractNumId w:val="20"/>
    <w:lvlOverride w:ilvl="0">
      <w:startOverride w:val="3"/>
    </w:lvlOverride>
  </w:num>
  <w:num w:numId="4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FA421A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9:00Z</dcterms:created>
  <dc:creator>Urząd Gmina Stara Biała</dc:creator>
  <dc:description/>
  <cp:keywords/>
  <dc:language>en-US</dc:language>
  <cp:lastModifiedBy>Jacek Antczak</cp:lastModifiedBy>
  <cp:lastPrinted>2013-06-24T14:32:00Z</cp:lastPrinted>
  <dcterms:modified xsi:type="dcterms:W3CDTF">2013-06-25T10:51:00Z</dcterms:modified>
  <cp:revision>145</cp:revision>
  <dc:subject/>
  <dc:title>Gmina Stara Biała</dc:title>
</cp:coreProperties>
</file>