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6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oleju napędowego grzewczego dla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wrzesień 2013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6.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3 r. poz. 907).</w:t>
      </w:r>
    </w:p>
    <w:p>
      <w:pPr>
        <w:pStyle w:val="Normal"/>
        <w:jc w:val="both"/>
        <w:rPr/>
      </w:pPr>
      <w:r>
        <w:rPr/>
        <w:t>Wartość zamówienia jest mniejsza od równowartości kwoty 200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em zamówienia są sukcesywne dostawy do obiektów znajdujących się na terenie gminy Stara Biała oleju napędowego grzewczego w okresie od udzielenia zamówienia do 31.05.2014 r. w ilości ok. 120 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anych każdorazowo przez zamawiającego. Olej napędowy grzewczy musi posiadać następujące minimalne właściwości: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łaści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>
          <w:trHeight w:val="8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musi posiadać odpowiednie świadectwo jakośc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b/>
        </w:rPr>
        <w:t>1.</w:t>
      </w:r>
      <w:r>
        <w:rPr/>
        <w:t xml:space="preserve"> W dniu podpisania umowy wykonawca dostanie wykaz jednostek i obiektów, do których dostarczany będzie olej napędowy grzewczy. Wykonawca będzie zobowiązany wystawiać oddzielne faktury na każdą jednostkę organizacyjną, do której dostarczany będzie olej napędowy grzewcz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ażdorazowe dostawy oleju napędowego grzewczego realizowane będą po uprzednim powiadomieniu Wykonawcy o potrzebie dostawy do określonej jednostki organizacyjnej. Dostawy mogą być realizowane w dni robocze, tj. od poniedziałku do piątku w godzinach od 8:00-14:00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starczona przez Wykonawcę zamówiona ilość oleju napędowego grzewczego winna być zgodna ze wskazaniami zalegalizowanego licznika oleju napędowego grzewczego, zainstalowanego na autocysternie dowożącej olej. Wskazania licznika będą sprawdzane </w:t>
        <w:br/>
        <w:t xml:space="preserve">w obecności upoważnionego przedstawiciela Zamawiającego.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ażdorazowa prawidłowa dostawa oleju napędowego grzewczego będzie potwierdzana przez upoważnionego przedstawiciela Zamawiającego w formie protokołu odbioru dostarczonego oleju, podpisywanego przez przedstawicieli stron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  <w:bCs/>
        </w:rPr>
        <w:t xml:space="preserve">sukcesywnie, w miarę potrzeb w okresie </w:t>
      </w:r>
      <w:r>
        <w:rPr>
          <w:b/>
        </w:rPr>
        <w:t xml:space="preserve">od udzielenia zamówienia do 31.05.2014 r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wykonanie lub wykonywanie dostaw,</w:t>
      </w:r>
      <w:r>
        <w:rPr/>
        <w:t xml:space="preserve">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</w:t>
      </w:r>
      <w:r>
        <w:rPr>
          <w:b/>
        </w:rPr>
        <w:t>Warunkiem udziału w postępowaniu jest udokumentowanie przez Wykonawcę realizacji co najmniej jednego zamówienia obejmującego dostawy oleju napędowego grzewczego o wartości nie mniejszej niż 100000,00 zł wraz z załączeniem dowodów, o których mowa w § 1 ust. 2 pkt 1 i 3 Rozporządzenia Prezesa</w:t>
      </w:r>
      <w:r>
        <w:rPr>
          <w:bCs/>
        </w:rPr>
        <w:t xml:space="preserve"> </w:t>
      </w:r>
      <w:r>
        <w:rPr>
          <w:b/>
          <w:bCs/>
        </w:rPr>
        <w:t>Rady Ministrów z dnia 19 lutego 2013 r. w sprawie rodzajów dokumentów, jakich może żądać zamawiający od wykonawcy, oraz form, w jakich te dokumenty mogą być składane (Dz. U. z 2013 r. poz. 231) dotyczących tej dostawy z zastrzeżeniem § 9 ust. 2 rozporządzenia</w:t>
      </w:r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iCs/>
        </w:rPr>
        <w:t xml:space="preserve">wykaz wykonanych lub wykonywanych, głównych dostaw, </w:t>
      </w:r>
      <w:r>
        <w:rPr/>
        <w:t xml:space="preserve"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– </w:t>
      </w:r>
      <w:r>
        <w:rPr>
          <w:b/>
        </w:rPr>
        <w:t>wg wzoru stanowiącego Załącznik nr 3 do SIWZ</w:t>
      </w:r>
      <w:r>
        <w:rPr/>
        <w:t xml:space="preserve">. </w:t>
      </w:r>
      <w:r>
        <w:rPr>
          <w:b/>
        </w:rPr>
        <w:t>Warunkiem udziału w postępowaniu jest udokumentowanie przez Wykonawcę realizacji co najmniej jednego zamówienia obejmującego dostawy oleju napędowego grzewczego o wartości nie mniejszej niż 100000,00 zł wraz z załączeniem dowodów, o których mowa w § 1 ust. 2 pkt 1 i 3 Rozporządzenia Prezesa</w:t>
      </w:r>
      <w:r>
        <w:rPr>
          <w:bCs/>
        </w:rPr>
        <w:t xml:space="preserve"> </w:t>
      </w:r>
      <w:r>
        <w:rPr>
          <w:b/>
          <w:bCs/>
        </w:rPr>
        <w:t>Rady Ministrów z dnia 19 lutego 2013 r. w sprawie rodzajów dokumentów, jakich może żądać zamawiający od wykonawcy, oraz form, w jakich te dokumenty mogą być składane (Dz. U. z 2013 r. poz. 231) dotyczących tej dostawy z zastrzeżeniem § 9 ust. 2 rozporządzenia</w:t>
      </w:r>
      <w:r>
        <w:rPr/>
        <w:t>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</w:t>
        <w:br/>
        <w:t xml:space="preserve">§ 1 ust. 6 pkt 2 ppkt a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4 do SIWZ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e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5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5000,00 zł (słownie: pięć tysięcy złotych 00/100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01.10.2013 r. do godz. 09.00</w:t>
      </w:r>
      <w:r>
        <w:rPr/>
        <w:t xml:space="preserve">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twierdzenie wniesienia wadium (nie dotyczy wadium wnoszonego w pieniądzu)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nr 6 do SIWZ</w:t>
      </w:r>
      <w:r>
        <w:rPr/>
        <w:t xml:space="preserve"> (o ile wykonawca zamierza powierza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>ustawy Pzp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01.10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3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01.10.</w:t>
      </w:r>
      <w:r>
        <w:rPr>
          <w:b/>
          <w:bCs/>
        </w:rPr>
        <w:t>2013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wyrażoną </w:t>
      </w:r>
      <w:r>
        <w:rPr>
          <w:b/>
        </w:rPr>
        <w:t>w zł/1m</w:t>
      </w:r>
      <w:r>
        <w:rPr>
          <w:b/>
          <w:vertAlign w:val="superscript"/>
        </w:rPr>
        <w:t xml:space="preserve">3 </w:t>
      </w:r>
      <w:r>
        <w:rPr/>
        <w:t>oleju napędowego grzewczego w temperaturze referencyjnej 15</w:t>
      </w:r>
      <w:r>
        <w:rPr>
          <w:vertAlign w:val="superscript"/>
        </w:rPr>
        <w:t>o</w:t>
      </w:r>
      <w:r>
        <w:rPr/>
        <w:t>C. Cenę oferty brutto powinno stanowić całkowite wynagrodzenie za wszystkie obowiązki przyszłego wykonawcy niezbędne do zrealizowania zadania np.: koszty zakupu, koszty transportu, koszty załadunku, rozładunku, koszty ewentualnych ekspertyz lub opinii itp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w zł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Ocena i wybór ofert będą prowadzone na podstawie powyżej opisanego kryterium.</w:t>
      </w:r>
    </w:p>
    <w:p>
      <w:pPr>
        <w:pStyle w:val="Normal"/>
        <w:widowControl w:val="false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/>
      </w:pPr>
      <w:r>
        <w:rPr/>
        <w:t xml:space="preserve">W umowie znajdzie się m.in. klauzula dotycząca sposobu określania ceny poszczególnych dostaw cząstkowych. Podstawę do ustalania cen za dostawy cząstkowe stanowić będzie zawsze oficjalna cena hurtowa oleju opałowego stosowana w dniu dostawy cząstkowej przez producenta, u którego będzie zaopatrywał się wykonawca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oleju napędowego grzewczego dla gminy Stara Biała”,</w:t>
      </w:r>
      <w:r>
        <w:rPr/>
        <w:t xml:space="preserve"> składam ofertę wykonywania sukcesywnych dostaw oleju napędowego grzewczego . . . . . . . . . .</w:t>
      </w:r>
      <w:r>
        <w:rPr>
          <w:rStyle w:val="FootnoteCharacters"/>
          <w:rStyle w:val="FootnoteAnchor"/>
        </w:rPr>
        <w:footnoteReference w:id="2"/>
      </w:r>
      <w:r>
        <w:rPr/>
        <w:t xml:space="preserve"> w okresie od udzielenia zamówienia do 31.05.2014 r. w ilości ok. 12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Cena ofertowa za 1m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oleju </w:t>
      </w:r>
      <w:r>
        <w:rPr>
          <w:b w:val="false"/>
          <w:sz w:val="24"/>
          <w:szCs w:val="24"/>
          <w:lang w:val="pl-PL"/>
        </w:rPr>
        <w:t>napędowego grzewczego</w:t>
      </w:r>
      <w:r>
        <w:rPr>
          <w:b w:val="false"/>
          <w:sz w:val="24"/>
          <w:szCs w:val="24"/>
        </w:rPr>
        <w:t xml:space="preserve"> w temperaturze referencyjnej 15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 xml:space="preserve">C: 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 . . . . . . . . . . . . . . . . . . . . złotych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Poszczególne dostawy cząstkowe realizowane będą w ilościach i terminach określonych każdorazowo przez zamawiającego. Zobowiązuję się, że dostarczany olej napędowy grzewczy </w:t>
      </w:r>
      <w:r>
        <w:rPr/>
        <w:t xml:space="preserve">będzie posiadać następujące minimalne właściwości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odpowiadać będzie co do jakości celowi jakiemu ma służyć oraz wymogom wyrobów dopuszczonych do obrotu, posiada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będzie posiadać odpowiednie świadectwo jakośc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Zamówienie wykonam w terminie: </w:t>
      </w:r>
      <w:r>
        <w:rPr>
          <w:b/>
          <w:bCs/>
        </w:rPr>
        <w:t>sukcesywnie, w miarę potrzeb w okresie</w:t>
      </w:r>
      <w:r>
        <w:rPr>
          <w:bCs/>
        </w:rPr>
        <w:t xml:space="preserve"> </w:t>
      </w:r>
      <w:r>
        <w:rPr>
          <w:b/>
        </w:rPr>
        <w:t>od udzielenia zamówienia do</w:t>
      </w:r>
      <w:r>
        <w:rPr/>
        <w:t xml:space="preserve"> </w:t>
      </w:r>
      <w:r>
        <w:rPr>
          <w:b/>
        </w:rPr>
        <w:t>31.05.2014 r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wykonanych, a w przypadku świadczeń okresowych lub ciągłych również wykonywanych, głównych dostaw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(do wypełnionego wykazu należy załączyć dowody</w:t>
      </w:r>
      <w:r>
        <w:rPr>
          <w:bCs/>
          <w:sz w:val="22"/>
          <w:szCs w:val="22"/>
        </w:rPr>
        <w:t xml:space="preserve">, o których mowa w § 1 ust. 2 pkt 1 i 3 rozporządzenia dotyczących tej dostawy </w:t>
        <w:br/>
        <w:t>z zastrzeżeniem § 9 ust. 2 rozporządz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 poz. 90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  <w:vertAlign w:val="superscript"/>
          <w:lang w:val="pl-PL"/>
        </w:rPr>
      </w:pPr>
      <w:r>
        <w:rPr>
          <w:b w:val="false"/>
          <w:sz w:val="26"/>
          <w:szCs w:val="26"/>
          <w:vertAlign w:val="superscript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oleju napędowego grzewczego dla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3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3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oleju napędowego grzewczego dla gminy Stara Biała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rzeprowadzonego postępowania w trybie przetargu nieograniczonego </w:t>
      </w:r>
      <w:r>
        <w:rPr>
          <w:b/>
          <w:bCs/>
        </w:rPr>
        <w:t>Zamawiający</w:t>
      </w:r>
      <w:r>
        <w:rPr/>
        <w:t xml:space="preserve"> zleca a </w:t>
      </w:r>
      <w:r>
        <w:rPr>
          <w:b/>
          <w:bCs/>
        </w:rPr>
        <w:t>Dostawca</w:t>
      </w:r>
      <w:r>
        <w:rPr/>
        <w:t xml:space="preserve"> przyjmuje do wykonania sukcesywne dostawy do obiektów znajdujących się na terenie gminy Stara Biała oleju napędowego grzewczego. . . . . . w okresie od udzielenia zamówienia do 31.05.2014 r. w ilości ok. 12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onych każdorazowo przez zamawiającego. Olej napędowy grzewczy musi posiadać następujące minimalne właściw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musi posiadać odpowiednie świadectwo jakości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sukcesywnie, w miarę potrzeb w okresie </w:t>
      </w:r>
      <w:r>
        <w:rPr/>
        <w:t>od udzielenia zamówienia do 31.05.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ena brutto łącznie z podatkiem VAT dla Wykonawcy, za dostarczenie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</w:t>
      </w:r>
      <w:r>
        <w:rPr>
          <w:sz w:val="24"/>
          <w:szCs w:val="24"/>
          <w:lang w:val="pl-PL"/>
        </w:rPr>
        <w:t>napędowego grzewczego</w:t>
      </w:r>
      <w:r>
        <w:rPr>
          <w:sz w:val="24"/>
          <w:szCs w:val="24"/>
        </w:rPr>
        <w:t xml:space="preserve"> w temperaturze referencyjnej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zgodnie z ofertą złożoną w trakcie postępowania o udzielenie zamówienia publicznego wynosi:</w:t>
      </w:r>
    </w:p>
    <w:p>
      <w:pPr>
        <w:pStyle w:val="Normal"/>
        <w:ind w:left="360" w:hanging="0"/>
        <w:jc w:val="both"/>
        <w:rPr/>
      </w:pPr>
      <w:r>
        <w:rPr/>
        <w:t>……………</w:t>
      </w:r>
      <w:r>
        <w:rPr/>
        <w:t>.</w:t>
      </w:r>
      <w:r>
        <w:rPr>
          <w:b/>
        </w:rPr>
        <w:t>zł/m</w:t>
      </w:r>
      <w:r>
        <w:rPr>
          <w:b/>
          <w:vertAlign w:val="superscript"/>
        </w:rPr>
        <w:t>3</w:t>
      </w:r>
      <w:r>
        <w:rPr>
          <w:b/>
        </w:rPr>
        <w:t xml:space="preserve"> oleju napędowego grzewczego </w:t>
      </w:r>
      <w:r>
        <w:rPr/>
        <w:t>(słownie: ………………………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Podstawę do ustalania cen za dostawy cząstkowe stanowić będzie zawsze oficjalna cena hurtowa oleju napędowego grzewczego stosowana w dniu dostawy cząstkowej przez producenta, u którego będzie zaopatrywał się wykonawca (zgodnie z ofertą)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Każda partia dostarczanego oleju napędowego grzewczego musi posiadać odpowiednie świadectwo jakości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Zapłata za każdą zamówioną i zrealizowaną dostawę cząstkową nastąpi na podstawie faktury w terminie 14 dni od daty wpływu faktury. Podstawą do wystawienia każdej faktury VAT będzie podpisany przez strony protokół odbioru oleju opałowego. </w:t>
      </w:r>
    </w:p>
    <w:p>
      <w:pPr>
        <w:pStyle w:val="TextBodyInden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. . . . . . . . . . . . . . . . . . .                                        . . . . . . . . . . . . . . . . </w:t>
        <w:tab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producenta oleju opał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F7091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3:00Z</dcterms:created>
  <dc:creator>Urząd Gmina Stara Biała</dc:creator>
  <dc:description/>
  <cp:keywords/>
  <dc:language>en-US</dc:language>
  <cp:lastModifiedBy>Jacek Antczak</cp:lastModifiedBy>
  <cp:lastPrinted>2013-08-20T11:30:00Z</cp:lastPrinted>
  <dcterms:modified xsi:type="dcterms:W3CDTF">2013-09-20T11:31:00Z</dcterms:modified>
  <cp:revision>4</cp:revision>
  <dc:subject/>
  <dc:title>Gmina Stara Biała</dc:title>
</cp:coreProperties>
</file>