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>Szczegółowy opis przedmiotu zamówienia dla Zadania Nr 1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2"/>
          <w:szCs w:val="22"/>
        </w:rPr>
        <w:t>Zadanie nr 1: „Dożywianie dzieci w szkołach w 2014 roku”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 xml:space="preserve">Przedmiotem zamówienia jest dożywianie dzieci uczęszczających do szkół podstawowych </w:t>
        <w:br/>
        <w:t>i gimnazjów na terenie gminy Stara Biała polegające na przygotowaniu i dostarczeniu gorących posiłków obiadow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Dożywianie dzieci odbywać się będzie od poniedziałku do piątku w dni nauki szkolnej </w:t>
        <w:br/>
        <w:t xml:space="preserve">w okresie od 02.01.2014 r. do 31.12.2014 r., z uwzględnieniem przerw w nauce (przerwa wakacyjna, ferie zimowe, przerwy świąteczne itp.). </w:t>
      </w:r>
      <w:r>
        <w:rPr>
          <w:sz w:val="22"/>
          <w:szCs w:val="22"/>
        </w:rPr>
        <w:t>W ramach zadania przewiduje się również dostawę posiłków dla osób dorosłych objętych pomocą GOPS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 xml:space="preserve">Szacunkowa liczba dzieci objętych dożywianiem to </w:t>
      </w:r>
      <w:r>
        <w:rPr>
          <w:b/>
          <w:sz w:val="22"/>
          <w:szCs w:val="22"/>
          <w:lang w:val="en-US" w:eastAsia="en-US"/>
        </w:rPr>
        <w:t>ok. 119</w:t>
      </w:r>
      <w:r>
        <w:rPr>
          <w:sz w:val="22"/>
          <w:szCs w:val="22"/>
          <w:lang w:val="en-US" w:eastAsia="en-US"/>
        </w:rPr>
        <w:t xml:space="preserve"> dzieci zaś szacunkowa liczba osób dorosłych objętych dożywianiem to ok. 4 osób - </w:t>
      </w:r>
      <w:r>
        <w:rPr>
          <w:b/>
          <w:sz w:val="22"/>
          <w:szCs w:val="22"/>
          <w:lang w:val="en-US" w:eastAsia="en-US"/>
        </w:rPr>
        <w:t>są</w:t>
      </w:r>
      <w:r>
        <w:rPr>
          <w:b/>
          <w:sz w:val="22"/>
          <w:szCs w:val="22"/>
        </w:rPr>
        <w:t xml:space="preserve"> to ilości szacunkowe i mogą ulegać zmianom, Zamawiający zastrzega sobie możliwość zwiększania lub zmniejszania liczby dożywianych dzieci i osób dorosłych w zależności od potrzeb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  <w:lang w:val="en-US" w:eastAsia="en-US"/>
        </w:rPr>
        <w:t>Dzienna ilość posiłków to 119 szt, w następujących szkołach: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76" w:before="0" w:after="0"/>
        <w:ind w:left="3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w Starych Proboszczewicach </w:t>
        <w:tab/>
        <w:t xml:space="preserve">– </w:t>
      </w:r>
      <w:r>
        <w:rPr>
          <w:b/>
          <w:sz w:val="22"/>
          <w:szCs w:val="22"/>
          <w:lang w:val="pl-PL"/>
        </w:rPr>
        <w:t>54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rcji</w:t>
      </w:r>
      <w:r>
        <w:rPr>
          <w:sz w:val="22"/>
          <w:szCs w:val="22"/>
          <w:lang w:val="pl-PL"/>
        </w:rPr>
        <w:t xml:space="preserve"> (w tym: 3 posiłki dla dziecka do odbioru oraz 2 posiłki dla osób dorosłych)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76" w:before="0" w:after="0"/>
        <w:ind w:left="3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w Maszewie Dużym </w:t>
        <w:tab/>
        <w:tab/>
        <w:t xml:space="preserve">–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29</w:t>
      </w:r>
      <w:r>
        <w:rPr>
          <w:sz w:val="22"/>
          <w:szCs w:val="22"/>
        </w:rPr>
        <w:t xml:space="preserve"> porcji</w:t>
      </w:r>
      <w:r>
        <w:rPr>
          <w:sz w:val="22"/>
          <w:szCs w:val="22"/>
          <w:lang w:val="pl-PL"/>
        </w:rPr>
        <w:t xml:space="preserve"> (w tym 1 posiłek dla dziecka do odbioru oraz 1 posiłek dla osoby dorosłej do odbioru w szkole)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76" w:before="0" w:after="0"/>
        <w:ind w:left="324" w:hanging="360"/>
        <w:jc w:val="both"/>
        <w:rPr/>
      </w:pPr>
      <w:r>
        <w:rPr>
          <w:sz w:val="22"/>
          <w:szCs w:val="22"/>
        </w:rPr>
        <w:t xml:space="preserve">Szkoła Podstawowa w Wyszynie </w:t>
        <w:tab/>
        <w:tab/>
        <w:t xml:space="preserve">– </w:t>
      </w:r>
      <w:r>
        <w:rPr>
          <w:b/>
          <w:sz w:val="22"/>
          <w:szCs w:val="22"/>
          <w:lang w:val="pl-PL"/>
        </w:rPr>
        <w:t>12</w:t>
      </w:r>
      <w:r>
        <w:rPr>
          <w:sz w:val="22"/>
          <w:szCs w:val="22"/>
        </w:rPr>
        <w:t xml:space="preserve"> porcji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76" w:before="0" w:after="0"/>
        <w:ind w:left="32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ła Podstawowa w Starej Białej </w:t>
        <w:tab/>
        <w:tab/>
        <w:t xml:space="preserve">– </w:t>
      </w:r>
      <w:r>
        <w:rPr>
          <w:b/>
          <w:sz w:val="22"/>
          <w:szCs w:val="22"/>
          <w:lang w:val="pl-PL"/>
        </w:rPr>
        <w:t>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cji</w:t>
      </w:r>
      <w:r>
        <w:rPr>
          <w:sz w:val="22"/>
          <w:szCs w:val="22"/>
          <w:lang w:val="pl-PL"/>
        </w:rPr>
        <w:t xml:space="preserve"> (w tym 1 posiłek dla osoby dorosłej do odbioru w szkole)</w:t>
      </w:r>
    </w:p>
    <w:p>
      <w:pPr>
        <w:pStyle w:val="Tekstpodstawowywcity3"/>
        <w:widowControl w:val="false"/>
        <w:numPr>
          <w:ilvl w:val="0"/>
          <w:numId w:val="1"/>
        </w:numPr>
        <w:tabs>
          <w:tab w:val="clear" w:pos="708"/>
          <w:tab w:val="left" w:pos="324" w:leader="none"/>
        </w:tabs>
        <w:spacing w:lineRule="auto" w:line="276" w:before="0" w:after="0"/>
        <w:ind w:left="324" w:hanging="360"/>
        <w:jc w:val="both"/>
        <w:rPr/>
      </w:pPr>
      <w:r>
        <w:rPr>
          <w:sz w:val="22"/>
          <w:szCs w:val="22"/>
        </w:rPr>
        <w:t xml:space="preserve">Szkoła Podstawowa nr 13 w Płocku </w:t>
        <w:tab/>
        <w:tab/>
        <w:t xml:space="preserve">–  </w:t>
      </w:r>
      <w:r>
        <w:rPr>
          <w:b/>
          <w:sz w:val="22"/>
          <w:szCs w:val="22"/>
          <w:lang w:val="pl-PL"/>
        </w:rPr>
        <w:t>10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rcji</w:t>
      </w:r>
    </w:p>
    <w:p>
      <w:pPr>
        <w:pStyle w:val="Tekstpodstawowywcity3"/>
        <w:widowControl w:val="false"/>
        <w:spacing w:lineRule="auto" w:line="276" w:before="0" w:after="0"/>
        <w:ind w:left="314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Łą</w:t>
      </w:r>
      <w:r>
        <w:rPr>
          <w:b/>
          <w:sz w:val="22"/>
          <w:szCs w:val="22"/>
        </w:rPr>
        <w:t xml:space="preserve">cznie – </w:t>
      </w:r>
      <w:r>
        <w:rPr>
          <w:b/>
          <w:sz w:val="22"/>
          <w:szCs w:val="22"/>
          <w:lang w:val="pl-PL"/>
        </w:rPr>
        <w:t>123</w:t>
      </w:r>
      <w:r>
        <w:rPr>
          <w:b/>
          <w:sz w:val="22"/>
          <w:szCs w:val="22"/>
        </w:rPr>
        <w:t xml:space="preserve"> porcji. </w:t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 xml:space="preserve">Szacunkowa liczba posiłków w ciągu roku to ok. </w:t>
      </w:r>
      <w:r>
        <w:rPr>
          <w:b/>
          <w:sz w:val="22"/>
          <w:szCs w:val="22"/>
        </w:rPr>
        <w:t>22386 szt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Wykonawca będzie zobowiązany przygotować dwudaniowe obiady ze świeżych artykułów spożywczych posiadających aktualne terminy przydatności do spożycia zgodnie z wymogami sztuki kulinarnej i sanitarnej dla żywienia zbiorowego. </w:t>
      </w:r>
    </w:p>
    <w:p>
      <w:pPr>
        <w:pStyle w:val="TextBody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rtość kaloryczna każdego posiłku musi być zgodna z normami i zasadami żywieniowymi Instytutu Żywności i Żywienia.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konawca będzie dostarczać posiłki własnym transportem (samochód spełniający wymogi sanitarno-techniczne do przewozu żywności), na własny koszt w specjalistycznych metalowych termosach gwarantujących utrzymanie odpowiedniej temperatury oraz jakości przewożonych potraw (posiłki gorące, świeże, smaczne i estetyczne). Wykonawca zadba o czystość termosów, w których odbywać się będzie transport posiłków. Surówki powinny być dostarczane w oddzielnych pojemnikach. Wykonawca poniesie koszty załadunku i rozładunku wszystkich posiłków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 Wykonawcy ciąży obowiązek przechowywania próbek pożywienia. 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czegółowe wymagania poszczególnych Szkół w zakresie sposobu dostarczania posiłków są następujące: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Zespół Szkół w Maszewie Dużym - Wykonawca codziennie zapewni wyparzone naczynia szklane wraz ze sztućcami, dostawa w termosach, wydawanie posiłków po stronie Szkoły,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- Szkoła Podstawowa nr 13 w Płocku – Wykonawca codziennie zapewni naczynia oraz sztućce jednorazowe, dostawa w termosach, wydawanie posiłków po stronie Szkoły</w:t>
      </w:r>
      <w:r>
        <w:rPr>
          <w:sz w:val="22"/>
          <w:szCs w:val="22"/>
          <w:lang w:val="pl-PL"/>
        </w:rPr>
        <w:t>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espół Szkół w Starych Proboszczewicach oraz Szkoła Podstawowa w Starej Białej - Wykonawca codziennie zapewni dostawę gotowych do wydania posiłków w porcjach w naczyniach jednorazowych wraz ze sztućcami, dostawa w odpowiednich pojemnikach utrzymujących temperaturę, wydawanie posiłków po stronie Szkoły,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- Szkoła Podstawowa w Wyszynie - </w:t>
      </w:r>
      <w:r>
        <w:rPr>
          <w:sz w:val="22"/>
          <w:szCs w:val="22"/>
        </w:rPr>
        <w:t>dostawa w termosach, wydawanie posiłków po stronie Szkoły</w:t>
      </w:r>
      <w:r>
        <w:rPr>
          <w:sz w:val="22"/>
          <w:szCs w:val="22"/>
          <w:lang w:val="en-US" w:eastAsia="en-US"/>
        </w:rPr>
        <w:t xml:space="preserve"> </w:t>
        <w:br/>
        <w:t>z wykorzystaniem własnych naczyń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aczynia oraz sztućce muszą posiadać wymagane atesty dopuszczające ich wykorzystanie w żywieniu ludzi.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codzienny odbiór brudnych naczyń i odpadów pokonsumpcyjnych niezależnie od ich ilości.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żdy obiad będzie składał się z zupy, drugiego dania oraz soku/napoju w kartoniku lub butelce. 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malna gramatura posiłków: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upa – objętość min. 300 ml. 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- drugie danie musi posiadać gramaturę nie mniejszą niż 400 gram, w tym mięso lub ryba – 100 gram </w:t>
        <w:br/>
        <w:t xml:space="preserve">i surówka – 100 gram oraz ziemniaki, ryż, kasza lub makaron – 200 gram. Jeden raz w tygodniu drugie danie </w:t>
      </w:r>
      <w:r>
        <w:rPr>
          <w:sz w:val="22"/>
          <w:szCs w:val="22"/>
          <w:lang w:val="pl-PL"/>
        </w:rPr>
        <w:t>może być bezmięsne, np.</w:t>
      </w:r>
      <w:r>
        <w:rPr>
          <w:sz w:val="22"/>
          <w:szCs w:val="22"/>
        </w:rPr>
        <w:t xml:space="preserve"> pierogi, naleśniki z serem lub krokiety – 250 gram.</w:t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k/napój w kartoniku lub butelce – min. 200 ml. 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ziny dostarczania posiłków Wykonawca ustali z Dyrektorami poszczególnych szkół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widowControl w:val="false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, aby w ciągu dwóch tygodni (10 dni) wystąpiła powtarzalność tego samego dania lub zupy. Wykonawca jest zobowiązany przedstawić Dyrektorom szkół jadłospis na 10 dni z wyprzedzeniem 2-dniowym, z uwzględnieniem gramatury poszczególnych składników oraz kalorycznością potraw. Jadłospis powinien być sporządzony i podpisany przez dietetyka.</w:t>
      </w:r>
    </w:p>
    <w:p>
      <w:pPr>
        <w:pStyle w:val="Normal"/>
        <w:widowControl w:val="false"/>
        <w:spacing w:lineRule="auto" w:line="276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zastrzega sobie prawo do dokonywania badań sprawdzających posiłki zarówno pod względem higienicznym jak i kalorycznym. W przypadku stwierdzenia, że posiłek nie spełnia parametrów określonych w obowiązujących przepisach oraz w specyfikacji istotnych warunków zamówienia kosztami badania Zamawiający obciąży Wykonawcę. </w:t>
      </w:r>
    </w:p>
    <w:p>
      <w:pPr>
        <w:pStyle w:val="Tekstpodstawowywcity3"/>
        <w:widowControl w:val="false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winien posiadać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ecyzj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Powiatowego Inspektoratu Sanitarnego zatwierdzają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dany podmiot (nazwa, adres, miejsce) do celów prowadzenia działalności w zakresie:</w:t>
      </w:r>
      <w:r>
        <w:rPr>
          <w:sz w:val="22"/>
          <w:szCs w:val="22"/>
          <w:lang w:val="pl-PL"/>
        </w:rPr>
        <w:t xml:space="preserve"> </w:t>
      </w:r>
    </w:p>
    <w:p>
      <w:pPr>
        <w:pStyle w:val="Tekstpodstawowywcity3"/>
        <w:widowControl w:val="false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a potraw od surowca do gotowej potrawy, </w:t>
      </w:r>
    </w:p>
    <w:p>
      <w:pPr>
        <w:pStyle w:val="Tekstpodstawowywcity3"/>
        <w:widowControl w:val="false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ywanie i dostarczanie żywności do odbiorców zewnętrznych (catering).</w:t>
      </w:r>
    </w:p>
    <w:p>
      <w:pPr>
        <w:pStyle w:val="Tekstpodstawowywcity3"/>
        <w:widowControl w:val="false"/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cyzję należy załączyć do oferty.</w:t>
      </w:r>
    </w:p>
    <w:p>
      <w:pPr>
        <w:pStyle w:val="Tekstpodstawowywcity3"/>
        <w:widowControl w:val="false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pl-PL"/>
        </w:rPr>
        <w:t>W przypadku składania oferty na Zadanie Nr 1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Wykonawca zobowiązany jest podać adres miejsca, w którym przygotowywane (gotowane) będą posiłki oraz odległość od tego miejsca do Szkoły Podstawowej w Starej Białej. Odległość musi być podana w kilometrach, przy założeniu dojazdu najkrótszą trasą po drogach o nawierzchni asfaltowej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widowControl w:val="false"/>
        <w:spacing w:lineRule="auto" w:line="276"/>
        <w:ind w:left="3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1:00Z</dcterms:created>
  <dc:creator>Magdalena Łabędzka</dc:creator>
  <dc:description/>
  <dc:language>en-US</dc:language>
  <cp:lastModifiedBy>Jacek Antczak</cp:lastModifiedBy>
  <dcterms:modified xsi:type="dcterms:W3CDTF">2013-11-28T09:21:00Z</dcterms:modified>
  <cp:revision>2</cp:revision>
  <dc:subject/>
  <dc:title/>
</cp:coreProperties>
</file>