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węgla kamiennego do Szkoły w Starych Proboszczewicach, gm.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4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.20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3 r. poz. 907 ze zm.).</w:t>
      </w:r>
    </w:p>
    <w:p>
      <w:pPr>
        <w:pStyle w:val="Normal"/>
        <w:jc w:val="both"/>
        <w:rPr/>
      </w:pPr>
      <w:r>
        <w:rPr/>
        <w:t>Wartość zamówienia jest mniejsza od równowartości kwoty 207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węgla kamiennego do Szkoły w Starych Proboszczewicach, gm. Stara Biała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Przedmiotem zamówienia są sukcesywne dostawy węgla kamiennego do Szkoły w Starych Proboszczewicach, gm. Stara Biała w okresie od dnia udzielenia zamówienia do dnia 28.11.2014 r. Dostawy cząstkowe odbywać się będą w ilościach i terminach wynikających z potrzeb Szkoły ustalonych na bieżąco z Dyrekcją Szkoły w miarę posiadanych wolnych powierzchni magazynowych, przy czym wymagane jest aby pierwsza dostawa w ilości ok 45 t odbyła się w marcu lub kwietniu 2014 r. Ilość węgla przewidziana do dostarczenia w ramach niniejszego postępowania - 90t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Asortyment węgla - orzech średni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ymiar ziarna: 80 - 40 mm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artość opałowa węgla kamiennego: min. 26 MJ/kg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popiołów: max. 8%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siarki: max. 0,60 %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Zamówienie obejmuje transport z załadunkiem oraz wyładunkiem węgla. Do każdej dostarczanej partii węgla wymagane będzie dołączenie świadectwa jak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  <w:bCs/>
        </w:rPr>
        <w:t xml:space="preserve">sukcesywnie, w miarę potrzeb w okresie </w:t>
      </w:r>
      <w:r>
        <w:rPr>
          <w:b/>
        </w:rPr>
        <w:t xml:space="preserve">od udzielenia zamówienia do 28.11.2014 r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 xml:space="preserve">- </w:t>
      </w:r>
      <w:r>
        <w:rPr>
          <w:iCs/>
        </w:rPr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, oraz załączeniem dokumentu potwierdzającego, że te dostawy zostały wykonane lub są wykonywane należycie. </w:t>
      </w:r>
      <w:r>
        <w:rPr>
          <w:b/>
          <w:iCs/>
        </w:rPr>
        <w:t xml:space="preserve">Warunkiem udziału w postępowaniu jest udokumentowanie realizacji jednej lub kilku dostaw węgla kamiennego w ilości łącznej minimum 40t </w:t>
      </w:r>
      <w:r>
        <w:rPr>
          <w:b/>
        </w:rPr>
        <w:t>wraz z załączeniem dowodów, o których mowa w § 1 ust. 2 pkt 1 i 3 Rozporządzenia Prezesa</w:t>
      </w:r>
      <w:r>
        <w:rPr>
          <w:bCs/>
        </w:rPr>
        <w:t xml:space="preserve"> </w:t>
      </w:r>
      <w:r>
        <w:rPr>
          <w:b/>
          <w:bCs/>
        </w:rPr>
        <w:t>Rady Ministrów z dnia 19 lutego 2013 r. w sprawie rodzajów dokumentów, jakich może żądać zamawiający od wykonawcy, oraz form, w jakich te dokumenty mogą być składane (Dz. U. z 2013 r. poz. 231) dotyczących tej dostawy z zastrzeżeniem § 9 ust. 2 rozporządzenia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iCs/>
        </w:rPr>
        <w:t xml:space="preserve">wykaz wykonanych lub wykonywanych, głównych dostaw, </w:t>
      </w:r>
      <w:r>
        <w:rPr/>
        <w:t xml:space="preserve"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–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  <w:iCs/>
        </w:rPr>
        <w:t xml:space="preserve">Warunkiem udziału w postępowaniu jest udokumentowanie realizacji jednej lub kilku dostaw węgla kamiennego w ilości łącznej minimum 40t </w:t>
      </w:r>
      <w:r>
        <w:rPr>
          <w:b/>
        </w:rPr>
        <w:t>wraz z załączeniem dowodów, o których mowa w § 1 ust. 2 pkt 1 i 3 Rozporządzenia Prezesa</w:t>
      </w:r>
      <w:r>
        <w:rPr>
          <w:b/>
          <w:bCs/>
        </w:rPr>
        <w:t xml:space="preserve"> Rady Ministrów z dnia 19 lutego 2013 r. w sprawie rodzajów dokumentów, jakich może żądać zamawiający od wykonawcy, oraz form, w jakich te dokumenty mogą być składane (Dz. U. z 2013 r. poz. 231) dotyczących tej dostawy z zastrzeżeniem § 9 ust. 2 rozporządzenia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4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5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>W przedmiotowym postępowaniu nie jest wymagane wniesienie wadium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węgla kamiennego do Szkoły w Starych Proboszczewicach, gm.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4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4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4.02.</w:t>
      </w:r>
      <w:r>
        <w:rPr>
          <w:b/>
          <w:bCs/>
        </w:rPr>
        <w:t>2014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/>
        <w:t>Wykonawca określi cenę oferty brutto (łącznie z podatkiem VAT). Cena zostanie określona za cały przedmiot zamówienia oraz w zł za tonę surowca wraz z dowozem i rozładunkiem. Cena oferty brutto winna zawierać sumę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Nawiązując do ogłoszenia o przetargu nieograniczonym dotyczącym wykonania zamówienia pn.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„Dostawy węgla kamiennego do Szkoły w Starych Proboszczewicach, gm. Stara Biała” </w:t>
      </w:r>
      <w:r>
        <w:rPr>
          <w:b w:val="false"/>
          <w:sz w:val="24"/>
          <w:szCs w:val="24"/>
        </w:rPr>
        <w:t>składam ofertę wykonania w/w zamówienia: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otych</w:t>
      </w:r>
    </w:p>
    <w:p>
      <w:pPr>
        <w:pStyle w:val="Normal"/>
        <w:widowControl w:val="false"/>
        <w:jc w:val="center"/>
        <w:rPr/>
      </w:pP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złotych.</w:t>
      </w:r>
    </w:p>
    <w:p>
      <w:pPr>
        <w:pStyle w:val="Normal"/>
        <w:widowControl w:val="false"/>
        <w:spacing w:lineRule="atLeast" w:line="273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>cena netto: ……………………………………………………………………………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 …………………………………………………………………………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tj: ……………….. zł/ton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 xml:space="preserve">Zamówienie będę wykonywał w miarę potrzeb zamawiającego w terminie określonym w SIWZ przy czym pierwsza dostawa nastąpi </w:t>
      </w:r>
      <w:r>
        <w:rPr>
          <w:b/>
        </w:rPr>
        <w:t>na przełomie</w:t>
      </w:r>
      <w:r>
        <w:rPr/>
        <w:t xml:space="preserve"> </w:t>
      </w:r>
      <w:r>
        <w:rPr>
          <w:b/>
        </w:rPr>
        <w:t>marca i kwietnia 2014 r.</w:t>
      </w:r>
    </w:p>
    <w:p>
      <w:pPr>
        <w:pStyle w:val="Normal"/>
        <w:widowControl w:val="false"/>
        <w:spacing w:lineRule="atLeas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jc w:val="both"/>
        <w:rPr>
          <w:sz w:val="18"/>
        </w:rPr>
      </w:pPr>
      <w:r>
        <w:rPr/>
        <w:t>………………</w:t>
      </w:r>
      <w:r>
        <w:rPr/>
        <w:t>.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wykonanych, a w przypadku świadczeń okresowych lub ciągłych również wykonywanych, głównych dostaw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(do wypełnionego wykazu należy załączyć dowody</w:t>
      </w:r>
      <w:r>
        <w:rPr>
          <w:bCs/>
          <w:sz w:val="22"/>
          <w:szCs w:val="22"/>
        </w:rPr>
        <w:t xml:space="preserve">, o których mowa w § 1 ust. 2 pkt 1 i 3 rozporządzenia dotyczących tej dostawy </w:t>
        <w:br/>
        <w:t>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147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węgla kamiennego do Szkoły w Starych Proboszczewicach, gm.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4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4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węgla kamiennego do Szkoły w Starych Proboszczewicach, gm.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węgla kamiennego do Szkoły w Starych Proboszczewicach, gm.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Przedmiotem zamówienia są sukcesywne dostawy węgla kamiennego do Szkoły w Starych Proboszczewicach, gm. Stara Biała w okresie od dnia udzielenia zamówienia do dnia 28.11.2014 r. Dostawy cząstkowe odbywać się będą w ilościach i terminach wynikających z potrzeb Szkoły ustalonych na bieżąco z Dyrekcją Szkoły w miarę posiadanych wolnych powierzchni magazynowych, przy czym wymagane jest aby pierwsza dostawa w ilości ok 45 t odbyła się w marcu lub kwietniu 2014 r. Ilość węgla przewidziana do dostarczenia w ramach niniejszego postępowania - 90t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Asortyment węgla - orzech średni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ymiar ziarna: 80 - 40 mm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artość opałowa węgla kamiennego: min. 26 MJ/kg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popiołów: max. 8%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siarki: max. 0,60 %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Zamówienie obejmuje transport z załadunkiem oraz wyładunkiem węgla. Do każdej dostarczanej partii węgla wymagane będzie dołączenie świadectwa jakości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</w:t>
      </w:r>
      <w:r>
        <w:rPr>
          <w:b/>
        </w:rPr>
        <w:t>sukcesywnie, w miarę potrzeb w okresie od dnia udzielenia zamówienia do dnia 28.11.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artość wynagrodzenia brutto łącznie z podatkiem VAT dla Wykonawcy, za wykonanie przedmiotu umowy wynosi: ……………. zł (słownie: …………………………………………...), tj. …………………. zł/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1:00Z</dcterms:created>
  <dc:creator>Urząd Gmina Stara Biała</dc:creator>
  <dc:description/>
  <cp:keywords/>
  <dc:language>en-US</dc:language>
  <cp:lastModifiedBy>Jacek Antczak</cp:lastModifiedBy>
  <cp:lastPrinted>2013-08-20T11:30:00Z</cp:lastPrinted>
  <dcterms:modified xsi:type="dcterms:W3CDTF">2014-02-05T14:26:00Z</dcterms:modified>
  <cp:revision>5</cp:revision>
  <dc:subject/>
  <dc:title>Gmina Stara Biała</dc:title>
</cp:coreProperties>
</file>