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6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widowControl w:val="false"/>
        <w:jc w:val="center"/>
        <w:rPr/>
      </w:pPr>
      <w:r>
        <w:rPr>
          <w:rStyle w:val="FontStyle78"/>
          <w:bCs/>
          <w:sz w:val="24"/>
        </w:rPr>
        <w:t xml:space="preserve">Dostawa pomocy dydaktycznych w ramach zadania: </w:t>
      </w:r>
    </w:p>
    <w:p>
      <w:pPr>
        <w:pStyle w:val="Standard"/>
        <w:widowControl w:val="false"/>
        <w:jc w:val="center"/>
        <w:rPr/>
      </w:pPr>
      <w:r>
        <w:rPr>
          <w:rStyle w:val="FontStyle78"/>
          <w:bCs/>
          <w:sz w:val="24"/>
        </w:rPr>
        <w:t>„</w:t>
      </w:r>
      <w:r>
        <w:rPr>
          <w:rStyle w:val="FontStyle78"/>
          <w:bCs/>
          <w:sz w:val="24"/>
        </w:rPr>
        <w:t>Lepszy start w  edukacyjną przyszłość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>Priorytet IX Rozwój wykształcenia i kompetencji w regionach,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>Działanie 9.1 Wyrównywanie szans edukacyjnych i zapewnienie wysokiej jakości usług edukacyjnych świadczonych w systemie oświaty,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 xml:space="preserve">Poddziałanie 9.1.2 </w:t>
      </w:r>
      <w:r>
        <w:rPr>
          <w:rFonts w:cs="Times New Roman" w:ascii="Times New Roman" w:hAnsi="Times New Roman"/>
          <w:b/>
          <w:i/>
          <w:iCs/>
        </w:rPr>
        <w:t>Wyrównywanie szans edukacyjnych uczniów z grup o utrudnionym dostępie do edukacji oraz zmniejszenie różnic w jakości usług edukacyjnych</w:t>
      </w:r>
      <w:r>
        <w:rPr>
          <w:rStyle w:val="FontStyle78"/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marzec 2014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6.20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3 r. poz. 907 ze zm.).</w:t>
      </w:r>
    </w:p>
    <w:p>
      <w:pPr>
        <w:pStyle w:val="Normal"/>
        <w:jc w:val="both"/>
        <w:rPr/>
      </w:pPr>
      <w:r>
        <w:rPr/>
        <w:t>Wartość zamówienia jest mniejsza od równowartości kwoty 207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zh-CN"/>
        </w:rPr>
        <w:t xml:space="preserve">Przedmiotem zamówienia jest </w:t>
      </w:r>
      <w:r>
        <w:rPr>
          <w:b/>
          <w:kern w:val="2"/>
          <w:lang w:eastAsia="zh-CN"/>
        </w:rPr>
        <w:t>d</w:t>
      </w:r>
      <w:r>
        <w:rPr>
          <w:b/>
          <w:bCs/>
          <w:kern w:val="2"/>
          <w:lang w:eastAsia="zh-CN"/>
        </w:rPr>
        <w:t xml:space="preserve">ostawa pomocy dydaktycznych w ramach zadania: „Lepszy start w  edukacyjną przyszłość” </w:t>
      </w:r>
      <w:r>
        <w:rPr>
          <w:kern w:val="2"/>
          <w:lang w:eastAsia="zh-CN"/>
        </w:rPr>
        <w:t xml:space="preserve">współfinansowanego ze środków Europejskiego Funduszu Społecznego w ramach Programu Operacyjnego Kapitał Ludzki </w:t>
      </w:r>
      <w:r>
        <w:rPr>
          <w:b/>
          <w:i/>
          <w:iCs/>
          <w:kern w:val="2"/>
          <w:lang w:eastAsia="zh-CN"/>
        </w:rPr>
        <w:t>Priorytet IX Rozwój wykształcenia i kompetencji w regionach</w:t>
      </w:r>
      <w:r>
        <w:rPr>
          <w:kern w:val="2"/>
          <w:lang w:eastAsia="zh-CN"/>
        </w:rPr>
        <w:t xml:space="preserve">, </w:t>
      </w:r>
      <w:r>
        <w:rPr>
          <w:b/>
          <w:i/>
          <w:iCs/>
          <w:kern w:val="2"/>
          <w:lang w:eastAsia="zh-CN"/>
        </w:rPr>
        <w:t>Działanie 9.1 Wyrównywanie szans edukacyjnych i zapewnienie wysokiej jakości usług edukacyjnych świadczonych w systemie oświaty</w:t>
      </w:r>
      <w:r>
        <w:rPr>
          <w:kern w:val="2"/>
          <w:lang w:eastAsia="zh-CN"/>
        </w:rPr>
        <w:t xml:space="preserve">, </w:t>
      </w:r>
      <w:r>
        <w:rPr>
          <w:b/>
          <w:i/>
          <w:iCs/>
          <w:kern w:val="2"/>
          <w:lang w:eastAsia="zh-CN"/>
        </w:rPr>
        <w:t>Poddziałanie 9.1.2 Wyrównywanie szans edukacyjnych uczniów z grup o utrudnionym dostępie do edukacji oraz zmniejszenie różnic w jakości usług edukacyjnych</w:t>
      </w:r>
      <w:r>
        <w:rPr>
          <w:kern w:val="2"/>
          <w:lang w:eastAsia="zh-CN"/>
        </w:rPr>
        <w:t>. Pomoce przeznaczone są dla szkół w miejscowościach Maszewo Duże, Stara Biała, Stare Proboszczewice i Wyszyn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rzedmiotem zamówienia jest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zh-CN"/>
        </w:rPr>
        <w:t>- dostawa pomocy dydaktycznych do szkół w miejscowościach Maszewo Duże, Stara Biała, Stare Proboszczewice i Wyszyna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dostawa zestawów komputerowych do szkół: po 1 zestawie komputerowym do szkół w Starej Białej, Starych Proboszczewicach i Wyszynie oraz 2 zestawów komputerowych do szkoły w Maszewie Duży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omoce dydaktyczne oraz zestawy komputerowe dostarczone zostaną przez Wykonawcę bezpośrednio do poszczególnych szkól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rFonts w:cs="Bookman Old Style"/>
          <w:kern w:val="2"/>
        </w:rPr>
        <w:t>Sprawdzenia, potwierdzenia kompletności oraz zgodności dostawy z SIWZ dokonają Dyrektorzy poszczególnych Szkół w zakresie w jakim dotyczy ich przedmiotowe zamówieni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>Szczegółowy opis przedmiotu zamówienia stanowią Załączniki nr 6 i 6.1÷6.7 do SI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cs="Bookman Old Style"/>
          <w:b/>
          <w:b/>
          <w:kern w:val="2"/>
          <w:u w:val="single"/>
          <w:lang w:eastAsia="zh-CN"/>
        </w:rPr>
      </w:pPr>
      <w:r>
        <w:rPr>
          <w:rFonts w:cs="Bookman Old Style"/>
          <w:b/>
          <w:kern w:val="2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/>
      </w:pPr>
      <w:r>
        <w:rPr>
          <w:rFonts w:cs="Bookman Old Style"/>
          <w:b/>
          <w:kern w:val="2"/>
          <w:u w:val="single"/>
          <w:lang w:eastAsia="zh-CN"/>
        </w:rPr>
        <w:t>Uwag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warte w opisie przedmiotu zamówienia nazwy własne, marki, znaki towarowe, patenty itp. należy traktować jako przykładowe. Zamawiający dopuszcza produkty o cechach i parametrach użytkowych zgodnych z zawartymi w opisa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cs="Bookman Old Style"/>
          <w:b/>
          <w:b/>
          <w:kern w:val="2"/>
          <w:lang w:eastAsia="zh-CN"/>
        </w:rPr>
      </w:pPr>
      <w:r>
        <w:rPr>
          <w:rFonts w:cs="Bookman Old Style"/>
          <w:b/>
          <w:kern w:val="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udzielenia przez Wykonawcę, co najmniej 12 - miesięcznej gwarancji na pomoce dydaktyczne objęte przedmiotem zamówienia, licząc od daty odbioru, na podstawie protokołu zdawczo – odbiorczego oraz 24-miesięcznej gwarancji na zestawy komputer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</w:rPr>
        <w:t>14 dni od dnia podpisania umowy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3 do SIWZ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4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TextBody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rawnioną do kontaktowania się z wykonawcami </w:t>
        <w:br/>
        <w:t xml:space="preserve">w kwestiach związanych z ustawą prawo zamówień publicznych jest Jacek Antczak, </w:t>
        <w:br/>
        <w:t>tel. 24 366 87 28, w kwestiach związanych z opisem przedmiotu zamówienia jest Joanna Turalska – koordynator projektu tel. (24) 366 87 13.</w:t>
      </w:r>
    </w:p>
    <w:p>
      <w:pPr>
        <w:pStyle w:val="TextBody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>W przedmiotowym postępowaniu nie jest wymagane wniesienie wadium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5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Dostawa pomocy dydaktycznych w ramach zadania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Lepszy start w  edukacyjną przyszłość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8.03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4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8.03.</w:t>
      </w:r>
      <w:r>
        <w:rPr>
          <w:b/>
          <w:bCs/>
        </w:rPr>
        <w:t>2014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 w:before="0" w:after="200"/>
        <w:jc w:val="both"/>
        <w:rPr>
          <w:b/>
          <w:b/>
          <w:u w:val="single"/>
          <w:lang w:eastAsia="en-US"/>
        </w:rPr>
      </w:pPr>
      <w:r>
        <w:rPr>
          <w:lang w:eastAsia="en-US"/>
        </w:rPr>
        <w:t>W przedmiotowym postępowaniu wymagane jest określenie ceny ofertowej brutto za cały zakres zamówienia opisany w pkt. 3 SIWZ oraz w Załącznikach nr 6 i 6.1÷6.7 do SIWZ.</w:t>
      </w:r>
    </w:p>
    <w:p>
      <w:pPr>
        <w:pStyle w:val="Normal"/>
        <w:widowControl w:val="false"/>
        <w:spacing w:lineRule="atLeast" w:line="297" w:before="0" w:after="200"/>
        <w:jc w:val="both"/>
        <w:rPr/>
      </w:pPr>
      <w:r>
        <w:rPr>
          <w:lang w:eastAsia="en-US"/>
        </w:rPr>
        <w:t xml:space="preserve">Wykonawca określi cenę oferty brutto za realizację całego przedmiotu zamówienia na druku sporządzonym </w:t>
      </w:r>
      <w:r>
        <w:rPr>
          <w:b/>
          <w:lang w:eastAsia="en-US"/>
        </w:rPr>
        <w:t>wg wzoru stanowiącego Załącznik nr 1 do SIWZ.</w:t>
      </w:r>
    </w:p>
    <w:p>
      <w:pPr>
        <w:pStyle w:val="Normal"/>
        <w:widowControl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Cena musi być podana cyfrowo i słownie, z zaokrągleniem do dwóch miejsc po przecinku. Cena podana przez Wykonawcę jest ceną ostateczną, będzie obowiązywać przez cały okres realizacji umowy i musi uwzględniać wszelkie koszty związane z należytym i kompletnym wykonaniem przedmiotu zamówienia, wynikającym wprost z opisu przedmiotu zamówienia, jak również w nim nieujęte, bez których nie można wykonać przedmiotu zamówienia. Cena oferty brutto musi obejmować wszelkie koszty i składniki związane z realizacją zamówienia, w tym m.in. koszty dostarczenia, załadunku, rozładunku przedmiotu umowy, ubezpieczenia transportu przedmiotu umowy, gwarancji jakości na dostarczony towar, itp.</w:t>
      </w:r>
    </w:p>
    <w:p>
      <w:pPr>
        <w:pStyle w:val="Normal"/>
        <w:widowControl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Każdy z Wykonawców może zaproponować tylko jedną cenę za całość zadania i nie może jej zmienić. Nie prowadzi się negocjacji w sprawie ceny. Skutki finansowe jakichkolwiek błędów obciążają Wykonawcę zamówienia – musi on przewidzieć wszelkie okoliczności, które mogą wpłynąć na cenę przedmiotu zamówienia.</w:t>
      </w:r>
    </w:p>
    <w:p>
      <w:pPr>
        <w:pStyle w:val="Normal"/>
        <w:widowControl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>
          <w:lang w:eastAsia="en-US"/>
        </w:rPr>
      </w:pPr>
      <w:r>
        <w:rPr>
          <w:lang w:eastAsia="en-US"/>
        </w:rPr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Kryteria wyboru oferty i ich znaczenie: cena -100%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/>
        <w:t>Sposób oceny ofert: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4964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Znaczen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 %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Najniższa cena ofertowa za wykonani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przedmiotu zamówienia (cały przedmiot zamówienia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------------------------------------------------------- x 1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Cena ofertowa w badanej ofercie za wykonani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przedmiotu zamówienia (cały przedmiot zamówienia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cena i wybór ofert będą prowadzone na podstawie powyżej opisanego kryterium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Wykonawcy, którzy złożyli ofertę wspólnie, w przypadku wyboru złożonej przez nich oferty, zobowiązani będą do złożenie umowy regulującej współpracę między nim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Wykonawca przed podpisaniem umowy dostarczy kalkulację cenową odrębnie dla każdej szkoły zawierającą ceny jednostkowe za 1 szt. poszczególnych pomocy dydaktycznych i sprzętu komputerowego z wyodrębnieniem podatku VAT dla każdej pozycji oraz podsumowaniem wszystkich pozycji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Tekstpodstawowy3"/>
        <w:spacing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zed podpisaniem umowy wybrany wykonawca zobowiązany będzie do wniesienia zabezpieczenia należytego wykonania umowy w wysokości 5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lang w:eastAsia="zh-CN"/>
        </w:rPr>
        <w:t xml:space="preserve">Nawiązując do ogłoszenia o przetargu nieograniczonym dotyczącym wykonania zamówienia pn.: </w:t>
      </w:r>
      <w:r>
        <w:rPr>
          <w:b/>
          <w:bCs/>
          <w:kern w:val="2"/>
          <w:lang w:eastAsia="zh-CN"/>
        </w:rPr>
        <w:t>Dostawa pomocy dydaktycznych w ramach zadania: „Lepszy start w  edukacyjną przyszłość”</w:t>
      </w:r>
      <w:r>
        <w:rPr>
          <w:kern w:val="2"/>
          <w:lang w:eastAsia="zh-CN"/>
        </w:rPr>
        <w:t xml:space="preserve"> składam ofertę wykonania w/w zamówienia: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 cenę brutto: . . . . . . . . . . . . . . . . . . . . . złotych.</w:t>
      </w:r>
    </w:p>
    <w:p>
      <w:pPr>
        <w:pStyle w:val="Normal"/>
        <w:widowControl w:val="false"/>
        <w:spacing w:lineRule="auto" w:line="276" w:before="0" w:after="200"/>
        <w:ind w:firstLine="1915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           </w:t>
      </w:r>
      <w:r>
        <w:rPr>
          <w:sz w:val="20"/>
          <w:szCs w:val="22"/>
          <w:lang w:eastAsia="en-US"/>
        </w:rPr>
        <w:t>(cena brutto, łącznie z podatkiem VAT)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świadczam, że zapoznałem się z całością specyfikacji istotnych warunków zamówienia wraz z załącznikami i nie wnoszę do niej zastrzeżeń oraz że otrzymałem informacje niezbędne do przygotowania ofert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świadczam, że podana powyżej cena brutto stanowi łączną cenę brutto za dostawę wszystkich pomocy dydaktycznych oraz zestawów komputerowych ujętych w załącznikach nr 6.1÷6.7 do SIW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świadczam, że podana powyżej cena zawiera wszystkie koszty wykonania zamówienia zgodnie z SIW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świadczam, że przedmiot zamówienia jest mi zna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świadczam, że uważam się związany niniejszą ofertą na czas wskazany w specyfikacji istotnych warunków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Na przedmiot zamówienia udzielę Zamawiającemu, </w:t>
      </w:r>
      <w:r>
        <w:rPr>
          <w:b/>
          <w:kern w:val="2"/>
          <w:lang w:eastAsia="zh-CN"/>
        </w:rPr>
        <w:t xml:space="preserve">co najmniej 12 - miesięcznej gwarancji na wszystkie pomoce dydaktyczne objęte przedmiotem zamówienia, licząc od daty odbioru, na podstawie protokołu zdawczo-odbiorczego </w:t>
      </w:r>
      <w:r>
        <w:rPr>
          <w:b/>
        </w:rPr>
        <w:t>oraz 24-miesięcznej gwarancji na zestawy komputerowe</w:t>
      </w:r>
      <w:r>
        <w:rPr>
          <w:b/>
          <w:kern w:val="2"/>
          <w:lang w:eastAsia="zh-C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Zamówienie wykonam w terminie: </w:t>
      </w:r>
      <w:r>
        <w:rPr>
          <w:b/>
          <w:kern w:val="2"/>
          <w:lang w:eastAsia="zh-CN"/>
        </w:rPr>
        <w:t>14 dni od dnia podpis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owierzę podwykonawcom następującą cześć zamówienia 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kern w:val="2"/>
          <w:sz w:val="22"/>
          <w:lang w:eastAsia="zh-CN"/>
        </w:rPr>
      </w:pPr>
      <w:r>
        <w:rPr>
          <w:b/>
          <w:kern w:val="2"/>
          <w:sz w:val="22"/>
          <w:lang w:eastAsia="zh-CN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jc w:val="both"/>
        <w:rPr>
          <w:sz w:val="18"/>
        </w:rPr>
      </w:pPr>
      <w:r>
        <w:rPr/>
        <w:t>………………</w:t>
      </w:r>
      <w:r>
        <w:rPr/>
        <w:t>.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 poz. 907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 ze zmianami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kruszyw do remontu dróg na terenie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4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4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57" w:hanging="357"/>
        <w:jc w:val="both"/>
        <w:textAlignment w:val="baseline"/>
        <w:rPr/>
      </w:pPr>
      <w:r>
        <w:rPr>
          <w:lang w:eastAsia="en-US"/>
        </w:rPr>
        <w:t xml:space="preserve">Zamawiający zleca, a Wykonawca przyjmuje do wykonania zamówienie pn.: </w:t>
      </w:r>
      <w:r>
        <w:rPr>
          <w:b/>
          <w:lang w:eastAsia="en-US"/>
        </w:rPr>
        <w:t>D</w:t>
      </w:r>
      <w:r>
        <w:rPr>
          <w:b/>
          <w:bCs/>
          <w:lang w:eastAsia="en-US"/>
        </w:rPr>
        <w:t>ostawa pomocy dydaktycznych w ramach zadania: „Lepszy start w  edukacyjną przyszłość”</w:t>
      </w:r>
      <w:r>
        <w:rPr>
          <w:lang w:eastAsia="en-US"/>
        </w:rPr>
        <w:t xml:space="preserve"> realizowanego w ramach Programu Operacyjnego Kapitał Ludzki współfinansowanego ze środków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57" w:hanging="357"/>
        <w:jc w:val="both"/>
        <w:textAlignment w:val="baseline"/>
        <w:rPr>
          <w:lang w:eastAsia="en-US"/>
        </w:rPr>
      </w:pPr>
      <w:r>
        <w:rPr>
          <w:b/>
          <w:lang w:eastAsia="en-US"/>
        </w:rPr>
        <w:t xml:space="preserve">Szczegółowy opis zamówienia zawarty jest w Specyfikacji Istotnych Warunków Zamówienia oraz w Załącznikach nr 6 i 6.1÷6.7 do SIWZ. Specyfikacja Istotnych Warunków Zamówienia oraz oferta złożona w przetargu stanowią integralną część umowy.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Zamawiający oświadcza, iż zamówienie jest współfinansowane ze środków Unii Europejskiej w ramach Programu Operacyjnego Kapitał Ludzki, </w:t>
      </w:r>
      <w:r>
        <w:rPr>
          <w:b/>
          <w:i/>
          <w:iCs/>
          <w:lang w:eastAsia="en-US"/>
        </w:rPr>
        <w:t>Priorytet IX Rozwój wykształcenia i kompetencji w regionach</w:t>
      </w:r>
      <w:r>
        <w:rPr>
          <w:lang w:eastAsia="en-US"/>
        </w:rPr>
        <w:t xml:space="preserve">, </w:t>
      </w:r>
      <w:r>
        <w:rPr>
          <w:b/>
          <w:i/>
          <w:iCs/>
          <w:lang w:eastAsia="en-US"/>
        </w:rPr>
        <w:t>Działanie 9.1 Wyrównywanie szans edukacyjnych i zapewnienie wysokiej jakości usług edukacyjnych świadczonych w systemie oświaty</w:t>
      </w:r>
      <w:r>
        <w:rPr>
          <w:lang w:eastAsia="en-US"/>
        </w:rPr>
        <w:t xml:space="preserve">, </w:t>
      </w:r>
      <w:r>
        <w:rPr>
          <w:b/>
          <w:i/>
          <w:iCs/>
          <w:lang w:eastAsia="en-US"/>
        </w:rPr>
        <w:t>Poddziałanie 9.1.2 Wyrównyw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 xml:space="preserve">Przedmiot Umowy zostanie wykonany w terminie </w:t>
      </w:r>
      <w:r>
        <w:rPr>
          <w:b/>
          <w:lang w:eastAsia="en-US"/>
        </w:rPr>
        <w:t>14 dni od dnia podpisania umowy, tj. do dnia ……. 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357" w:hanging="357"/>
        <w:jc w:val="both"/>
        <w:textAlignment w:val="baseline"/>
        <w:rPr>
          <w:rFonts w:ascii="Calibri" w:hAnsi="Calibri" w:cs="Calibri"/>
          <w:strike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Wynagrodzenie za wykonanie przedmiotu Umowy, określonego w </w:t>
      </w:r>
      <w:r>
        <w:rPr>
          <w:b/>
          <w:color w:val="000000"/>
          <w:lang w:eastAsia="en-US"/>
        </w:rPr>
        <w:t>§</w:t>
      </w:r>
      <w:r>
        <w:rPr>
          <w:color w:val="000000"/>
          <w:lang w:eastAsia="en-US"/>
        </w:rPr>
        <w:t xml:space="preserve">1 niniejszej Umowy, wynosi brutto: </w:t>
      </w:r>
      <w:r>
        <w:rPr>
          <w:lang w:eastAsia="en-US"/>
        </w:rPr>
        <w:t xml:space="preserve">…………. zł (słownie: ……………………. złotych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color w:val="000000"/>
          <w:lang w:eastAsia="en-US"/>
        </w:rPr>
      </w:pPr>
      <w:r>
        <w:rPr>
          <w:lang w:eastAsia="en-US"/>
        </w:rPr>
        <w:t>Wynagrodzenie Wykonawcy zostało ustalone na podstawie postępowania o udzielenie zamówienia w trybie przetargu nieograniczo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357" w:hanging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ynagrodzenie Wykonawcy uwzględnia wynagrodzenie za wszystkie obowiązki Wykonawcy niezbędne dla zrealizowania przedmiotu umowy. Załącznikiem do umowy jest  </w:t>
      </w:r>
      <w:r>
        <w:rPr>
          <w:bCs/>
          <w:color w:val="000000"/>
          <w:lang w:eastAsia="en-US"/>
        </w:rPr>
        <w:t>kalkulacja cenowa wykonana odrębnie dla każdej szkoły zawierająca ceny jednostkowe za 1 szt. poszczególnych pomocy dydaktycznych i sprzętu komputerowego z wyodrębnieniem podatku VAT dla każdej pozycji oraz podsumowaniem wszystkich pozycj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357" w:hanging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ynagrodzenie Wykonawcy jest niezmienne bez względu na rzeczywisty poziom cen jakie kształtować się będą w okresie realizacji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57" w:hanging="357"/>
        <w:jc w:val="both"/>
        <w:rPr>
          <w:lang w:eastAsia="en-US"/>
        </w:rPr>
      </w:pPr>
      <w:r>
        <w:rPr>
          <w:lang w:eastAsia="en-US"/>
        </w:rPr>
        <w:t>Płatności będą realizowane przelewem na konto wykonawcy w terminie 21 dni od daty dostarczenia Zamawiającemu prawidłowo wystawionej faktury VAT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§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bowiązki Zamawiając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Sprawdzenie należytego wykonania przedmiotu zamówienia i jego odebra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654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bowiązki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Wykonawca jest zobowiązany </w:t>
      </w:r>
      <w:r>
        <w:rPr>
          <w:color w:val="000000"/>
        </w:rPr>
        <w:t xml:space="preserve">dostarczyć Zamawiającemu wyłącznie wyroby fabrycznie nowe, wolne od wad, oryginalnie zapakowane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color w:val="000000"/>
        </w:rPr>
      </w:pPr>
      <w:r>
        <w:rPr>
          <w:color w:val="000000"/>
        </w:rPr>
        <w:t xml:space="preserve">Do dostarczonego przedmiotu zamówienia dołączona będzie dokumentacja w języku polskim opisująca wykorzystanie wszystkich możliwości sprzętu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Sprzęt musi posiadać wymagane certyfikaty lub deklaracje zgodności a także musi spełniać </w:t>
      </w:r>
      <w:r>
        <w:rPr/>
        <w:t xml:space="preserve">wymogi odpowiednich norm. </w:t>
      </w:r>
      <w:r>
        <w:rPr>
          <w:color w:val="000000"/>
        </w:rPr>
        <w:t xml:space="preserve">Wykonawca wraz ze sprzętem załączy wymienione dokumenty oraz karty gwarancyjne i licencje </w:t>
      </w:r>
      <w:r>
        <w:rPr/>
        <w:t>wydane dla użytkowników oprogramowania. Licencje winny zostać udzielone dla szkół w Maszewie Dużym, Starej Białej, Starych Proboszczewicach i Wyszynie przez licencjodawcę oprogramowania na czas nieokreślony (w przypadku oprogramowania antywirusowego i oprogramowania blokującego treści niepożądane dopuszcza się ograniczenie czasowe min. 3 lata), niewyłącznie, nieodpłatnie, nieodwołalnie i bez ograniczeń terytorialnych na korzystanie z oprogramowań począwszy od podpisania protokołu zdawczo-odbiorcz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Wykonawca zobowiązuje się dostarczyć przedmiot umowy wraz z wniesieniem </w:t>
        <w:br/>
        <w:t>i rozładunkiem, montażem i instalacją sprzętu do szkół w Maszewie Dużym, Starej Białej, Starych Proboszczewicach i Wyszynie w godzinach pracy szkół po uprzednim kontakcie telefonicznym z co najmniej 24-godzinnym wyprzedzenie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szelkie koszty związane z realizacją zamówienia ponosi Wykonawc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ponosi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Przestrzeganie zasad bezpieczeństwa, BHP, p.poż.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bCs/>
        </w:rPr>
      </w:pPr>
      <w:r>
        <w:rPr>
          <w:bCs/>
        </w:rPr>
        <w:t>Wykonawca oświadcza, że zakupiony sprzęt komputerowy jest serwisowany przez autoryzowane serwisy producenckie na terenie Polski.</w:t>
      </w:r>
    </w:p>
    <w:p>
      <w:pPr>
        <w:pStyle w:val="Normal"/>
        <w:autoSpaceDE w:val="false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5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eastAsia="en-US"/>
        </w:rPr>
        <w:t>1.</w:t>
        <w:tab/>
        <w:t>Wykonawca udziela Zamawiającemu, co najmniej 12 - miesięcznej gwarancji na wszystkie pomoce dydaktyczne objęte przedmiotem zamówienia, licząc od daty odbioru, na podstawie protokołu zdawczo – odbiorczego</w:t>
      </w:r>
      <w:r>
        <w:rPr/>
        <w:t xml:space="preserve"> </w:t>
      </w:r>
      <w:r>
        <w:rPr>
          <w:lang w:eastAsia="en-US"/>
        </w:rPr>
        <w:t xml:space="preserve">oraz 24-miesięcznej gwarancji na zestawy komputerowe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eastAsia="en-US"/>
        </w:rPr>
      </w:pPr>
      <w:r>
        <w:rPr>
          <w:lang w:eastAsia="en-US"/>
        </w:rPr>
        <w:t>2.</w:t>
        <w:tab/>
        <w:t>Zamawiający może zgłaszać nieprawidłowe działanie sprzętu (awarię) od poniedziałku do piątku w godzinach od 8:00 do 16:00. Zgłaszanie wad usterek i zleceń serwisowych będzie się odbywać telefonicznie pod nr telefonu: ……….. bądź za pomocą poczty elektronicznej pod adresem e-mail:………………………………..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eastAsia="en-US"/>
        </w:rPr>
      </w:pPr>
      <w:r>
        <w:rPr>
          <w:lang w:eastAsia="en-US"/>
        </w:rPr>
        <w:t>3.</w:t>
        <w:tab/>
        <w:t>Wady, które wystąpiły w okresie gwarancyjnym niezawinione przez Zamawiającego, Wykonawca usunie nie później niż w ciągu 72 godzin, w dni robocze od trzymania zgłoszenia o awari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eastAsia="en-US"/>
        </w:rPr>
      </w:pPr>
      <w:r>
        <w:rPr>
          <w:lang w:eastAsia="en-US"/>
        </w:rPr>
        <w:t>4.</w:t>
        <w:tab/>
        <w:t xml:space="preserve">W przypadku, gdy naprawa potrwa dłużej niż 3 dni robocze, Wykonawca na żądanie Zamawiającego dostarczy w następnym dniu sprzęt o takich samych parametrach i standardach lub uzgodniony z Zamawiającym sprzęt o podobnej funkcjonalności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eastAsia="en-US"/>
        </w:rPr>
      </w:pPr>
      <w:r>
        <w:rPr>
          <w:lang w:eastAsia="en-US"/>
        </w:rPr>
        <w:t>5.</w:t>
        <w:tab/>
        <w:t>Okres trwania gwarancji będzie automatycznie wydłużony o czas trwania napra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eastAsia="en-US"/>
        </w:rPr>
      </w:pPr>
      <w:r>
        <w:rPr>
          <w:lang w:eastAsia="en-US"/>
        </w:rPr>
        <w:t>6.</w:t>
        <w:tab/>
        <w:t>Jeżeli Wykonawca nie usunie wad w terminie 3 dni roboczych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ind w:left="567" w:hanging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Strony potwierdzają, że przed zawarciem umowy Wykonawca wniósł zabezpieczenie należytego wykonania umowy w wysokości 5% wynagrodzenia ofertowego (ceny ofertowej brutto), o którym mowa w §5 ust. 1, tj. ................... zł (</w:t>
      </w:r>
      <w:r>
        <w:rPr>
          <w:i/>
          <w:lang w:eastAsia="en-US"/>
        </w:rPr>
        <w:t>słownie złotych ..........................................</w:t>
      </w:r>
      <w:r>
        <w:rPr>
          <w:lang w:eastAsia="en-US"/>
        </w:rPr>
        <w:t xml:space="preserve">) w formie  .................................................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Zabezpieczenie należytego wykonania umowy zostanie zwrócone Wykonawcy w następujących terminach: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lang w:eastAsia="en-US"/>
        </w:rPr>
      </w:pPr>
      <w:r>
        <w:rPr>
          <w:lang w:eastAsia="en-US"/>
        </w:rPr>
        <w:t>1)</w:t>
        <w:tab/>
        <w:t>70% wysokości zabezpieczenia – w ciągu 30 dni od dnia podpisania protokołu odbioru końcowego,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lang w:eastAsia="en-US"/>
        </w:rPr>
      </w:pPr>
      <w:r>
        <w:rPr>
          <w:lang w:eastAsia="en-US"/>
        </w:rPr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 xml:space="preserve">Zamawiający może odstąpić od Umowy w przypadku niedotrzymania przez Wykonawcę terminu określonego w </w:t>
      </w:r>
      <w:r>
        <w:rPr>
          <w:bCs/>
          <w:lang w:eastAsia="en-US"/>
        </w:rPr>
        <w:t xml:space="preserve">§ 2 </w:t>
      </w:r>
      <w:r>
        <w:rPr>
          <w:lang w:eastAsia="en-US"/>
        </w:rPr>
        <w:t>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stąpienie od Umowy przez Zamawiającego następuje bez wypłaty jakiegokolwiek odszkodowania, a Wykonawca otrzyma jedynie wynagrodzenie należne z tytułu wykonania części Umowy. Odstąpienie od umowy następuje w formie pisemnej.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§ 8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284" w:hanging="360"/>
        <w:jc w:val="both"/>
        <w:rPr/>
      </w:pPr>
      <w:r>
        <w:rPr>
          <w:lang w:eastAsia="en-US"/>
        </w:rPr>
        <w:t xml:space="preserve">W przypadku niedotrzymania terminu określonego w </w:t>
      </w:r>
      <w:r>
        <w:rPr>
          <w:bCs/>
          <w:lang w:eastAsia="en-US"/>
        </w:rPr>
        <w:t xml:space="preserve">§ 2 </w:t>
      </w:r>
      <w:r>
        <w:rPr>
          <w:lang w:eastAsia="en-US"/>
        </w:rPr>
        <w:t>Umowy z przyczyn leżących po stronie Wykonawcy, Wykonawca zapłaci karę umowną w wysokości 0,5 % wartości łącznego wynagrodzenia brutto, określonego w § 2 Umowy, za każdy dzień zwłoki</w:t>
      </w:r>
      <w:r>
        <w:rPr>
          <w:b/>
          <w:lang w:eastAsia="en-US"/>
        </w:rPr>
        <w:t xml:space="preserve"> </w:t>
      </w:r>
      <w:r>
        <w:rPr>
          <w:lang w:eastAsia="en-US"/>
        </w:rPr>
        <w:t>liczony od dnia następnego po upływie terminu przewidzianego na realizację dostawy.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Kary umowne mogą być potrącane przez Zamawiającego z faktur wystawionych przez Wykonawcę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3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3"/>
        <w:jc w:val="both"/>
        <w:rPr/>
      </w:pPr>
      <w:r>
        <w:rPr/>
        <w:t>W sprawach nieuregulowanych niniejszą umową stosuje się przepisy ustaw: ustawy z dnia 29.01.2004 r. Prawo zamówień publicznych (tj. Dz. U. z 2013 r. poz. 907 wraz ze zmianami) oraz Kodeksu cywilnego o ile przepisy ustawy prawa zamówień publicznych nie stanowią inaczej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..........................................................</w:t>
        <w:tab/>
        <w:tab/>
        <w:t xml:space="preserve">                   ………………………………………</w:t>
      </w:r>
    </w:p>
    <w:p>
      <w:pPr>
        <w:pStyle w:val="Normal"/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</w:t>
      </w:r>
      <w:r>
        <w:rPr>
          <w:i/>
          <w:iCs/>
          <w:lang w:eastAsia="en-US"/>
        </w:rPr>
        <w:t xml:space="preserve">(podpis i pieczątka Zamawiającego) </w:t>
        <w:tab/>
        <w:tab/>
        <w:tab/>
        <w:t>(podpis i pieczątka Wykonawcy)</w:t>
      </w:r>
    </w:p>
    <w:p>
      <w:pPr>
        <w:pStyle w:val="Normal"/>
        <w:widowControl w:val="false"/>
        <w:spacing w:lineRule="atLeast" w:line="288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67005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15pt;margin-top:-21.55pt;width:487.4pt;height:99.25pt" coordorigin="-263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3;top:-43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89;top:6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19405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15pt;margin-top:-33.55pt;width:487.4pt;height:99.25pt" coordorigin="-503,-671" coordsize="9748,1985">
              <v:shape id="shape_0" stroked="f" o:allowincell="f" style="position:absolute;left:-503;top:-6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9;top:-171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78">
    <w:name w:val="Font Style78"/>
    <w:qFormat/>
    <w:rPr>
      <w:rFonts w:ascii="Bookman Old Style" w:hAnsi="Bookman Old Style" w:cs="Bookman Old Style"/>
      <w:b/>
      <w:sz w:val="2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1:00Z</dcterms:created>
  <dc:creator>Urząd Gmina Stara Biała</dc:creator>
  <dc:description/>
  <cp:keywords/>
  <dc:language>en-US</dc:language>
  <cp:lastModifiedBy>Jacek Antczak</cp:lastModifiedBy>
  <cp:lastPrinted>2013-08-20T11:30:00Z</cp:lastPrinted>
  <dcterms:modified xsi:type="dcterms:W3CDTF">2014-03-07T12:11:00Z</dcterms:modified>
  <cp:revision>10</cp:revision>
  <dc:subject/>
  <dc:title>Gmina Stara Biała</dc:title>
</cp:coreProperties>
</file>