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Biała, dnia 23.04.2014 r.</w:t>
      </w:r>
    </w:p>
    <w:p>
      <w:pPr>
        <w:pStyle w:val="Normal"/>
        <w:rPr>
          <w:b/>
          <w:b/>
        </w:rPr>
      </w:pPr>
      <w:r>
        <w:rPr/>
        <w:t>IR.ZP.271.9.2014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widowControl/>
        <w:spacing w:lineRule="auto" w:line="240"/>
        <w:ind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MingLiU;細明體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związku z przetargiem nieograniczonym dotyczącym zadania pn.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drogi wewnętrznej w Maszewie</w:t>
      </w:r>
      <w:r>
        <w:rPr>
          <w:rStyle w:val="StrongEmphasis"/>
          <w:sz w:val="22"/>
          <w:szCs w:val="22"/>
        </w:rPr>
        <w:t xml:space="preserve">” </w:t>
      </w:r>
      <w:r>
        <w:rPr>
          <w:bCs/>
          <w:sz w:val="22"/>
          <w:szCs w:val="22"/>
        </w:rPr>
        <w:t>wpłynęło następujące zapytanie:</w:t>
      </w:r>
    </w:p>
    <w:p>
      <w:pPr>
        <w:pStyle w:val="Style13"/>
        <w:widowControl/>
        <w:spacing w:lineRule="auto" w:line="240"/>
        <w:ind w:right="4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3"/>
        <w:widowControl/>
        <w:spacing w:lineRule="auto" w:line="240"/>
        <w:ind w:right="4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Style w:val="FontStyle26"/>
          <w:sz w:val="22"/>
          <w:szCs w:val="22"/>
        </w:rPr>
        <w:t xml:space="preserve">W związku z tym, że załączone przedmiary robót </w:t>
      </w:r>
      <w:r>
        <w:rPr>
          <w:rStyle w:val="FontStyle36"/>
          <w:spacing w:val="-10"/>
          <w:sz w:val="22"/>
          <w:szCs w:val="22"/>
        </w:rPr>
        <w:t>stanowią</w:t>
      </w:r>
      <w:r>
        <w:rPr>
          <w:rStyle w:val="FontStyle36"/>
          <w:sz w:val="22"/>
          <w:szCs w:val="22"/>
        </w:rPr>
        <w:t xml:space="preserve"> </w:t>
      </w:r>
      <w:r>
        <w:rPr>
          <w:rStyle w:val="FontStyle36"/>
          <w:spacing w:val="-10"/>
          <w:sz w:val="22"/>
          <w:szCs w:val="22"/>
        </w:rPr>
        <w:t>jedynie</w:t>
      </w:r>
      <w:r>
        <w:rPr>
          <w:rStyle w:val="FontStyle36"/>
          <w:sz w:val="22"/>
          <w:szCs w:val="22"/>
        </w:rPr>
        <w:t xml:space="preserve"> </w:t>
      </w:r>
      <w:r>
        <w:rPr>
          <w:rStyle w:val="FontStyle26"/>
          <w:sz w:val="22"/>
          <w:szCs w:val="22"/>
        </w:rPr>
        <w:t xml:space="preserve">materiał pomocniczy, </w:t>
        <w:br/>
        <w:t xml:space="preserve">a Wykonawca ma </w:t>
      </w:r>
      <w:r>
        <w:rPr>
          <w:rStyle w:val="FontStyle36"/>
          <w:spacing w:val="-10"/>
          <w:sz w:val="22"/>
          <w:szCs w:val="22"/>
        </w:rPr>
        <w:t>obowiązek</w:t>
      </w:r>
      <w:r>
        <w:rPr>
          <w:rStyle w:val="FontStyle36"/>
          <w:sz w:val="22"/>
          <w:szCs w:val="22"/>
        </w:rPr>
        <w:t xml:space="preserve"> </w:t>
      </w:r>
      <w:r>
        <w:rPr>
          <w:rStyle w:val="FontStyle26"/>
          <w:sz w:val="22"/>
          <w:szCs w:val="22"/>
        </w:rPr>
        <w:t>wyliczyć cenę ryczałtową na podstawie dokumentacji projektowej SST oraz Projektów stałej organizacji ruchu, prosimy o wyjaśnienie rozbieżności w Aneksie do Projektu Budowlanego, sporządzonego przez P. Dorotę Raźniewską w 2014r.</w:t>
      </w:r>
    </w:p>
    <w:p>
      <w:pPr>
        <w:pStyle w:val="Normal"/>
        <w:ind w:right="47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188" w:leader="none"/>
          <w:tab w:val="left" w:pos="9325" w:leader="none"/>
        </w:tabs>
        <w:spacing w:lineRule="auto" w:line="240"/>
        <w:ind w:left="0" w:right="47" w:hanging="0"/>
        <w:jc w:val="both"/>
        <w:rPr/>
      </w:pPr>
      <w:r>
        <w:rPr>
          <w:rStyle w:val="FontStyle26"/>
          <w:sz w:val="22"/>
          <w:szCs w:val="22"/>
        </w:rPr>
        <w:t>zgodnie z opisem technicznym (pkt. 4 i 5) oraz planem sytuacyjnym - rys. nr 1 należy wykonać rów odwadniający po stronie lewej w km 0+000 – 0+048 i 0+182 - 0+307 tj. 1</w:t>
      </w:r>
      <w:r>
        <w:rPr>
          <w:rStyle w:val="FontStyle25"/>
          <w:i w:val="false"/>
          <w:sz w:val="22"/>
          <w:szCs w:val="22"/>
        </w:rPr>
        <w:t>73m</w:t>
      </w:r>
      <w:r>
        <w:rPr>
          <w:rStyle w:val="FontStyle25"/>
          <w:sz w:val="22"/>
          <w:szCs w:val="22"/>
        </w:rPr>
        <w:t xml:space="preserve"> </w:t>
      </w:r>
      <w:r>
        <w:rPr>
          <w:rStyle w:val="FontStyle26"/>
          <w:sz w:val="22"/>
          <w:szCs w:val="22"/>
        </w:rPr>
        <w:t xml:space="preserve">oraz po stronie prawej </w:t>
        <w:br/>
        <w:t xml:space="preserve">w km 0+095 - 0+748,21 tj. 653,21 m. Razem długość rowu odwadniającego 826,21 mb. Zgodnie </w:t>
        <w:br/>
        <w:t>z profilem podłużnym - rys. nr 2, 3 i 4 długość rowów przydrożnych wynosi: strona lewa - 39,2 m + 124 = 163,20 m, strona prawa -120,7 + 524,3 = 645 m. Razem = 808,20 mb. Prosimy o podanie prawidłowego kilometraża i długości rowów do odwodnienia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188" w:leader="none"/>
        </w:tabs>
        <w:spacing w:lineRule="auto" w:line="240"/>
        <w:ind w:left="0" w:right="47" w:hanging="0"/>
        <w:jc w:val="both"/>
        <w:rPr/>
      </w:pPr>
      <w:r>
        <w:rPr>
          <w:rStyle w:val="FontStyle26"/>
          <w:sz w:val="22"/>
          <w:szCs w:val="22"/>
        </w:rPr>
        <w:t xml:space="preserve">prosimy </w:t>
      </w:r>
      <w:r>
        <w:rPr>
          <w:rStyle w:val="FontStyle36"/>
          <w:b w:val="false"/>
          <w:sz w:val="22"/>
          <w:szCs w:val="22"/>
        </w:rPr>
        <w:t>o</w:t>
      </w:r>
      <w:r>
        <w:rPr>
          <w:rStyle w:val="FontStyle26"/>
          <w:sz w:val="22"/>
          <w:szCs w:val="22"/>
        </w:rPr>
        <w:t xml:space="preserve"> naniesienie na profilu podłużnym – rys. nr 2, 3 i 4 kilometraża drogi, zgodnie z planem sytuacyjnym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188" w:leader="none"/>
        </w:tabs>
        <w:spacing w:lineRule="auto" w:line="240"/>
        <w:ind w:left="0" w:right="47" w:hanging="0"/>
        <w:jc w:val="both"/>
        <w:rPr/>
      </w:pPr>
      <w:r>
        <w:rPr>
          <w:rStyle w:val="FontStyle26"/>
          <w:sz w:val="22"/>
          <w:szCs w:val="22"/>
        </w:rPr>
        <w:t xml:space="preserve">wg opisu technicznego pkt. 4 należy wykonać 13 szt. przepustów rurowych o średnicy 30 cm. Wg pkt. 5 tego samego opisu należy wykonać po stronie prawej 9 szt. przepustów o łącznej długości i 17,20 m </w:t>
        <w:br/>
        <w:t xml:space="preserve">i po stronie lewej i szt. przepustu o długości 42,3 m. Natomiast wg planu sytuacyjnego rys. nr 1 do wykonania jest po stronie prawej 13 szt. przepustów o łącznej długości 174,5 m i po stronie lewej 1 szt. </w:t>
        <w:br/>
        <w:t xml:space="preserve">o dł. 14,3 m. Prosimy o podanie prawidłowego kilometraża, ilości i długości przepustów </w:t>
        <w:br/>
        <w:t>o średnicy 30 cm pod zjazdami.</w:t>
      </w:r>
    </w:p>
    <w:p>
      <w:pPr>
        <w:pStyle w:val="Style14"/>
        <w:widowControl/>
        <w:tabs>
          <w:tab w:val="clear" w:pos="708"/>
          <w:tab w:val="left" w:pos="893" w:leader="none"/>
        </w:tabs>
        <w:spacing w:lineRule="auto" w:line="240"/>
        <w:ind w:right="7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93" w:leader="none"/>
        </w:tabs>
        <w:spacing w:lineRule="auto" w:line="240"/>
        <w:ind w:left="0" w:right="7" w:hanging="0"/>
        <w:jc w:val="both"/>
        <w:rPr/>
      </w:pPr>
      <w:r>
        <w:rPr>
          <w:rStyle w:val="FontStyle26"/>
          <w:sz w:val="22"/>
          <w:szCs w:val="22"/>
        </w:rPr>
        <w:t xml:space="preserve">Prosimy o potwierdzenie, że profil podłużny zamieszczony w Projekcie Budowlanym z 201l r. (rys. nr 3) jest obowiązujący i wysokości na nim zamieszczone są obowiązujące. Profile podłużne zamieszczone w Aneksie do Projektu Budowlanego nie obejmują całego odcinka drogi, brak w nich kilometraża drogi </w:t>
        <w:br/>
        <w:t>i nie jesteśmy w stanic określić, czy podane w nim rzędna są prawidłowe.</w:t>
      </w:r>
    </w:p>
    <w:p>
      <w:pPr>
        <w:pStyle w:val="Style31"/>
        <w:widowControl/>
        <w:ind w:right="7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31"/>
        <w:widowControl/>
        <w:ind w:right="7" w:hanging="0"/>
        <w:jc w:val="both"/>
        <w:rPr/>
      </w:pPr>
      <w:r>
        <w:rPr>
          <w:rStyle w:val="FontStyle26"/>
          <w:sz w:val="22"/>
          <w:szCs w:val="22"/>
        </w:rPr>
        <w:t>3. Prosimy o odpowiedź, czy ilości robót ziemnych wyliczone w projekcie budowlanym z 2011 r. są obowiązujące i prawidłowe?</w:t>
      </w:r>
    </w:p>
    <w:p>
      <w:pPr>
        <w:pStyle w:val="Style31"/>
        <w:widowControl/>
        <w:ind w:right="7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Zgodnie z Projektem budowlanym należy wykonać pobocza umocnione kruszywem łamanym gr. 10 cm i warstwą odsączającą gr. 10 cm na powierzchni 24 m2. Brak tych pozycji w przedmiarze robót. Prosimy o odpowiedź, czy roboty te wchodzą w zakres niniejszego postępowania.</w:t>
      </w:r>
    </w:p>
    <w:p>
      <w:pPr>
        <w:pStyle w:val="Style14"/>
        <w:widowControl/>
        <w:spacing w:lineRule="auto" w:line="240"/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Wg Projektu budowlanego należy wykonać pobocza gruntowe w ilości 1850 m</w:t>
      </w:r>
      <w:r>
        <w:rPr>
          <w:rStyle w:val="FontStyle26"/>
          <w:sz w:val="22"/>
          <w:szCs w:val="22"/>
          <w:vertAlign w:val="superscript"/>
        </w:rPr>
        <w:t>2</w:t>
      </w:r>
      <w:r>
        <w:rPr>
          <w:rStyle w:val="FontStyle26"/>
          <w:sz w:val="22"/>
          <w:szCs w:val="22"/>
        </w:rPr>
        <w:t xml:space="preserve">. Brak tej pozycji </w:t>
        <w:br/>
        <w:t>w przedmiarze robót. Prosimy o informację, czy w zakres mniejszego postępowania wchodzi wykonanie poboczy gruntowych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 xml:space="preserve">Brak w przedmiarze robót pozycji ustawienie obrzeży betonowych 30x8. Prosimy </w:t>
        <w:br/>
        <w:t>o informację, czy ustawienie obrzeży wchodzi w zakres niniejszego postępowania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 xml:space="preserve">Zgodnie </w:t>
      </w: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5 </w:t>
      </w:r>
      <w:r>
        <w:rPr>
          <w:rStyle w:val="FontStyle26"/>
          <w:sz w:val="22"/>
          <w:szCs w:val="22"/>
        </w:rPr>
        <w:t>rys, nr 5 Przepust rurowy pod drogą Ø400 mm należy umocnić skarpy i dno rowu płytami ażurowymi. Brak tej pozycji w przedmiarze robót. Prosimy o informacje, czy wykonanie umocnienia rowu płytami ażurowymi wchodzi w zakres niniejszego postępowania? W przypadku konieczności wykonania w/w umocnienia prosimy o podanie:</w:t>
      </w:r>
    </w:p>
    <w:p>
      <w:pPr>
        <w:pStyle w:val="Normal"/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ind w:left="295" w:right="149" w:hanging="0"/>
        <w:jc w:val="both"/>
        <w:rPr/>
      </w:pPr>
      <w:r>
        <w:rPr>
          <w:rStyle w:val="FontStyle26"/>
          <w:sz w:val="22"/>
          <w:szCs w:val="22"/>
        </w:rPr>
        <w:t>dokładnej powierzchni umocnienia rowu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ind w:left="295" w:right="149" w:hanging="0"/>
        <w:jc w:val="both"/>
        <w:rPr/>
      </w:pPr>
      <w:r>
        <w:rPr>
          <w:rStyle w:val="FontStyle26"/>
          <w:sz w:val="22"/>
          <w:szCs w:val="22"/>
        </w:rPr>
        <w:t xml:space="preserve">rodzaju </w:t>
      </w:r>
      <w:r>
        <w:rPr>
          <w:rStyle w:val="FontStyle36"/>
          <w:b w:val="false"/>
          <w:spacing w:val="-10"/>
          <w:sz w:val="22"/>
          <w:szCs w:val="22"/>
        </w:rPr>
        <w:t>płyt</w:t>
      </w:r>
      <w:r>
        <w:rPr>
          <w:rStyle w:val="FontStyle36"/>
          <w:b w:val="false"/>
          <w:sz w:val="22"/>
          <w:szCs w:val="22"/>
        </w:rPr>
        <w:t xml:space="preserve"> </w:t>
      </w:r>
      <w:r>
        <w:rPr>
          <w:rStyle w:val="FontStyle26"/>
          <w:sz w:val="22"/>
          <w:szCs w:val="22"/>
        </w:rPr>
        <w:t>ażurowych (wymiary, grubość)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ind w:left="295" w:right="149" w:hanging="0"/>
        <w:jc w:val="both"/>
        <w:rPr/>
      </w:pPr>
      <w:r>
        <w:rPr>
          <w:rStyle w:val="FontStyle26"/>
          <w:sz w:val="22"/>
          <w:szCs w:val="22"/>
        </w:rPr>
        <w:t xml:space="preserve">zamieszczenia Specyfikacji </w:t>
      </w:r>
      <w:r>
        <w:rPr>
          <w:rStyle w:val="FontStyle36"/>
          <w:b w:val="false"/>
          <w:spacing w:val="-10"/>
          <w:sz w:val="22"/>
          <w:szCs w:val="22"/>
        </w:rPr>
        <w:t>technicznej</w:t>
      </w:r>
      <w:r>
        <w:rPr>
          <w:rStyle w:val="FontStyle36"/>
          <w:sz w:val="22"/>
          <w:szCs w:val="22"/>
        </w:rPr>
        <w:t xml:space="preserve"> </w:t>
      </w:r>
      <w:r>
        <w:rPr>
          <w:rStyle w:val="FontStyle26"/>
          <w:sz w:val="22"/>
          <w:szCs w:val="22"/>
        </w:rPr>
        <w:t>doi. ułożenia w/w płyt.</w:t>
      </w:r>
    </w:p>
    <w:p>
      <w:pPr>
        <w:pStyle w:val="Style19"/>
        <w:widowControl/>
        <w:tabs>
          <w:tab w:val="clear" w:pos="708"/>
          <w:tab w:val="left" w:pos="533" w:leader="none"/>
        </w:tabs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Zgodnie z Projektem Budowlanym należy ułożyć rury osłonowe typu AROT 160 na kablu telefonicznym. Brak tej pozycji w przedmiarze robót. Prosimy o informację, czy ułożenie w/w rur osłonowych wchodzi w zakres niniejszego postępowania. W przypadku konieczności wykonania tych robót prosimy o podanie dokładnej ilości rur do ułożenia.</w:t>
      </w:r>
    </w:p>
    <w:p>
      <w:pPr>
        <w:pStyle w:val="Style14"/>
        <w:widowControl/>
        <w:tabs>
          <w:tab w:val="clear" w:pos="708"/>
          <w:tab w:val="left" w:pos="238" w:leader="none"/>
        </w:tabs>
        <w:spacing w:lineRule="auto" w:line="240"/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 xml:space="preserve">Zgodnie x Projektem Budowlanym należy ułożyć rury osłonowe dwudzielne o średnic) 110 koloru niebieskiego z polietylenu wysokiej gęstości na kablu energetycznym. Brak tej pozycji </w:t>
        <w:br/>
        <w:t>w przedmiarze robót. Prosimy o informację, czy ułożenie w/w,rur osłonowych wchodzi w zakres niniejszego postępowania. W przypadku konieczności wykonania tych robót prosimy o podanie dokładnej ilości rur do ułożenia.</w:t>
      </w:r>
    </w:p>
    <w:p>
      <w:pPr>
        <w:pStyle w:val="Normal"/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Czy Zamawiający posiada decyzję zezwalającą na wycinkę drzew?</w:t>
      </w:r>
    </w:p>
    <w:p>
      <w:pPr>
        <w:pStyle w:val="Style14"/>
        <w:widowControl/>
        <w:tabs>
          <w:tab w:val="clear" w:pos="708"/>
          <w:tab w:val="left" w:pos="346" w:leader="none"/>
        </w:tabs>
        <w:spacing w:lineRule="auto" w:line="240"/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Czyją własnością jest drewno z wycinki drzew?</w:t>
      </w:r>
    </w:p>
    <w:p>
      <w:pPr>
        <w:pStyle w:val="Style20"/>
        <w:widowControl/>
        <w:spacing w:lineRule="auto" w:line="240"/>
        <w:ind w:right="149" w:hanging="0"/>
        <w:jc w:val="both"/>
        <w:rPr>
          <w:rStyle w:val="FontStyle25"/>
          <w:i w:val="false"/>
          <w:i w:val="false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right="149" w:hanging="0"/>
        <w:jc w:val="both"/>
        <w:rPr/>
      </w:pPr>
      <w:r>
        <w:rPr>
          <w:rStyle w:val="FontStyle25"/>
          <w:i w:val="false"/>
          <w:sz w:val="22"/>
          <w:szCs w:val="22"/>
        </w:rPr>
        <w:t>12.</w:t>
      </w:r>
      <w:r>
        <w:rPr>
          <w:rStyle w:val="FontStyle25"/>
          <w:sz w:val="22"/>
          <w:szCs w:val="22"/>
        </w:rPr>
        <w:t xml:space="preserve"> </w:t>
      </w:r>
      <w:r>
        <w:rPr>
          <w:rStyle w:val="FontStyle26"/>
          <w:sz w:val="22"/>
          <w:szCs w:val="22"/>
        </w:rPr>
        <w:t xml:space="preserve">Zgodnie </w:t>
      </w:r>
      <w:r>
        <w:rPr>
          <w:rStyle w:val="FontStyle25"/>
          <w:sz w:val="22"/>
          <w:szCs w:val="22"/>
        </w:rPr>
        <w:t xml:space="preserve">z </w:t>
      </w:r>
      <w:r>
        <w:rPr>
          <w:rStyle w:val="FontStyle26"/>
          <w:sz w:val="22"/>
          <w:szCs w:val="22"/>
        </w:rPr>
        <w:t>Projektem stałej organizacji ruchu skrzyżowania z drogą wojewódzką należy wykonać oznakowanie pionowe i poziome. W przedmiarze robót jest ujęte tylko oznakowanie poziome. Prosimy o informację, czy Zamawiający będzie żądał wykonania oznakowania pionowego przy w/w skrzyżowaniu?</w:t>
      </w:r>
    </w:p>
    <w:p>
      <w:pPr>
        <w:pStyle w:val="Style20"/>
        <w:widowControl/>
        <w:spacing w:lineRule="auto" w:line="240"/>
        <w:ind w:right="147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right="147" w:hanging="0"/>
        <w:jc w:val="both"/>
        <w:rPr/>
      </w:pPr>
      <w:r>
        <w:rPr>
          <w:rStyle w:val="FontStyle26"/>
          <w:sz w:val="22"/>
          <w:szCs w:val="22"/>
        </w:rPr>
        <w:t xml:space="preserve">13. Zgodnie </w:t>
      </w:r>
      <w:r>
        <w:rPr>
          <w:rStyle w:val="FontStyle25"/>
          <w:sz w:val="22"/>
          <w:szCs w:val="22"/>
        </w:rPr>
        <w:t xml:space="preserve">z </w:t>
      </w:r>
      <w:r>
        <w:rPr>
          <w:rStyle w:val="FontStyle26"/>
          <w:sz w:val="22"/>
          <w:szCs w:val="22"/>
        </w:rPr>
        <w:t xml:space="preserve">Projektem Budowlanym Przebudowy skrzyżowania drogi wojewódzkiej nr 562 należy wykonać podbudowę zasadniczą z BA AC22P 35/50, warstwę wiążącą z BA AC22 PMB 25/55-60 </w:t>
        <w:br/>
        <w:t>i warstwę ścieralną ACUS PMB 45/80-55. Prosimy o zamieszczenie ST na w/w betony asfaltowe.</w:t>
      </w:r>
    </w:p>
    <w:p>
      <w:pPr>
        <w:pStyle w:val="Style20"/>
        <w:widowControl/>
        <w:spacing w:lineRule="auto" w:line="240"/>
        <w:ind w:right="147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right="1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6"/>
          <w:sz w:val="22"/>
          <w:szCs w:val="22"/>
        </w:rPr>
        <w:t xml:space="preserve">Zamieszczone Szczegółowe Specyfikacje Techniczne dot. wykonania warstwy wiążącej i ścieralnej na drodze gminnej powołują się na nieobowiązujące normy. W związku z powyższym prosimy </w:t>
        <w:br/>
        <w:t>o odpowiedź: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czy Zamawiający wyrazi zgodę na zastosowanie do wykonania nawierzchni bitumicznej drogi gminnej betonów asfaltowych wyprodukowanych zgodnie z obowiązującymi WT-2 2012 tj: warstwy wiążącej z betonu asfaltowego AC 16W 35/50 i warstwy ścieralnej AC 11S 50/70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296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prosimy o zamieszczenie ST opartych na aktualnych normach i Wytycznych.</w:t>
      </w:r>
    </w:p>
    <w:p>
      <w:pPr>
        <w:pStyle w:val="Style14"/>
        <w:widowControl/>
        <w:tabs>
          <w:tab w:val="clear" w:pos="708"/>
          <w:tab w:val="left" w:pos="1296" w:leader="none"/>
        </w:tabs>
        <w:spacing w:lineRule="auto" w:line="240"/>
        <w:ind w:right="149" w:hanging="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Zamieszczone w Projekcie Budowlanym uzgodnienia: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289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 xml:space="preserve">ENERGA-OPERATOR S.A. Nr 71MMP-007467-2011 </w:t>
      </w:r>
      <w:r>
        <w:rPr>
          <w:rStyle w:val="FontStyle25"/>
          <w:sz w:val="22"/>
          <w:szCs w:val="22"/>
        </w:rPr>
        <w:t xml:space="preserve">z </w:t>
      </w:r>
      <w:r>
        <w:rPr>
          <w:rStyle w:val="FontStyle26"/>
          <w:sz w:val="22"/>
          <w:szCs w:val="22"/>
        </w:rPr>
        <w:t>dn. 30.11.2011r. dot. zabezpieczenia sieci energetycznej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289" w:leader="none"/>
        </w:tabs>
        <w:spacing w:lineRule="auto" w:line="240"/>
        <w:ind w:left="0" w:right="149" w:hanging="0"/>
        <w:jc w:val="both"/>
        <w:rPr/>
      </w:pPr>
      <w:r>
        <w:rPr>
          <w:rStyle w:val="FontStyle26"/>
          <w:sz w:val="22"/>
          <w:szCs w:val="22"/>
        </w:rPr>
        <w:t>UG Stara Biała Nr</w:t>
      </w:r>
      <w:r>
        <w:rPr>
          <w:rStyle w:val="FontStyle26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GK.WS.7012.99.201l</w:t>
      </w:r>
      <w:r>
        <w:rPr>
          <w:rStyle w:val="FontStyle26"/>
          <w:sz w:val="22"/>
          <w:szCs w:val="22"/>
        </w:rPr>
        <w:t xml:space="preserve"> z dn. 01.06.2011 r. dot. zabezpieczenia sieci wodociągowej stracił ważność. Prosimy o zamieszczenie aktualnych uzgodnień dot. zabezpieczenia sieci energetycznej i wodociągowej.</w:t>
      </w:r>
    </w:p>
    <w:p>
      <w:pPr>
        <w:pStyle w:val="Style21"/>
        <w:widowControl/>
        <w:spacing w:lineRule="auto" w:line="240"/>
        <w:ind w:right="149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49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26"/>
          <w:sz w:val="22"/>
          <w:szCs w:val="22"/>
        </w:rPr>
        <w:t>W związku z występowaniem znacznych różnic zarówno pomiędzy Projektem Budowlanym opracowanym w 2011 r przez P. Pakulskiego i Aneksem do Projektu Budowlanego autorstwa P. Raźniewskiej oraz zamieszczonymi przedmiarami robót jak również sprzecznościami w samym Aneksie do Projektu Budowlanego prosimy o zamieszczenie dokładnych przedmiarów, które w sposób jednoznaczny określałyby zakres robót koniecznych do wykonania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z w:val="22"/>
          <w:szCs w:val="22"/>
        </w:rPr>
        <w:t>W odpowiedzi na powyższe zapytanie, na podstawie art. 38 ust. 1, 2 ustawy z dnia 29 stycznia 2004 r. Prawo zamówień publicznych (tj. Dz. U. z 2013 r., poz. 907 z późn. zm.) informuję, ż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Rów odwadniający po stronie lewej – jego koniec znajdzie się w km 0+048, jego początek to istn. rów przy drodze wojewódzkiej i nie jest to 0+00 projektowanej drogi, faktyczna długość to 39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kreślenie kilometraża dla rowów przydroż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  0 + 008,8</w:t>
      </w:r>
    </w:p>
    <w:p>
      <w:pPr>
        <w:pStyle w:val="Normal"/>
        <w:jc w:val="both"/>
        <w:rPr/>
      </w:pPr>
      <w:r>
        <w:rPr>
          <w:sz w:val="22"/>
          <w:szCs w:val="22"/>
        </w:rPr>
        <w:t>3  –  0 + 039,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 – 0 +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 – 0 + 3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– 0 + 0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 – 0 + 748,21 – koniec nawierzch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– 0 + 758,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o stronie prawej do wykonania jest 13 przepustów, po stronie lewej 1 przepust </w:t>
        <w:br/>
        <w:t>- o długościach podanych w tabeli zamieszczonej w projekcie z 2014 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1 Wykonanie infiltracyjnego rowu odwadniającego długości 653,21m po prawej stronie drogi publicznej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9"/>
        <w:gridCol w:w="961"/>
        <w:gridCol w:w="3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urządzeń wod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ielk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+ 095 -:- 0+748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głębokość row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d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ylenie skar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szerokość row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cnienie skar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warstwą humusu o grubości 5 cm i obsianie mieszanką traw i nawożenie azofoską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pustów pod zjazdami w rowie po prawej stronie drogi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2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ietaż  początku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ietaż końca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k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m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wlotu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 npm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wylotu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 npm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11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14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17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88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207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3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5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35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48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7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8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00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11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61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74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522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535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579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592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26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39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8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96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73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746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właściwa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>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5.1.2 Wykonanie infiltracyjnego rowu odwadniającego długości </w:t>
      </w:r>
      <w:r>
        <w:rPr>
          <w:b/>
          <w:strike/>
          <w:sz w:val="22"/>
          <w:szCs w:val="22"/>
        </w:rPr>
        <w:t>173,00m</w:t>
      </w:r>
      <w:r>
        <w:rPr>
          <w:b/>
          <w:sz w:val="22"/>
          <w:szCs w:val="22"/>
        </w:rPr>
        <w:t xml:space="preserve"> – </w:t>
      </w:r>
      <w:r>
        <w:rPr>
          <w:b/>
          <w:color w:val="FF0000"/>
          <w:sz w:val="22"/>
          <w:szCs w:val="22"/>
        </w:rPr>
        <w:t>163,2 m</w:t>
      </w:r>
      <w:r>
        <w:rPr>
          <w:b/>
          <w:sz w:val="22"/>
          <w:szCs w:val="22"/>
        </w:rPr>
        <w:t xml:space="preserve"> po lewej stronie drogi publicznej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9"/>
        <w:gridCol w:w="961"/>
        <w:gridCol w:w="3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urządzeń wod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ielk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+000 - 0+048, 0+182 - 0+30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o być zgodnie z zatwierdzonym  operatem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+000 - 0+039,2, 0+183 - 0+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3,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16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głębokość row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d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ylenie skar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szerokość row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cnienie skar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rycie warstwą humusu o grubości 5 cm i obsianie mieszanką traw </w:t>
              <w:br/>
              <w:t>i nawożenie azofoską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przepustów pod zjazdami w rowie po lewej stronie drogi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2"/>
        <w:gridCol w:w="1434"/>
        <w:gridCol w:w="15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ietaż  początku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ietaż końca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k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wlotu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 npm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wylotu przepus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 npm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13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28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,3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właściwa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1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1701" w:leader="none"/>
                <w:tab w:val="left" w:pos="1985" w:leader="none"/>
                <w:tab w:val="left" w:pos="212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1,93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pisie do Aneksu do P.B. budowy przydrożnych rowów infiltracyjnych wraz z przepustami rurowymi pod zjazdami indywidualnymi punkt 2 zapisano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elem niniejszego opracowania jest rozwiązanie techniczne budowy przydrożnych rowów infiltracyjnych przyjmujących wody opadowe i roztopowe z projektowanej utwardzonej nawierzchni drogi publicznej w Maszewie nad Wisłą zlokalizowaną na działce nr ewidencyjny 178 wraz </w:t>
        <w:br/>
        <w:t xml:space="preserve">z przepustami i zjazdami indywidualnymi do poszczególnych posesj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zygnuje się z budowy kanału krytego przez pola uprawne.</w:t>
      </w:r>
      <w:r>
        <w:rPr>
          <w:sz w:val="22"/>
          <w:szCs w:val="22"/>
        </w:rPr>
        <w:t>’’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unek nr 3 z opracowania z roku 2011 jest więc nieaktualny, nie pokazano go też na projekcie zagospodar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3</w:t>
      </w:r>
      <w:r>
        <w:rPr>
          <w:sz w:val="22"/>
          <w:szCs w:val="22"/>
        </w:rPr>
        <w:t xml:space="preserve"> Wyliczenia są prawidłow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4</w:t>
      </w:r>
      <w:r>
        <w:rPr>
          <w:sz w:val="22"/>
          <w:szCs w:val="22"/>
        </w:rPr>
        <w:t xml:space="preserve"> Roboty wchodzą w zakres zadania i zostały ujęte w przedmiarze robót dotyczącym skrzyżowa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5</w:t>
      </w:r>
      <w:r>
        <w:rPr>
          <w:sz w:val="22"/>
          <w:szCs w:val="22"/>
        </w:rPr>
        <w:t xml:space="preserve"> Pobocza gruntowe ujęto w pozycji dotyczącej robót ziem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6</w:t>
      </w:r>
      <w:r>
        <w:rPr>
          <w:sz w:val="22"/>
          <w:szCs w:val="22"/>
        </w:rPr>
        <w:t xml:space="preserve"> Ustawienie obrzeży betonowych 30x8 nie wchodzi w zakres postępowani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7</w:t>
      </w:r>
      <w:r>
        <w:rPr>
          <w:sz w:val="22"/>
          <w:szCs w:val="22"/>
        </w:rPr>
        <w:t xml:space="preserve"> Wykonanie umocnienia rowów płytami ażurowymi nie wchodzi w zakr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8</w:t>
      </w:r>
      <w:r>
        <w:rPr>
          <w:sz w:val="22"/>
          <w:szCs w:val="22"/>
        </w:rPr>
        <w:t xml:space="preserve"> Ułożenie rury osłonowej typu AROT wchodzi w zakres opracowania - długość rury 23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9</w:t>
      </w:r>
      <w:r>
        <w:rPr>
          <w:sz w:val="22"/>
          <w:szCs w:val="22"/>
        </w:rPr>
        <w:t xml:space="preserve"> Ułożenie rur osłonowych dwudzielnych o średnicy 110 wchodzi w zakres postępowania – długość rury 7,50 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10</w:t>
      </w:r>
      <w:r>
        <w:rPr>
          <w:sz w:val="22"/>
          <w:szCs w:val="22"/>
        </w:rPr>
        <w:t xml:space="preserve"> 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11</w:t>
      </w:r>
      <w:r>
        <w:rPr>
          <w:sz w:val="22"/>
          <w:szCs w:val="22"/>
        </w:rPr>
        <w:t xml:space="preserve"> Drewno z wycinki drzew jest własnością Gminy Stara Biał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12</w:t>
      </w:r>
      <w:r>
        <w:rPr>
          <w:sz w:val="22"/>
          <w:szCs w:val="22"/>
        </w:rPr>
        <w:t xml:space="preserve"> Należy wykonać pionowe i poziome oznakowanie skrzyżowania zgodnie z projekte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 14 a)</w:t>
      </w:r>
      <w:r>
        <w:rPr>
          <w:sz w:val="22"/>
          <w:szCs w:val="22"/>
        </w:rPr>
        <w:t xml:space="preserve"> Zamawiający wyraża zgod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 15</w:t>
      </w:r>
      <w:r>
        <w:rPr>
          <w:sz w:val="22"/>
          <w:szCs w:val="22"/>
        </w:rPr>
        <w:t xml:space="preserve"> Zamawiający nie posiada aktualnych uzgodnień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Działając na podstawie art. 38 ust. 4 ustawy z dnia 29 stycznia 2004 r. Prawo zamówień publicznych (tj. Dz. U. z 2013 r., poz. 907 z późn. zm.) Zamawiający zmienia treść specyfikacji istotnych warunków zamówienia w sposób następu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 13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Ad. 14 b)</w:t>
      </w:r>
      <w:r>
        <w:rPr>
          <w:sz w:val="22"/>
          <w:szCs w:val="22"/>
        </w:rPr>
        <w:t xml:space="preserve"> Zamieszcza się zaktualizowane Szczegółowe Specyfikacje Techniczne w zakresie podbudowy z betonu asfaltowego oraz nawierzchni z betonu asfal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b/>
          <w:bCs/>
          <w:sz w:val="22"/>
          <w:szCs w:val="22"/>
        </w:rPr>
        <w:t>w pk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. Opis przedmiotu zamówienia oraz w §1 projektu umowy SIWZ (instrukcji dla wykonawców):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zdanie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  <w:lang w:val="en-US" w:eastAsia="en-US"/>
        </w:rPr>
        <w:t>Ponadto w ramach zamówienia zostanie wykonany infiltracyjny rów odwadniający na długości 653,21 m po prawej stronie drogi oraz infiltracyjny rów odwadniający na długości 173 m po lewej stronie drogi.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zastępuje zdaniem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  <w:lang w:val="en-US" w:eastAsia="en-US"/>
        </w:rPr>
        <w:t xml:space="preserve">Ponadto w ramach zamówienia zostanie wykonany infiltracyjny rów odwadniający na długości 653,21 m po prawej stronie drogi oraz infiltracyjny rów odwadniający na długości </w:t>
      </w:r>
      <w:r>
        <w:rPr>
          <w:b/>
          <w:sz w:val="22"/>
          <w:szCs w:val="22"/>
          <w:lang w:val="en-US" w:eastAsia="en-US"/>
        </w:rPr>
        <w:t>163,2 m</w:t>
      </w:r>
      <w:r>
        <w:rPr>
          <w:sz w:val="22"/>
          <w:szCs w:val="22"/>
          <w:lang w:val="en-US" w:eastAsia="en-US"/>
        </w:rPr>
        <w:t xml:space="preserve"> po lewej stronie drogi.</w:t>
      </w:r>
      <w:r>
        <w:rPr>
          <w:sz w:val="22"/>
          <w:szCs w:val="22"/>
        </w:rPr>
        <w:t xml:space="preserve">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przypominam, że przedmiary robót załączone do przetargu stanowią jedynie materiał pomocniczy, a do oferty nie należy dołączać kosztorysu ofertowego. Zamawiający nie posiada aktualnych przedmiarów robót. 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arunki SIWZ pozostają bez zmian.</w:t>
        <w:tab/>
        <w:tab/>
        <w:tab/>
        <w:tab/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Wykonawcy, o których mowa w art. 38 ust. 1, 2 ustawy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  <w:sz w:val="52"/>
              <w:szCs w:val="52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bCs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bCs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icrosoft Sans Serif" w:hAnsi="Microsoft Sans Serif" w:cs="Microsoft Sans Serif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St34z0">
    <w:name w:val="WW8NumSt34z0"/>
    <w:qFormat/>
    <w:rPr>
      <w:rFonts w:ascii="Microsoft Sans Serif" w:hAnsi="Microsoft Sans Serif" w:cs="Microsoft Sans Seri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24">
    <w:name w:val="Font Style24"/>
    <w:qFormat/>
    <w:rPr>
      <w:rFonts w:ascii="Georgia" w:hAnsi="Georgia" w:cs="Georgia"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ind w:firstLine="842"/>
      <w:jc w:val="both"/>
    </w:pPr>
    <w:rPr>
      <w:rFonts w:ascii="MingLiU;細明體" w:hAnsi="MingLiU;細明體" w:eastAsia="MingLiU;細明體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ngLiU;細明體" w:hAnsi="MingLiU;細明體" w:eastAsia="MingLiU;細明體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3"/>
      <w:ind w:firstLine="691"/>
    </w:pPr>
    <w:rPr>
      <w:rFonts w:ascii="MingLiU;細明體" w:hAnsi="MingLiU;細明體" w:eastAsia="MingLiU;細明體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ind w:hanging="230"/>
    </w:pPr>
    <w:rPr>
      <w:rFonts w:ascii="MingLiU;細明體" w:hAnsi="MingLiU;細明體" w:eastAsia="MingLiU;細明體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ingLiU;細明體" w:hAnsi="MingLiU;細明體" w:eastAsia="MingLiU;細明體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hanging="259"/>
    </w:pPr>
    <w:rPr>
      <w:rFonts w:ascii="MingLiU;細明體" w:hAnsi="MingLiU;細明體" w:eastAsia="MingLiU;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8:00Z</dcterms:created>
  <dc:creator>Urząd Gmina Stara Biała</dc:creator>
  <dc:description/>
  <cp:keywords/>
  <dc:language>en-US</dc:language>
  <cp:lastModifiedBy>Magdalena Łabędzka</cp:lastModifiedBy>
  <cp:lastPrinted>2014-04-23T09:53:00Z</cp:lastPrinted>
  <dcterms:modified xsi:type="dcterms:W3CDTF">2014-04-23T09:47:00Z</dcterms:modified>
  <cp:revision>47</cp:revision>
  <dc:subject/>
  <dc:title>Biała, dnia 25</dc:title>
</cp:coreProperties>
</file>