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8.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oleju napędowego grzewczego dla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październik 2017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8.20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7 r. poz. 1579 z późn. zmianami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sukcesywne dostawy do obiektów znajdujących się na terenie gminy Stara Biała oleju napędowego grzewczego w okresie od udzielenia zamówienia do 01.10.2018 r. w ilości ok. 70 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anych każdorazowo przez zamawiającego. Olej napędowy grzewczy musi posiadać następujące minimalne właściwości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musi posiadać odpowiednie świadectwo jakości.</w:t>
      </w:r>
    </w:p>
    <w:p>
      <w:pPr>
        <w:pStyle w:val="Normal"/>
        <w:widowControl w:val="false"/>
        <w:jc w:val="both"/>
        <w:rPr/>
      </w:pPr>
      <w:r>
        <w:rPr/>
        <w:t>Wspólny Słownik Zamówień (CPV): 09.13.51.00-5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Wykonawca będzie zobowiązany wystawiać oddzielne faktury na każdą jednostkę organizacyjną, do której dostarczany będzie olej napędowy grzewc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orazowe dostawy oleju napędowego grzewczego realizowane będą po uprzednim powiadomieniu Wykonawcy o potrzebie dostawy do określonej jednostki organizacyjnej. Dostawy mogą być realizowane w dni robocze, tj. od poniedziałku do piątku w godzinach od 8:00-14:0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starczona przez Wykonawcę zamówiona ilość oleju napędowego grzewczego winna być zgodna ze wskazaniami zalegalizowanego licznika oleju napędowego grzewczego, zainstalowanego na autocysternie dowożącej olej. Wskazania licznika będą sprawdzane </w:t>
        <w:br/>
        <w:t xml:space="preserve">w obecności upoważnionego przedstawiciela Zamawiającego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ażdorazowa prawidłowa dostawa oleju napędowego grzewczego będzie potwierdzana przez upoważnionego przedstawiciela Zamawiającego w formie protokołu odbioru dostarczonego oleju, podpisywanego przez przedstawicieli stron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0.09.2017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b/>
          <w:iCs/>
        </w:rPr>
        <w:t>posiadanie koncesji na obrót paliwa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c) wykonanie lub wykonywanie dostaw,</w:t>
      </w:r>
      <w:r>
        <w:rPr/>
        <w:t xml:space="preserve">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</w:rPr>
        <w:t xml:space="preserve">Warunkiem udziału w postępowaniu jest udokumentowanie przez Wykonawcę realizacji co najmniej jednego zamówienia obejmującego dostawy oleju napędowego grzewczego o wartości nie mniejszej niż 50000,00 zł wraz z załączeniem dowodów, o których mowa w § 2 ust. 4 pkt 2 Rozporządzenia Ministra Rozwoju </w:t>
      </w:r>
      <w:r>
        <w:rPr>
          <w:b/>
          <w:bCs/>
        </w:rPr>
        <w:t>z dnia 26 lipca 2016 r. w sprawie rodzajów dokumentów, jakich może żądać zamawiający od wykonawcy w postępowaniu o udzielenie zamówienia (Dz. U. z 2016 r. poz. 1126)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4" w:before="264" w:after="0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autoSpaceDE w:val="false"/>
        <w:ind w:left="350" w:hanging="35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color w:val="000000"/>
          <w:sz w:val="22"/>
          <w:szCs w:val="22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u istnienia</w:t>
        <w:br/>
        <w:t>wobec nich podstaw wykluczenia oraz spełniania, w zakresie, w jakim powołuje się na ich zasoby,</w:t>
        <w:br/>
        <w:t>warunków udziału w postępowaniu, zamieszcza informacje o tych podmiotach w oświadczeniach</w:t>
        <w:br/>
        <w:t>wykonawcy – druki stanowiące załącznik nr 2 i nr 3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zamierza powierzyć wykonanie części zamówienia podwykonawcom, w celu</w:t>
        <w:br/>
        <w:t xml:space="preserve">wykazania braku istnienia wobec nich podstaw wykluczenia z udziału w postępowaniu, zamieszcza informacje o podwykonawcach w </w:t>
      </w:r>
      <w:r>
        <w:rPr>
          <w:bCs/>
          <w:color w:val="000000"/>
          <w:sz w:val="22"/>
          <w:szCs w:val="22"/>
        </w:rPr>
        <w:t>oświadczeniu - druk stanowiący załącznik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koncesji na obrót paliwami ciekłymi,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iCs/>
        </w:rPr>
        <w:t>wykazu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 xml:space="preserve">.. 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50000,00 zł wraz z załączeniem dowodów, o których mowa w § 2 ust. 4 pkt 2 Rozporządzenia Ministra Rozwoju  z dnia 26 lipca 2016 r. w sprawie rodzajów dokumentów, jakich może żądać zamawiający od wykonawcy w postępowaniu o udzielenie zamówienia (Dz. U. z 2016 r. poz. 1126)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2000,00 zł (słownie: dwa tysiące złotych 00/100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8.10.2017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8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7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8.10.</w:t>
      </w:r>
      <w:r>
        <w:rPr>
          <w:b/>
          <w:bCs/>
        </w:rPr>
        <w:t>2017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wyrażoną </w:t>
      </w:r>
      <w:r>
        <w:rPr>
          <w:b/>
        </w:rPr>
        <w:t>w zł/1m</w:t>
      </w:r>
      <w:r>
        <w:rPr>
          <w:b/>
          <w:vertAlign w:val="superscript"/>
        </w:rPr>
        <w:t xml:space="preserve">3 </w:t>
      </w:r>
      <w:r>
        <w:rPr/>
        <w:t>oleju napędowego grzewczego w temperaturze referencyjnej 15</w:t>
      </w:r>
      <w:r>
        <w:rPr>
          <w:vertAlign w:val="superscript"/>
        </w:rPr>
        <w:t>o</w:t>
      </w:r>
      <w:r>
        <w:rPr/>
        <w:t>C. Cenę oferty brutto powinno stanowić całkowite wynagrodzenie za wszystkie obowiązki przyszłego wykonawcy niezbędne do zrealizowania zadania np.: koszty zakupu, koszty transportu, koszty załadunku, rozładunku, koszty ewentualnych ekspertyz lub opini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termin dostawy. Kryteria wyboru oferty i ich znaczenie: cena – 60%, termin dostawy – 4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ostanie zsumowan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cena i wybór ofert będą prowadzone na podstawie powyżej opisanych kryteriów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oleju napędowego grzewczego dla gminy Stara Biała”,</w:t>
      </w:r>
      <w:r>
        <w:rPr/>
        <w:t xml:space="preserve"> składam ofertę wykonywania sukcesywnych dostaw oleju napędowego grzewczego . . . . . . . . . .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udzielenia zamówienia do 01.10.2018 r. w ilości ok. 7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a ofertowa za 1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oleju </w:t>
      </w:r>
      <w:r>
        <w:rPr>
          <w:b w:val="false"/>
          <w:sz w:val="24"/>
          <w:szCs w:val="24"/>
          <w:lang w:val="pl-PL"/>
        </w:rPr>
        <w:t>napędowego grzewczego</w:t>
      </w:r>
      <w:r>
        <w:rPr>
          <w:b w:val="false"/>
          <w:sz w:val="24"/>
          <w:szCs w:val="24"/>
        </w:rPr>
        <w:t xml:space="preserve"> w temperaturze referencyjnej 1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C: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 . . . . . . . . . . . . . . . . . . . . złotych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rFonts w:eastAsia="Calibri"/>
        </w:rPr>
        <w:t>termin dostawy cząstkowej: …………... dni (w przedziale od 1 do 7 dni)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Poszczególne dostawy cząstkowe realizowane będą w ilościach i terminach określonych każdorazowo przez zamawiającego. Zobowiązuję się, że dostarczany olej napędowy grzewczy </w:t>
      </w:r>
      <w:r>
        <w:rPr/>
        <w:t xml:space="preserve">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będzie posiadać odpowiednie świadectwo jakośc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Zamówienie wykonam w terminie: </w:t>
      </w:r>
      <w:r>
        <w:rPr>
          <w:b/>
          <w:bCs/>
        </w:rPr>
        <w:t>sukcesywnie, w miarę potrzeb w okresie</w:t>
      </w:r>
      <w:r>
        <w:rPr>
          <w:bCs/>
        </w:rPr>
        <w:t xml:space="preserve"> </w:t>
      </w:r>
      <w:r>
        <w:rPr>
          <w:b/>
        </w:rPr>
        <w:t>od udzielenia zamówienia do</w:t>
      </w:r>
      <w:r>
        <w:rPr/>
        <w:t xml:space="preserve"> </w:t>
      </w:r>
      <w:r>
        <w:rPr>
          <w:b/>
        </w:rPr>
        <w:t>01.10.2018 r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wierzę podwykonawcom: (Nazwa podwykonawcy – część zamówienia)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Oświadczam, że: …………………………….. (Wykonawca) jest: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- małym przedsiębiorcą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średnim przedsiębiorcą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- dużym przedsiębiorcą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hanging="0"/>
        <w:jc w:val="both"/>
        <w:rPr>
          <w:rFonts w:cs="Arial"/>
          <w:lang w:eastAsia="ar-SA"/>
        </w:rPr>
      </w:pPr>
      <w:r>
        <w:rPr/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nie 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7 r., poz. 1221, z p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/>
              <w:t>n. zm.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7 r., poz. 1221, z późn. zm.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 </w:t>
            </w:r>
            <w:r>
              <w:rPr/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</w:t>
            </w:r>
            <w:r>
              <w:rPr/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………………….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b/>
          <w:kern w:val="2"/>
          <w:lang w:eastAsia="en-US" w:bidi="en-US"/>
        </w:rPr>
        <w:t>„</w:t>
      </w:r>
      <w:r>
        <w:rPr>
          <w:rFonts w:eastAsia="Andale Sans UI"/>
          <w:b/>
          <w:kern w:val="2"/>
          <w:lang w:eastAsia="en-US" w:bidi="en-US"/>
        </w:rPr>
        <w:t>Dostawy oleju napędowego grzewczego dla gminy Stara Biała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rPr>
          <w:rFonts w:eastAsia="Andale Sans UI"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Andale Sans UI"/>
          <w:color w:val="000000"/>
          <w:kern w:val="2"/>
          <w:sz w:val="26"/>
          <w:szCs w:val="2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oleju napędowego grzewczego dla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6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6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napędowego grzewczego dla gminy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sukcesywne dostawy do obiektów znajdujących się na terenie gminy Stara Biała oleju napędowego grzewczego. . . . . . w okresie od udzielenia zamówienia do 01.10.2018 r. w ilości ok. 7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napędowy grzewczy musi posiadać następujące minimalne właści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musi posiadać odpowiednie świadectwo jakości.</w:t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</w:t>
      </w:r>
      <w:r>
        <w:rPr/>
        <w:t>od udzielenia zamówienia do 01.10.2018 r.</w:t>
      </w:r>
      <w:r>
        <w:rPr>
          <w:rFonts w:eastAsia="Calibri"/>
        </w:rPr>
        <w:t xml:space="preserve"> </w:t>
      </w:r>
      <w:r>
        <w:rPr/>
        <w:t>termin dostawy cząstkowej: …………... dni (w przedziale od 1 do 7 d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na brutto łącznie z podatkiem VAT dla Wykonawcy, za dostarczenie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</w:t>
      </w:r>
      <w:r>
        <w:rPr>
          <w:sz w:val="24"/>
          <w:szCs w:val="24"/>
          <w:lang w:val="pl-PL"/>
        </w:rPr>
        <w:t>napędowego grzewczego</w:t>
      </w:r>
      <w:r>
        <w:rPr>
          <w:sz w:val="24"/>
          <w:szCs w:val="24"/>
        </w:rPr>
        <w:t xml:space="preserve"> w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godnie z ofertą złożoną w trakcie postępowania o udzielenie zamówienia publicznego wynosi: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>zł/m</w:t>
      </w:r>
      <w:r>
        <w:rPr>
          <w:b/>
          <w:vertAlign w:val="superscript"/>
        </w:rPr>
        <w:t>3</w:t>
      </w:r>
      <w:r>
        <w:rPr>
          <w:b/>
        </w:rPr>
        <w:t xml:space="preserve"> oleju napędowego grzewczego </w:t>
      </w:r>
      <w:r>
        <w:rPr/>
        <w:t>(słownie: ………………………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Podstawę do ustalania cen za dostawy cząstkowe stanowić będzie zawsze oficjalna cena hurtowa oleju napędowego grzewcz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Zawarcie przedmiotowej umowy prowadzi/nie prowadzi do powstania u zamawiającego obowiązku podatkowego zgodnie z przepisami ustawy o podatku od towarów i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Każda partia dostarczanego oleju napędowego grzewczego musi posiadać odpowiednie świadectwo jakości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Zapłata za każdą zamówioną i zrealizowaną dostawę cząstkową nastąpi na podstawie faktury w terminie 14 dni od daty wpływu faktury. Podstawą do wystawienia każdej faktury VAT będzie podpisany przez strony protokół odbioru oleju opałow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Normal"/>
        <w:rPr/>
      </w:pPr>
      <w:r>
        <w:rPr/>
        <w:t xml:space="preserve">               </w:t>
      </w:r>
      <w:r>
        <w:rPr/>
        <w:t>. . . . . . . . . . . . . . . . . . .                                                   . . . . . . . . . . . . . . . 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5:00Z</dcterms:created>
  <dc:creator>Urząd Gmina Stara Biała</dc:creator>
  <dc:description/>
  <cp:keywords/>
  <dc:language>en-US</dc:language>
  <cp:lastModifiedBy>Jacek Antczak</cp:lastModifiedBy>
  <cp:lastPrinted>2016-09-28T11:49:00Z</cp:lastPrinted>
  <dcterms:modified xsi:type="dcterms:W3CDTF">2017-10-10T11:05:00Z</dcterms:modified>
  <cp:revision>2</cp:revision>
  <dc:subject/>
  <dc:title>Gmina Stara Biała</dc:title>
</cp:coreProperties>
</file>