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nr regon, telefon i fax, adres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powiadając na zaproszenie do składania ofert dotyczące: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  <w:bCs/>
        </w:rPr>
        <w:t xml:space="preserve">„Dowozu uczniów niepełnosprawnych do szkół poza teren Gminy Stara Biała” </w:t>
      </w:r>
      <w:r>
        <w:rPr>
          <w:bCs/>
        </w:rPr>
        <w:t>zamieszczone na stronie internetowej zamawiającego</w:t>
      </w:r>
      <w:r>
        <w:rPr>
          <w:b/>
          <w:bCs/>
        </w:rPr>
        <w:t xml:space="preserve">, </w:t>
      </w:r>
      <w:r>
        <w:rPr>
          <w:bCs/>
        </w:rPr>
        <w:t>składam ofertę na wykonywanie w/w zamówienie na następujących warunkach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ryczałtowa za 1 km …………………. w zł brut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łownie: 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ena netto: 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datek VAT 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ączna cena brutto za cały przedmiot zamówieni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/>
        <w:t xml:space="preserve">192 dni szkolne X 130 km X ………………………(cena za 1 km) = </w:t>
      </w:r>
    </w:p>
    <w:p>
      <w:pPr>
        <w:pStyle w:val="Normal"/>
        <w:spacing w:before="120" w:after="120"/>
        <w:ind w:left="3909" w:hanging="0"/>
        <w:jc w:val="both"/>
        <w:rPr/>
      </w:pPr>
      <w:r>
        <w:rPr/>
        <w:t>……………………</w:t>
      </w:r>
      <w:r>
        <w:rPr/>
        <w:t xml:space="preserve">.zł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słownie:……………………………………………………………………………z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netto: …………………………..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ek VAT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zamówienia: od 01.09.2016 r.  do 30.06.2017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warunkami zamówienia i przyjmuję je bez zastrzeż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postanowieniami załączonego zaproszenia do składania ofert oraz opisu przedmiotu zmówienia i przyjmuję je bez zastrzeż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oferty jest zgodny z przedmiotem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, dnia……………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iejscowość i data )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Podpis wraz z pieczęcią osob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uprawnionej do reprezentowania </w:t>
        <w:br/>
        <w:t xml:space="preserve">                                                                                                                                           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9:00Z</dcterms:created>
  <dc:creator>yyy</dc:creator>
  <dc:description/>
  <cp:keywords/>
  <dc:language>en-US</dc:language>
  <cp:lastModifiedBy>Aleksandra Irena Kozłowska</cp:lastModifiedBy>
  <cp:lastPrinted>2016-08-10T09:18:00Z</cp:lastPrinted>
  <dcterms:modified xsi:type="dcterms:W3CDTF">2016-08-10T08:05:00Z</dcterms:modified>
  <cp:revision>7</cp:revision>
  <dc:subject/>
  <dc:title/>
</cp:coreProperties>
</file>