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W odpowiedzi na zapytanie cenowe dla zamówienia publicznego o wartości nieprzekraczającej równowartości  30 000 euro  </w:t>
      </w:r>
      <w:r>
        <w:rPr>
          <w:rFonts w:cs="Times New Roman" w:ascii="Times New Roman" w:hAnsi="Times New Roman"/>
          <w:sz w:val="24"/>
          <w:szCs w:val="24"/>
        </w:rPr>
        <w:t>na organizację i przeprowadzenie kolonii letnich dla 40 dzieci i młodzieży z rodzin dotkniętych problemem alkoholowym w wieku od 9  do 16 lat, z jednoczesną realizacją opracowanego przez Wykonawcę programu profilaktyczno- wychowawczego przeznaczonego dla uczniów tego wypoczynk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b/>
        </w:rPr>
        <w:t>za cenę</w:t>
      </w:r>
      <w:r>
        <w:rPr/>
        <w:t xml:space="preserve"> netto: ……… zł +VAT: …. </w:t>
      </w:r>
      <w:r>
        <w:rPr>
          <w:b/>
        </w:rPr>
        <w:t>brutto:</w:t>
      </w:r>
      <w:r>
        <w:rPr/>
        <w:t xml:space="preserve"> ………………… zł (słownie: …………………………………………………….) jednego skierowania kolonijnego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b/>
          <w:color w:val="000000"/>
        </w:rPr>
        <w:t>kolonie letnie w miejscowości</w:t>
      </w:r>
      <w:r>
        <w:rPr>
          <w:color w:val="000000"/>
        </w:rPr>
        <w:t xml:space="preserve"> ..............................................................</w:t>
      </w:r>
    </w:p>
    <w:p>
      <w:pPr>
        <w:pStyle w:val="Akapitzlist"/>
        <w:autoSpaceDE w:val="false"/>
        <w:spacing w:lineRule="auto" w:line="276"/>
        <w:ind w:left="709" w:hanging="0"/>
        <w:rPr>
          <w:color w:val="000000"/>
        </w:rPr>
      </w:pPr>
      <w:r>
        <w:rPr>
          <w:color w:val="000000"/>
        </w:rPr>
        <w:t xml:space="preserve">Warunki i miejsce zakwaterowania uczestników kolonii (wykonawca zaznacza </w:t>
      </w:r>
      <w:r>
        <w:rPr>
          <w:b/>
          <w:color w:val="000000"/>
        </w:rPr>
        <w:t>X</w:t>
      </w:r>
      <w:r>
        <w:rPr>
          <w:color w:val="000000"/>
        </w:rPr>
        <w:t xml:space="preserve"> </w:t>
        <w:br/>
        <w:t>w odpowiednio właściwym polu)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/>
      </w:pPr>
      <w:r>
        <w:rPr>
          <w:b/>
          <w:color w:val="000000"/>
        </w:rPr>
        <w:t>odległość obiektu od akwenu wodnego</w:t>
      </w:r>
      <w:r>
        <w:rPr>
          <w:color w:val="000000"/>
        </w:rPr>
        <w:t xml:space="preserve">, tj. kąpieliska (basenu, jeziora, morza), rozumiana jako droga dojścia: </w:t>
      </w:r>
    </w:p>
    <w:p>
      <w:pPr>
        <w:pStyle w:val="Akapitzlist"/>
        <w:autoSpaceDE w:val="false"/>
        <w:spacing w:lineRule="auto" w:line="276"/>
        <w:ind w:left="786" w:firstLine="630"/>
        <w:rPr/>
      </w:pPr>
      <w:r>
        <w:rPr>
          <w:color w:val="000000"/>
        </w:rPr>
        <w:t xml:space="preserve">przy akwenie wodnym - </w:t>
        <w:tab/>
        <w:tab/>
        <w:tab/>
        <w:tab/>
      </w:r>
      <w:r>
        <w:rPr>
          <w:b/>
          <w:color w:val="000000"/>
        </w:rPr>
        <w:t>…..</w:t>
      </w:r>
    </w:p>
    <w:p>
      <w:pPr>
        <w:pStyle w:val="Akapitzlist"/>
        <w:autoSpaceDE w:val="false"/>
        <w:spacing w:lineRule="auto" w:line="276"/>
        <w:ind w:left="786" w:firstLine="630"/>
        <w:rPr>
          <w:color w:val="000000"/>
        </w:rPr>
      </w:pPr>
      <w:r>
        <w:rPr>
          <w:color w:val="000000"/>
        </w:rPr>
        <w:t xml:space="preserve">w odległości do </w:t>
      </w:r>
      <w:r>
        <w:rPr>
          <w:rStyle w:val="FontStyle16"/>
        </w:rPr>
        <w:t xml:space="preserve">1,5 km </w:t>
      </w:r>
      <w:r>
        <w:rPr>
          <w:color w:val="000000"/>
        </w:rPr>
        <w:t xml:space="preserve"> </w:t>
        <w:tab/>
        <w:tab/>
        <w:tab/>
        <w:tab/>
      </w:r>
      <w:r>
        <w:rPr>
          <w:b/>
          <w:color w:val="000000"/>
        </w:rPr>
        <w:t>…..</w:t>
      </w:r>
    </w:p>
    <w:p>
      <w:pPr>
        <w:pStyle w:val="Akapitzlist"/>
        <w:autoSpaceDE w:val="false"/>
        <w:spacing w:lineRule="auto" w:line="276"/>
        <w:ind w:left="786" w:firstLine="630"/>
        <w:rPr>
          <w:color w:val="000000"/>
        </w:rPr>
      </w:pPr>
      <w:r>
        <w:rPr>
          <w:color w:val="000000"/>
        </w:rPr>
        <w:t>w odległości od 1,5 km - 3 km</w:t>
        <w:tab/>
        <w:tab/>
        <w:tab/>
      </w:r>
      <w:r>
        <w:rPr>
          <w:b/>
          <w:color w:val="000000"/>
        </w:rPr>
        <w:t>…..</w:t>
      </w:r>
    </w:p>
    <w:p>
      <w:pPr>
        <w:pStyle w:val="Akapitzlist"/>
        <w:autoSpaceDE w:val="false"/>
        <w:spacing w:lineRule="auto" w:line="276"/>
        <w:ind w:left="786" w:firstLine="630"/>
        <w:rPr>
          <w:b/>
          <w:b/>
          <w:color w:val="000000"/>
        </w:rPr>
      </w:pPr>
      <w:r>
        <w:rPr>
          <w:color w:val="000000"/>
        </w:rPr>
        <w:t xml:space="preserve">w odległości większej niż 3 km </w:t>
        <w:tab/>
        <w:tab/>
        <w:tab/>
      </w:r>
      <w:r>
        <w:rPr>
          <w:b/>
          <w:color w:val="000000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zakwaterowania uczestników: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ynek murowany maksymalnie II piętrowy -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ynki bungalowy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y rodzaj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koje do zakwaterowania uczestników: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czterech osób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ększe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mieszczenie węzła sanitarnego: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y węzeł sanitarny w pokoju uczestnika -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ęzeł sanitarny na korytarzu -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18" w:hanging="27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mieszczenia dostępne do użytku uczestników kolon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p. świetlica, sala telewizyjna, sala gimnastyczna, sala gier i zabaw, inne: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wietlica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telewizyjna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gimnastyczna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gier i zabaw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(jakie) ……………….. -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18" w:hanging="27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a przy obiekcie kolonijnym dostępne dla uczestni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p. plac zabaw, boisko do siatkówki, boisko do koszykówki, boisko do piłki nożnej, kort tenisowy, inne: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c zabaw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isko do siatkówki -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isko do koszykówki -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isko do piłki nożnej -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t tenisowy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(jakie) ……………….. -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grodzenie obiektu w wysokości powyżej 1 m: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en obiektu ogrodzony -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ogrodzony -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warunków, miejsca zakwaterowania uczestników, programu kolonii, zakresu, funkcji i sposobu realizacji opie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w załączeniu do oferty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żywie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nsport ......................................... (wyjazd ......................... powrót ...........................)</w:t>
      </w:r>
    </w:p>
    <w:p>
      <w:pPr>
        <w:pStyle w:val="Akapitzlist"/>
        <w:autoSpaceDE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, jako 14-dniowy turnus (13 noclegów i 13 pełnych dni żywieniowych) w terminie od 10 lipca  2017r. do 20 sierpnia 2017r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przelew bankowy w terminie 14 dni od dnia złożenia prawidłowo wystawionej faktury na nr rachunku bankowego …………………………………………………………………oraz sprawozdania z przeprowadzenia kolonii letni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jest ważna przez okres 30 dni od terminu składania ofer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zapoznałem się z opisem przedmiotu zamówienia i nie wnoszę do niego zastrzeże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posiadam opłaconą polisę, a w przypadku jej braku inny dokument potwierdzający, że jestem ubezpieczony od odpowiedzialności cywilnej w zakresie prowadzonej działalności związanej z przedmiotem zamówienia. </w:t>
      </w: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iż przed podpisaniem umowy p</w:t>
      </w:r>
      <w:r>
        <w:rPr>
          <w:rFonts w:cs="Times New Roman" w:ascii="Times New Roman" w:hAnsi="Times New Roman"/>
        </w:rPr>
        <w:t>rzedłożę opłaconą polisę do 100% wartości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obejmującego cały okres wykonania um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, i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siadam uprawnienia do wykonywania określonej działalności lub czynności pozwalające na realizację zamówienia tj. aktualną koncesję organizatora turystyki lub decyzje właściwego wojewody zezwalającego na prowadzenie działalności gospodarczej w zakresie świadczenia usług turystycznych lub wypoczynku zorganizowanego albo organizacji imprez turystyczn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iadczam, iż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realizacji niniejszego zamówienia skierujemy następujące osoby: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843"/>
        <w:gridCol w:w="1985"/>
        <w:gridCol w:w="22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la w realizacji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7" w:hanging="287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r uprawnień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, iż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w. osoby posiadają odpowiednie uprawnienia do wykonania zamówienia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 nie zalegam z opłacaniem podatk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nie zalegam z opłacaniem składek na ubezpieczenie zdrowotne i społeczn</w:t>
      </w:r>
      <w:r>
        <w:rPr>
          <w:rFonts w:cs="Times New Roman" w:ascii="Times New Roman" w:hAnsi="Times New Roman"/>
          <w:sz w:val="24"/>
          <w:szCs w:val="24"/>
          <w:lang w:eastAsia="pl-PL"/>
        </w:rPr>
        <w:t>e.</w:t>
      </w:r>
    </w:p>
    <w:p>
      <w:pPr>
        <w:pStyle w:val="Akapitzlist"/>
        <w:tabs>
          <w:tab w:val="clear" w:pos="708"/>
          <w:tab w:val="left" w:pos="426" w:leader="none"/>
          <w:tab w:val="left" w:pos="720" w:leader="none"/>
          <w:tab w:val="left" w:pos="900" w:leader="none"/>
        </w:tabs>
        <w:suppressAutoHyphens w:val="false"/>
        <w:spacing w:lineRule="auto" w:line="360"/>
        <w:ind w:left="426" w:hanging="360"/>
        <w:rPr/>
      </w:pPr>
      <w:r>
        <w:rPr/>
        <w:t xml:space="preserve">Załącznikami do niniejszego formularza oferty stanowiącymi integralną część oferty </w:t>
        <w:br/>
        <w:t>s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pis programu koloni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5670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inne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........................   </w:t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odpis osoby uprawnionej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(pieczęć wykonawcy)</w:t>
      </w:r>
    </w:p>
    <w:p>
      <w:pPr>
        <w:pStyle w:val="TextBody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3:00Z</dcterms:created>
  <dc:creator>Anna</dc:creator>
  <dc:description/>
  <cp:keywords/>
  <dc:language>en-US</dc:language>
  <cp:lastModifiedBy>Aleksandra Irena Kozłowska</cp:lastModifiedBy>
  <cp:lastPrinted>2014-04-24T13:53:00Z</cp:lastPrinted>
  <dcterms:modified xsi:type="dcterms:W3CDTF">2017-03-30T06:45:00Z</dcterms:modified>
  <cp:revision>11</cp:revision>
  <dc:subject/>
  <dc:title/>
</cp:coreProperties>
</file>