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color w:val="00000A"/>
          <w:lang w:eastAsia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.</w:t>
      </w:r>
    </w:p>
    <w:p>
      <w:pPr>
        <w:pStyle w:val="Normal"/>
        <w:spacing w:lineRule="auto" w:line="276"/>
        <w:ind w:hanging="6379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Gmina Stara Białą</w:t>
      </w:r>
    </w:p>
    <w:p>
      <w:pPr>
        <w:pStyle w:val="Normal"/>
        <w:spacing w:lineRule="auto" w:line="276"/>
        <w:ind w:left="5659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Jana Kazimierza 1 </w:t>
      </w:r>
    </w:p>
    <w:p>
      <w:pPr>
        <w:pStyle w:val="Normal"/>
        <w:spacing w:lineRule="auto" w:line="276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09-411 Biał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owadzenie zajęć dodatkowych, w tym zajęć specjalistycznych dla uczestników projektu w okresie od 01.09.2017 do 31 sierpnia 2018 r. na potrzeby projektu pn. </w:t>
      </w: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 xml:space="preserve">„Radosne przedszkolaki w Gminie Stara Biała”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spółfinansowanego ze środków  współfinansowanego ze środków Unii Europejskiej w ramach Regionalnego Programu Operacyjnego Województwa Mazowieckiego Oś priorytetowa X „Edukacja dla Rozwoju Regionu” Działanie 10.1 „Kształcenie i rozwój dzieci i młodzieży”, Poddziałanie 10.1.4 „Edukacja przedszkolna”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 ………………………………………………………………………………………………..…..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(telefon, e-mail): 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(jeśli dotyczy): ………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ferta dotyczy realizacji części(proszę o zaznaczenie właściwego zakresu oferty)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wadzenie zajęć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z rytmik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Zespole Szkolno – Przedszkolnym w Wyszynie, w 5 grupach po 10 osób – łącznie dla 50 dzieci, łączn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lość zajęć we wszystkich grupach: 50 godzin(10 h na grupę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jęć artystycznyc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w Zespole Szkolno – Przedszkolnym w Wyszynie, w 5 grup po 10 osób – łącznie dla 50 dzieci, łączna ilość zajęć we wszystkich grupach: 75 godzin (15h na grupę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jęć z arteterapii </w:t>
      </w:r>
      <w:r>
        <w:rPr>
          <w:rFonts w:cs="Times New Roman" w:ascii="Times New Roman" w:hAnsi="Times New Roman"/>
          <w:i/>
          <w:iCs/>
          <w:sz w:val="22"/>
          <w:szCs w:val="22"/>
        </w:rPr>
        <w:t>w Zespole Szkolno – Przedszkolnym w Wyszynie, w 1 grupie - 6 osób – łącznie dla 6 dzieci, łączna ilość zajęć w grupie: 20 godzin (20 h na grupę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zajęć rozwijających kompetencje społeczno – emocjonalne – teatral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 Zespole Szkolno – Przedszkolnym w Wyszynie, w 5 grupach po 10 osób – łącznie dla 50 dzieci, łączna ilość zajęć we wszystkich grupach: 50 godzin (10h na grupę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5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owadzeni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jęć z gimnastyki korekcyjnej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espole Szkolno – Przedszkolnym w Wyszynie, w 8 grup po 5 osób – łącznie dla 40 dzieci, łączna ilość zajęć we wszystkich grupach: 80  godzin( 10 h na grupę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zajęć z motoryk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 Zespole Szkolno – Przedszkolnym w Wyszynie, 4 osoby indywidualnie, łączna ilość zajęć dla jednej osoby: 20 godzin, łącznia ilość godzin dla wszystkich osób – 8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7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Prowadzenie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indywidualnych zajęć z logopedą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espole Szkolno – Przedszkolnym w Wyszynie, 20  osób – łącznie dla 20 dzieci,  10 h na osob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8.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Prowadzenie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indywidualnych zajęć z rehabilitacji ruchowej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espole Szkolno – Przedszkolnym w Wyszynie,  1 osoba– łącznie 1 dziecko,  15 h na osob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wykonanie przedmiotu zamówienia opisanego w zapytania za kwot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za jedną godzinę prowadzenia zajęć: ……………….................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………………………………………………………….......…..........…………………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I. Oświadczam, że zapoznałam/łem się z opisem przedmiotu zamówienia i nie wnoszę do niego zastrzeż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II. Oświadczam, że spełniam warunki określone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V. Oświadczam, iż zgodnie z treścią zapytania, jestem związany z niniejszą ofertą przez okres 30 dni od daty jej złoż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V. Do oferty załączam następujące załącznik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ind w:firstLine="567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………………………………………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zytelny podpis Oferenta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6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65" w:hanging="0"/>
      <w:jc w:val="center"/>
      <w:rPr/>
    </w:pPr>
    <w:r>
      <w:rPr>
        <w:rFonts w:eastAsia="Liberation Serif;Times New Roman" w:cs="Liberation Serif;Times New Roman"/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 xml:space="preserve">Radosne przedszkolaki w Gminie Stara Biała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652907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kern w:val="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Cs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>
      <w:rFonts w:ascii="Calibri" w:hAnsi="Calibri" w:cs="Calibri"/>
      <w:kern w:val="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color w:val="000000"/>
      <w:kern w:val="2"/>
      <w:sz w:val="21"/>
    </w:rPr>
  </w:style>
  <w:style w:type="character" w:styleId="WW8Num12z0">
    <w:name w:val="WW8Num12z0"/>
    <w:qFormat/>
    <w:rPr>
      <w:rFonts w:ascii="Calibri" w:hAnsi="Calibri" w:eastAsia="Arial" w:cs="Calibri"/>
      <w:color w:val="000000"/>
      <w:kern w:val="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Arial" w:cs="Calibri"/>
      <w:color w:val="000000"/>
      <w:kern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5:00Z</dcterms:created>
  <dc:creator>Aleksandra Irena Kozłowska</dc:creator>
  <dc:description/>
  <cp:keywords/>
  <dc:language>en-US</dc:language>
  <cp:lastModifiedBy>Aleksandra Irena Kozłowska</cp:lastModifiedBy>
  <dcterms:modified xsi:type="dcterms:W3CDTF">2017-11-14T09:15:00Z</dcterms:modified>
  <cp:revision>2</cp:revision>
  <dc:subject/>
  <dc:title/>
</cp:coreProperties>
</file>