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                                 .................... , ................................</w:t>
      </w:r>
    </w:p>
    <w:p>
      <w:pPr>
        <w:pStyle w:val="Normal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</w:t>
      </w:r>
      <w:r>
        <w:rPr>
          <w:sz w:val="22"/>
        </w:rPr>
        <w:t xml:space="preserve">Wnioskodawca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ind w:firstLine="426"/>
        <w:rPr>
          <w:sz w:val="22"/>
        </w:rPr>
      </w:pPr>
      <w:r>
        <w:rPr>
          <w:rFonts w:eastAsia="Times New Roman" w:cs="Times New Roman"/>
          <w:sz w:val="22"/>
        </w:rPr>
        <w:t xml:space="preserve">         </w:t>
      </w:r>
      <w:r>
        <w:rPr>
          <w:sz w:val="22"/>
        </w:rPr>
        <w:t>(adres zamieszkania )</w:t>
      </w:r>
    </w:p>
    <w:p>
      <w:pPr>
        <w:pStyle w:val="Normal"/>
        <w:ind w:firstLine="426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  (nr telefonu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9"/>
          <w:tab w:val="left" w:pos="4956" w:leader="none"/>
        </w:tabs>
        <w:ind w:left="0" w:right="0" w:hanging="0"/>
        <w:rPr/>
      </w:pPr>
      <w:r>
        <w:rPr/>
        <w:t>Wójt Gminy Stara Biała</w:t>
      </w:r>
    </w:p>
    <w:p>
      <w:pPr>
        <w:pStyle w:val="Normal"/>
        <w:ind w:firstLine="637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>
          <w:b/>
        </w:rPr>
        <w:t>Wniosek o wydanie zezwolenia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utrzymywanie psa/suki rasy uznawanej za agresywn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Proszę o wydanie zezwolenia na utrzymywanie psa/suki rasy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1/Pochodzenie psa/suki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odzaj dołączonego dokumentu hodowlanego (np. metryka, rodowód) 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r dokumentu hodowlanego 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okument wydany przez 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/ Rasa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/ Wiek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4/ Płeć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5/ Sposób oznakowania (np. nr identyfikacyjny, tatuaż) 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6/ Miejsce i warunki, w jakich wnioskodawca zamierza utrzymywać psa/sukę (należy podać, gdzie zwierzę będzie utrzymywane, sposób zabezpieczenia np. kojec, sposób wyprowadzania np. kaganiec, smycz): </w:t>
      </w:r>
    </w:p>
    <w:p>
      <w:pPr>
        <w:pStyle w:val="Normal"/>
        <w:spacing w:lineRule="auto" w:line="360" w:before="12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7/ Znaki szczególne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before="0" w:after="0"/>
        <w:rPr/>
      </w:pPr>
      <w:r>
        <w:rPr/>
      </w:r>
    </w:p>
    <w:p>
      <w:pPr>
        <w:pStyle w:val="Tekstpodstawowy21"/>
        <w:spacing w:before="0" w:after="0"/>
        <w:rPr/>
      </w:pPr>
      <w:r>
        <w:rPr/>
        <w:t>8/ Świadectwo szczepienia przeciw wściekliźnie (nr świadectwa, przez kogo wydane, data wydania)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kstpodstawowy31"/>
        <w:spacing w:before="120" w:after="0"/>
        <w:rPr/>
      </w:pPr>
      <w:r>
        <w:rPr/>
        <w:t>Oświadczam, że miejsce i warunki w jakich utrzymuję psa/sukę zapewniają pełne bezpieczeństwo dla ludzi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ind w:left="6521" w:hanging="567"/>
        <w:rPr/>
      </w:pPr>
      <w:r>
        <w:rPr/>
        <w:t>...................................................</w:t>
      </w:r>
    </w:p>
    <w:p>
      <w:pPr>
        <w:pStyle w:val="Normal"/>
        <w:ind w:left="6521" w:hanging="567"/>
        <w:rPr/>
      </w:pPr>
      <w:r>
        <w:rPr>
          <w:rFonts w:eastAsia="Times New Roman" w:cs="Times New Roman"/>
        </w:rPr>
        <w:t xml:space="preserve">        </w:t>
      </w:r>
      <w:r>
        <w:rPr/>
        <w:t>(podpis wnioskodawcy)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(miejsce na opłatę skarbową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Wykaz ras psów uznawanych za agresywne, ustalony w obowiązujących przepisach obejmuje następujące rasy psów: </w:t>
      </w:r>
    </w:p>
    <w:p>
      <w:pPr>
        <w:pStyle w:val="TextBody"/>
        <w:spacing w:before="0" w:after="120"/>
        <w:rPr>
          <w:sz w:val="22"/>
        </w:rPr>
      </w:pPr>
      <w:r>
        <w:rPr>
          <w:sz w:val="22"/>
        </w:rPr>
        <w:t>1/ Amerykański pit bull terrier, 2/ Perro de Presa Mallorquin (pies z Majorki), 3/ Buldog amerykański, 4/ Dog argentyński, 5/ Perro de Presa Canario (pies kanaryjski), 6/ Tosa inu 7/ Rottweiler, 8/ Akbash dog, 9/ Anatolian karabash, 10/ Moskiewski stróżujący, 11/ Owczarek kaukaski</w:t>
        <w:b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0" w:firstLine="708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6379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360" w:before="120" w:after="0"/>
    </w:pPr>
    <w:rPr>
      <w:sz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16:00Z</dcterms:created>
  <dc:creator>Urząd Gminy Stara Biała</dc:creator>
  <dc:description/>
  <cp:keywords/>
  <dc:language>en-US</dc:language>
  <cp:lastModifiedBy>RoMaN</cp:lastModifiedBy>
  <cp:lastPrinted>2008-06-12T13:30:00Z</cp:lastPrinted>
  <dcterms:modified xsi:type="dcterms:W3CDTF">2011-09-03T17:20:00Z</dcterms:modified>
  <cp:revision>2</cp:revision>
  <dc:subject/>
  <dc:title/>
</cp:coreProperties>
</file>