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3"/>
        <w:gridCol w:w="709"/>
        <w:gridCol w:w="425"/>
        <w:gridCol w:w="1534"/>
        <w:gridCol w:w="743"/>
        <w:gridCol w:w="641"/>
        <w:gridCol w:w="1334"/>
        <w:gridCol w:w="1062"/>
        <w:gridCol w:w="180"/>
        <w:gridCol w:w="1565"/>
      </w:tblGrid>
      <w:tr>
        <w:trPr>
          <w:trHeight w:val="1134" w:hRule="atLeast"/>
        </w:trPr>
        <w:tc>
          <w:tcPr>
            <w:tcW w:w="6065" w:type="dxa"/>
            <w:gridSpan w:val="6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before="0" w:after="0"/>
              <w:ind w:left="0"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okonanie wpisu do ewidencji innych obiektów świadczących usługi hotelarskie (nie będących obiektami hotelarskimi) na terenie gminy Stara Biała</w:t>
            </w:r>
          </w:p>
        </w:tc>
        <w:tc>
          <w:tcPr>
            <w:tcW w:w="41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, Imiona 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: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ind w:left="0" w:right="-2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Wnios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 dokonanie wpisu do ewidencji innych obiektów świadczących usługi hotelarskie </w:t>
              <w:br/>
              <w:t>(nie będących obiektami hotelarskimi) na terenie gminy Stara Biał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sz w:val="14"/>
                <w:szCs w:val="14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biektu:</w:t>
            </w:r>
          </w:p>
        </w:tc>
        <w:tc>
          <w:tcPr>
            <w:tcW w:w="8193" w:type="dxa"/>
            <w:gridSpan w:val="9"/>
            <w:tcBorders>
              <w:bottom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Bezodstpw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bottom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Bezodstpw"/>
              <w:rPr>
                <w:rFonts w:ascii="Courier New" w:hAnsi="Courier New" w:cs="Arial"/>
                <w:b/>
                <w:b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gridSpan w:val="2"/>
            <w:tcBorders>
              <w:top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biektu:</w:t>
            </w:r>
          </w:p>
        </w:tc>
        <w:tc>
          <w:tcPr>
            <w:tcW w:w="7484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Bezodstpw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bottom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Bezodstpw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9" w:type="dxa"/>
            <w:gridSpan w:val="7"/>
            <w:tcBorders>
              <w:top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świadczonych usług (stały, sezonowy, czas trwania sezonu):</w:t>
            </w:r>
          </w:p>
        </w:tc>
        <w:tc>
          <w:tcPr>
            <w:tcW w:w="280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Bezodstpw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bottom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Bezodstpw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47" w:type="dxa"/>
            <w:gridSpan w:val="3"/>
            <w:tcBorders>
              <w:top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noclegowych:</w:t>
            </w:r>
          </w:p>
        </w:tc>
        <w:tc>
          <w:tcPr>
            <w:tcW w:w="7059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Bezodstpw"/>
              <w:tabs>
                <w:tab w:val="clear" w:pos="709"/>
                <w:tab w:val="right" w:pos="9072" w:leader="dot"/>
              </w:tabs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świadczam, że obiekt zgłaszany do ewidencji spełnia wymogi budowlane, sanitarne </w:t>
              <w:br/>
              <w:t>i przeciwpożarowe niezbędne do prowadzenia usług hotelarskich.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wszystkie dane zawarte we wniosku i załącznikach zostały wpisane prawidłowo, zgodnie ze stanem faktycznym w dniu sporządzenia wniosku. Jednocześnie zobowiązuje się pisemnie informować o każdej zmianie, w terminie natychmiastowym od jej zaistn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7" w:right="-273" w:hanging="234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7" w:right="-237" w:hanging="270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-272" w:hanging="301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aznaczyć właściw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łączniki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ind w:left="357" w:right="-28" w:firstLine="48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8_885378286"/>
      <w:bookmarkStart w:id="1" w:name="__Fieldmark__18_88537828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pis obiektu.</w:t>
      </w:r>
    </w:p>
    <w:p>
      <w:pPr>
        <w:pStyle w:val="Normal"/>
        <w:spacing w:before="0" w:after="0"/>
        <w:ind w:left="487" w:right="-28" w:firstLine="352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9_885378286"/>
      <w:bookmarkStart w:id="3" w:name="__Fieldmark__19_88537828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klaracja dotycząca spełnienia minimalnych wymagań, co do wyposażenia dla innych obiektów świadczących  </w:t>
      </w:r>
    </w:p>
    <w:p>
      <w:pPr>
        <w:pStyle w:val="Normal"/>
        <w:spacing w:before="0" w:after="0"/>
        <w:ind w:left="487" w:right="-28" w:firstLine="35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sługi hotelarskie.</w:t>
      </w:r>
    </w:p>
    <w:sectPr>
      <w:footerReference w:type="default" r:id="rId2"/>
      <w:type w:val="continuous"/>
      <w:pgSz w:w="11906" w:h="16838"/>
      <w:pgMar w:left="851" w:right="851" w:gutter="0" w:header="0" w:top="567" w:footer="28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Spraw Obywatelskich i Urzędu Stanu Cywilnego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SO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t>1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-28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rFonts w:ascii="Courier New" w:hAnsi="Courier New" w:cs="Courier New"/>
      <w:iCs/>
      <w:sz w:val="20"/>
    </w:rPr>
  </w:style>
  <w:style w:type="character" w:styleId="CourierNewZnak">
    <w:name w:val="Courier New Znak"/>
    <w:basedOn w:val="Domylnaczcionkaakapitu"/>
    <w:qFormat/>
    <w:rPr>
      <w:rFonts w:ascii="Courier New" w:hAnsi="Courier New" w:cs="Arial"/>
      <w:spacing w:val="160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ind w:left="357" w:right="-28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urierNew">
    <w:name w:val="Courier New"/>
    <w:qFormat/>
    <w:pPr>
      <w:widowControl/>
      <w:bidi w:val="0"/>
      <w:ind w:left="357" w:right="-675" w:hanging="357"/>
    </w:pPr>
    <w:rPr>
      <w:rFonts w:ascii="Courier New" w:hAnsi="Courier New" w:eastAsia="Calibri" w:cs="Arial"/>
      <w:color w:val="auto"/>
      <w:spacing w:val="16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6:00Z</dcterms:created>
  <dc:creator>Adrian Portalski</dc:creator>
  <dc:description/>
  <cp:keywords/>
  <dc:language>en-US</dc:language>
  <cp:lastModifiedBy>RoMaN</cp:lastModifiedBy>
  <cp:lastPrinted>2011-11-21T07:31:00Z</cp:lastPrinted>
  <dcterms:modified xsi:type="dcterms:W3CDTF">2013-03-28T08:29:00Z</dcterms:modified>
  <cp:revision>14</cp:revision>
  <dc:subject/>
  <dc:title>wniosek o wpis do ewidencji innych obiektów świadczących usługi hotelarskie</dc:title>
</cp:coreProperties>
</file>