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142"/>
        <w:gridCol w:w="400"/>
        <w:gridCol w:w="309"/>
        <w:gridCol w:w="709"/>
        <w:gridCol w:w="426"/>
        <w:gridCol w:w="74"/>
        <w:gridCol w:w="776"/>
        <w:gridCol w:w="141"/>
        <w:gridCol w:w="687"/>
        <w:gridCol w:w="22"/>
        <w:gridCol w:w="568"/>
        <w:gridCol w:w="283"/>
        <w:gridCol w:w="425"/>
        <w:gridCol w:w="993"/>
        <w:gridCol w:w="227"/>
        <w:gridCol w:w="1190"/>
      </w:tblGrid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Informac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obi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56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własna obiekt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56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obiektu)</w:t>
            </w:r>
          </w:p>
        </w:tc>
      </w:tr>
      <w:tr>
        <w:trPr>
          <w:trHeight w:val="284" w:hRule="atLeast"/>
          <w:cantSplit w:val="true"/>
        </w:trPr>
        <w:tc>
          <w:tcPr>
            <w:tcW w:w="40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CourierNew"/>
              <w:rPr>
                <w:i/>
                <w:i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CourierNe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4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fon, fax)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www, e-mail)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kres świadczenia usług: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1833862892"/>
            <w:bookmarkStart w:id="1" w:name="__Fieldmark__4_18338628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łoroczny </w: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Wybór2"/>
            <w:bookmarkStart w:id="3" w:name="__Fieldmark__5_1833862892"/>
            <w:bookmarkStart w:id="4" w:name="__Fieldmark__5_183386289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Sezonowy w okresie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Subtitle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3. Liczba miejsc noclegowych:</w:t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Wyszczególnienie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Pokoje (ilość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Miejsca noclegowe /ilość</w:t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/>
              <w:t>ogółe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/>
              <w:t>w tym z własną łazienką i WC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/>
              <w:t>ogółem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/>
              <w:t>całoro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/>
              <w:t>sezon</w:t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Ogółem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tym pok. 1-osobowych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tym pok. 2-osobowych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tym pok. 3-osobowych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w tym pok. </w:t>
            </w:r>
          </w:p>
          <w:p>
            <w:pPr>
              <w:pStyle w:val="Subtitl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iększych niż 4-sobowe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apartamenty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18"/>
                <w:szCs w:val="18"/>
                <w:lang w:val="pl-PL" w:eastAsia="pl-PL"/>
              </w:rPr>
              <w:t>pole namiotowe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Wyposażenie w urządzenia sportowo-rekreacyjne: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rządze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>
                <w:b/>
              </w:rPr>
              <w:t>(</w:t>
            </w:r>
            <w:r>
              <w:rPr/>
              <w:t>tak/nie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>
                <w:b/>
              </w:rPr>
              <w:t>(</w:t>
            </w:r>
            <w:r>
              <w:rPr/>
              <w:t>tak/nie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>
                <w:b/>
              </w:rPr>
              <w:t>(</w:t>
            </w:r>
            <w:r>
              <w:rPr/>
              <w:t>tak/nie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kryty/otwart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3_1833862892"/>
            <w:bookmarkStart w:id="6" w:name="__Fieldmark__43_183386289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4_1833862892"/>
            <w:bookmarkStart w:id="8" w:name="__Fieldmark__44_183386289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ini-gol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5_1833862892"/>
            <w:bookmarkStart w:id="10" w:name="__Fieldmark__45_183386289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6_1833862892"/>
            <w:bookmarkStart w:id="12" w:name="__Fieldmark__46_183386289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wyp. sprzętu sportow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7_1833862892"/>
            <w:bookmarkStart w:id="14" w:name="__Fieldmark__47_183386289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8_1833862892"/>
            <w:bookmarkStart w:id="16" w:name="__Fieldmark__48_183386289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9_1833862892"/>
            <w:bookmarkStart w:id="18" w:name="__Fieldmark__49_183386289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0_1833862892"/>
            <w:bookmarkStart w:id="20" w:name="__Fieldmark__50_183386289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olariu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1_1833862892"/>
            <w:bookmarkStart w:id="22" w:name="__Fieldmark__51_183386289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2_1833862892"/>
            <w:bookmarkStart w:id="24" w:name="__Fieldmark__52_183386289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gródek zaba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3_1833862892"/>
            <w:bookmarkStart w:id="26" w:name="__Fieldmark__53_183386289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4_1833862892"/>
            <w:bookmarkStart w:id="28" w:name="__Fieldmark__54_183386289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5_1833862892"/>
            <w:bookmarkStart w:id="30" w:name="__Fieldmark__55_183386289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6_1833862892"/>
            <w:bookmarkStart w:id="32" w:name="__Fieldmark__56_183386289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lar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7_1833862892"/>
            <w:bookmarkStart w:id="34" w:name="__Fieldmark__57_183386289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8_1833862892"/>
            <w:bookmarkStart w:id="36" w:name="__Fieldmark__58_183386289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ścieżka zdrow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9_1833862892"/>
            <w:bookmarkStart w:id="38" w:name="__Fieldmark__59_183386289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0_1833862892"/>
            <w:bookmarkStart w:id="40" w:name="__Fieldmark__60_183386289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rty tenisow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1_1833862892"/>
            <w:bookmarkStart w:id="42" w:name="__Fieldmark__61_183386289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2_1833862892"/>
            <w:bookmarkStart w:id="44" w:name="__Fieldmark__62_1833862892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wyp. sprzętu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3_1833862892"/>
            <w:bookmarkStart w:id="46" w:name="__Fieldmark__63_183386289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4_1833862892"/>
            <w:bookmarkStart w:id="48" w:name="__Fieldmark__64_1833862892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jazda kon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5_1833862892"/>
            <w:bookmarkStart w:id="50" w:name="__Fieldmark__65_1833862892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6_1833862892"/>
            <w:bookmarkStart w:id="52" w:name="__Fieldmark__66_1833862892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a/kosz, siatka, in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7_1833862892"/>
            <w:bookmarkStart w:id="54" w:name="__Fieldmark__67_183386289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8_1833862892"/>
            <w:bookmarkStart w:id="56" w:name="__Fieldmark__68_1833862892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ływająceg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9_1833862892"/>
            <w:bookmarkStart w:id="58" w:name="__Fieldmark__69_1833862892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0_1833862892"/>
            <w:bookmarkStart w:id="60" w:name="__Fieldmark__70_183386289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/>
            </w:pPr>
            <w:r>
              <w:rPr>
                <w:sz w:val="18"/>
                <w:szCs w:val="18"/>
              </w:rPr>
              <w:t>inne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1_1833862892"/>
            <w:bookmarkStart w:id="62" w:name="__Fieldmark__71_1833862892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2_1833862892"/>
            <w:bookmarkStart w:id="64" w:name="__Fieldmark__72_183386289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lacówki gastronomiczne: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e placówek gastronomicznych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j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bary i kawiarni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i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gastronomiczn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dyskotek, dansing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1_1833862892"/>
            <w:bookmarkStart w:id="66" w:name="__Fieldmark__81_183386289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2_1833862892"/>
            <w:bookmarkStart w:id="68" w:name="__Fieldmark__82_1833862892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3_1833862892"/>
            <w:bookmarkStart w:id="70" w:name="__Fieldmark__83_183386289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84_1833862892"/>
            <w:bookmarkStart w:id="72" w:name="__Fieldmark__84_1833862892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ierNew"/>
              <w:rPr>
                <w:lang w:val="en-US" w:eastAsia="en-US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Wyposażenie w inne urządzenia: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odzaj urządzeń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konferencyjne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87_1833862892"/>
            <w:bookmarkStart w:id="74" w:name="__Fieldmark__87_1833862892"/>
            <w:bookmarkEnd w:id="7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88_1833862892"/>
            <w:bookmarkStart w:id="76" w:name="__Fieldmark__88_1833862892"/>
            <w:bookmarkEnd w:id="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89_1833862892"/>
            <w:bookmarkStart w:id="78" w:name="__Fieldmark__89_1833862892"/>
            <w:bookmarkEnd w:id="7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90_1833862892"/>
            <w:bookmarkStart w:id="80" w:name="__Fieldmark__90_1833862892"/>
            <w:bookmarkEnd w:id="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strzeżony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91_1833862892"/>
            <w:bookmarkStart w:id="82" w:name="__Fieldmark__91_1833862892"/>
            <w:bookmarkEnd w:id="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92_1833862892"/>
            <w:bookmarkStart w:id="84" w:name="__Fieldmark__92_1833862892"/>
            <w:bookmarkEnd w:id="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laża i kąpieliska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93_1833862892"/>
            <w:bookmarkStart w:id="86" w:name="__Fieldmark__93_1833862892"/>
            <w:bookmarkEnd w:id="8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" w:name="__Fieldmark__94_1833862892"/>
            <w:bookmarkStart w:id="88" w:name="__Fieldmark__94_1833862892"/>
            <w:bookmarkEnd w:id="8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-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uppressAutoHyphens w:val="true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" w:name="__Fieldmark__95_1833862892"/>
            <w:bookmarkStart w:id="90" w:name="__Fieldmark__95_1833862892"/>
            <w:bookmarkEnd w:id="9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" w:name="__Fieldmark__96_1833862892"/>
            <w:bookmarkStart w:id="92" w:name="__Fieldmark__96_1833862892"/>
            <w:bookmarkEnd w:id="9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39"/>
        <w:gridCol w:w="142"/>
        <w:gridCol w:w="96"/>
        <w:gridCol w:w="366"/>
        <w:gridCol w:w="697"/>
        <w:gridCol w:w="3420"/>
        <w:gridCol w:w="203"/>
        <w:gridCol w:w="462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: właściciela, zarządcy lub dzierżawcy obiektu)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Zaznaczyć właści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Wpisać liczb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continuous"/>
      <w:pgSz w:w="11906" w:h="16838"/>
      <w:pgMar w:left="1417" w:right="1417" w:gutter="0" w:header="0" w:top="113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Courier New" w:hAnsi="Courier New" w:cs="Courier New"/>
      <w:iCs/>
      <w:sz w:val="24"/>
    </w:rPr>
  </w:style>
  <w:style w:type="character" w:styleId="CourierNewZnak">
    <w:name w:val="Courier New Znak"/>
    <w:qFormat/>
    <w:rPr>
      <w:rFonts w:ascii="Arial" w:hAnsi="Arial" w:cs="Courier New"/>
      <w:lang w:val="en-US" w:eastAsia="en-US"/>
    </w:rPr>
  </w:style>
  <w:style w:type="character" w:styleId="CytatZnak">
    <w:name w:val="Cytat Znak"/>
    <w:qFormat/>
    <w:rPr>
      <w:rFonts w:ascii="Courier New" w:hAnsi="Courier New" w:eastAsia="Lucida Sans Unicode" w:cs="Courier New"/>
      <w:iCs/>
      <w:color w:val="000000"/>
      <w:kern w:val="2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i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">
    <w:name w:val="Courier New"/>
    <w:qFormat/>
    <w:pPr>
      <w:widowControl/>
      <w:bidi w:val="0"/>
      <w:ind w:right="-249" w:hanging="0"/>
    </w:pPr>
    <w:rPr>
      <w:rFonts w:ascii="Arial" w:hAnsi="Arial" w:eastAsia="Times New Roman" w:cs="Courier New"/>
      <w:color w:val="auto"/>
      <w:sz w:val="20"/>
      <w:szCs w:val="20"/>
      <w:lang w:val="pl-PL" w:eastAsia="en-US" w:bidi="ar-SA"/>
    </w:rPr>
  </w:style>
  <w:style w:type="paragraph" w:styleId="Cytat">
    <w:name w:val="Cytat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iCs/>
      <w:color w:val="000000"/>
      <w:kern w:val="2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Cs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9:00Z</dcterms:created>
  <dc:creator>Adrian Portalski</dc:creator>
  <dc:description/>
  <cp:keywords/>
  <dc:language>en-US</dc:language>
  <cp:lastModifiedBy>Magdalena Łabędzka</cp:lastModifiedBy>
  <cp:lastPrinted>2013-04-05T15:40:00Z</cp:lastPrinted>
  <dcterms:modified xsi:type="dcterms:W3CDTF">2013-04-05T13:40:00Z</dcterms:modified>
  <cp:revision>40</cp:revision>
  <dc:subject/>
  <dc:title/>
</cp:coreProperties>
</file>