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hadow/>
          <w:sz w:val="16"/>
          <w:szCs w:val="20"/>
        </w:rPr>
      </w:pPr>
      <w:r>
        <w:rPr>
          <w:rFonts w:cs="Arial" w:ascii="Arial" w:hAnsi="Arial"/>
          <w:b w:val="false"/>
          <w:shadow/>
          <w:sz w:val="16"/>
          <w:szCs w:val="20"/>
        </w:rPr>
      </w:r>
    </w:p>
    <w:p>
      <w:pPr>
        <w:pStyle w:val="TextBody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MINIMALNE WYMAGANIA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CO DO WYPOSAŻENIA DLA INNYCH OBIEKTÓW, </w:t>
        <w:br/>
        <w:t>W KTÓRYCH ŚWIADCZONE SĄ USŁUGI HOTELARSKI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zgodnie z załącznikiem nr 7 do Rozporządzenia Ministra Gospodarki i Pracy z dnia 19 sierpnia 2004 r. w sprawie obiektów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telarskich i innych obiektów, w których są świadczone usługi hotelarskie – tj. Dz. U. z 2006 r. Nr 22, poz. 169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"/>
        <w:gridCol w:w="8363"/>
        <w:gridCol w:w="7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. Dla wynajmowania miejsc na ustawienie namiotów i przyczep samochodowych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obozowiska wyrównany, suchy, ukształtowany w sposób zapewniający odprowadzenie wód opadowych i uprzątnięty z przedmiotów mogących zagrażać bezpieczeństw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149294319"/>
            <w:bookmarkStart w:id="1" w:name="__Fieldmark__0_114929431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kt poboru wody do picia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</w:rPr>
              <w:t>i potrzeb gospodarcz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149294319"/>
            <w:bookmarkStart w:id="3" w:name="__Fieldmark__1_114929431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e wylewania nieczystości płynnych odpowiednio zabezpieczone </w:t>
              <w:br/>
              <w:t>i oznak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149294319"/>
            <w:bookmarkStart w:id="5" w:name="__Fieldmark__2_114929431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śmieci i odpady stałe, regularnie opróżni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149294319"/>
            <w:bookmarkStart w:id="7" w:name="__Fieldmark__3_114929431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ęp utrzymywany w czyst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149294319"/>
            <w:bookmarkStart w:id="9" w:name="__Fieldmark__4_114929431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 Dla wynajmowania miejsc w namiotach, przyczepach mieszkalnych, domkach turystycznych </w:t>
              <w:br/>
              <w:t>i obiektach prowizorycznych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a dla namiotów i przyczep mieszkalnych oraz dojścia do stanowisk utwardz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149294319"/>
            <w:bookmarkStart w:id="11" w:name="__Fieldmark__5_1149294319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ojść do stanowisk i obiektów higieniczno-sanitar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149294319"/>
            <w:bookmarkStart w:id="13" w:name="__Fieldmark__6_1149294319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ółka lub stelaż na rzeczy osobi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149294319"/>
            <w:bookmarkStart w:id="15" w:name="__Fieldmark__7_114929431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elnie łóżka lub polowe dla każdego korzystającego z namiot, w odległości nie mniej niż 30 cm pomiędzy łóżk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149294319"/>
            <w:bookmarkStart w:id="17" w:name="__Fieldmark__8_1149294319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II. Dla wynajmowania miejsc i świadczenia usług w budynkach stałych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grzewanie – w całości obiekcie w miesiącach X-IV, temperatura minimum 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149294319"/>
            <w:bookmarkStart w:id="19" w:name="__Fieldmark__9_1149294319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a sanitarna: zimna woda przez całą dobę i dostęp do ciepłej wod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149294319"/>
            <w:bookmarkStart w:id="21" w:name="__Fieldmark__10_1149294319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liczba osób przypadających na jeden w.h.s. –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149294319"/>
            <w:bookmarkStart w:id="23" w:name="__Fieldmark__11_1149294319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podstawowe w.s.h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149294319"/>
            <w:bookmarkStart w:id="25" w:name="__Fieldmark__12_1149294319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natrysk lub w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149294319"/>
            <w:bookmarkStart w:id="27" w:name="__Fieldmark__13_1149294319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umywalka z blatem lub półką i wieszakiem na ręcz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149294319"/>
            <w:bookmarkStart w:id="29" w:name="__Fieldmark__14_1149294319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149294319"/>
            <w:bookmarkStart w:id="31" w:name="__Fieldmark__15_1149294319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lustro z górnym lub bocznym oświetle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149294319"/>
            <w:bookmarkStart w:id="33" w:name="__Fieldmark__16_114929431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uniwersalne gniazdko elektryczne z osło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149294319"/>
            <w:bookmarkStart w:id="35" w:name="__Fieldmark__17_1149294319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pojemnik na śmieci (niepalny lub trudno pal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149294319"/>
            <w:bookmarkStart w:id="37" w:name="__Fieldmark__18_114929431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dozownik do płynnego mydła i ręczniki papier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149294319"/>
            <w:bookmarkStart w:id="39" w:name="__Fieldmark__19_1149294319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Dla wynajmowania miejsc noclegowych w pomieszczeniach wspólnych (salach)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 sal nie mniejsza niż 2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na jedną osobę (przy łóżkach piętrowych 1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149294319"/>
            <w:bookmarkStart w:id="41" w:name="__Fieldmark__20_1149294319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sal sypialnyc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149294319"/>
            <w:bookmarkStart w:id="43" w:name="__Fieldmark__21_1149294319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łóżka jednoosobowe o wymiarach 80 x 19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149294319"/>
            <w:bookmarkStart w:id="45" w:name="__Fieldmark__22_1149294319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oddzielne zamykane zamykane szafki dla każdej oso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149294319"/>
            <w:bookmarkStart w:id="47" w:name="__Fieldmark__23_1149294319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st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149294319"/>
            <w:bookmarkStart w:id="49" w:name="__Fieldmark__24_1149294319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krzesła lub taborety (1 na osobę) lub ła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149294319"/>
            <w:bookmarkStart w:id="51" w:name="__Fieldmark__25_1149294319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wieszaki na odzież wierzchn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149294319"/>
            <w:bookmarkStart w:id="53" w:name="__Fieldmark__26_1149294319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lu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149294319"/>
            <w:bookmarkStart w:id="55" w:name="__Fieldmark__27_1149294319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oświetlenie ogó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149294319"/>
            <w:bookmarkStart w:id="57" w:name="__Fieldmark__28_1149294319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w.h.s. jak w I p. 12 i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149294319"/>
            <w:bookmarkStart w:id="59" w:name="__Fieldmark__29_1149294319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V. Dla wynajmowania samodzielnych pokoi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 mieszkalna w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149294319"/>
            <w:bookmarkStart w:id="61" w:name="__Fieldmark__30_1149294319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okój 1- i 2- osobowy – 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149294319"/>
            <w:bookmarkStart w:id="63" w:name="__Fieldmark__31_1149294319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okój większy niż 2- osobowy – dodatkowo 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a każdą następną osobę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149294319"/>
            <w:bookmarkStart w:id="65" w:name="__Fieldmark__32_1149294319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wyposażenia mebloweg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149294319"/>
            <w:bookmarkStart w:id="67" w:name="__Fieldmark__33_1149294319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łóżka jednoosobowe o wymiarach minimum 80 x 190 cm lub łóżka dwuosobowe </w:t>
              <w:br/>
              <w:t>o wymiarach minimum 120 x 19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149294319"/>
            <w:bookmarkStart w:id="69" w:name="__Fieldmark__34_1149294319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nocny stolik lub półka przy każdym łóż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149294319"/>
            <w:bookmarkStart w:id="71" w:name="__Fieldmark__35_1149294319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stół lub stol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149294319"/>
            <w:bookmarkStart w:id="73" w:name="__Fieldmark__36_1149294319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krzesło lub taboret (1 na osobę, lecz nie mniej niż 2 na pokój), lub ł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149294319"/>
            <w:bookmarkStart w:id="75" w:name="__Fieldmark__37_1149294319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wieszak na odzież oraz półka lub stelaż na rzeczy osobi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149294319"/>
            <w:bookmarkStart w:id="77" w:name="__Fieldmark__38_1149294319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ciel dla jednej osoby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149294319"/>
            <w:bookmarkStart w:id="79" w:name="__Fieldmark__39_1149294319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kołdra lub dwa ko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149294319"/>
            <w:bookmarkStart w:id="81" w:name="__Fieldmark__40_1149294319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odus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149294319"/>
            <w:bookmarkStart w:id="83" w:name="__Fieldmark__41_1149294319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os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149294319"/>
            <w:bookmarkStart w:id="85" w:name="__Fieldmark__42_1149294319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poszewka na podusz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149294319"/>
            <w:bookmarkStart w:id="87" w:name="__Fieldmark__43_1149294319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prześcieradł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149294319"/>
            <w:bookmarkStart w:id="89" w:name="__Fieldmark__44_1149294319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– minimum jeden punkt świetlny o mocy 60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149294319"/>
            <w:bookmarkStart w:id="91" w:name="__Fieldmark__45_1149294319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łony okienne zaciemniaj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149294319"/>
            <w:bookmarkStart w:id="93" w:name="__Fieldmark__46_1149294319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w.h.s. jak w I p. 12 i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149294319"/>
            <w:bookmarkStart w:id="95" w:name="__Fieldmark__47_1149294319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na śmieci niepalny lub trudno p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149294319"/>
            <w:bookmarkStart w:id="97" w:name="__Fieldmark__48_1149294319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 kolumnie 3 zaznaczyć „x” spełnienie wymagań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377"/>
        <w:gridCol w:w="366"/>
        <w:gridCol w:w="697"/>
        <w:gridCol w:w="3420"/>
        <w:gridCol w:w="665"/>
      </w:tblGrid>
      <w:tr>
        <w:trPr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73" w:firstLine="12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dzie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7" w:firstLine="87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miesia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72" w:firstLine="11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rok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pełnienia 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zytelny podpis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 - miesiąc - ro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enia odnośników i skrótów:</w:t>
      </w:r>
    </w:p>
    <w:p>
      <w:pPr>
        <w:pStyle w:val="Normal"/>
        <w:spacing w:lineRule="auto" w:line="276"/>
        <w:ind w:firstLine="48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dopuszcza się miejsca biwakowania przy szlakach wodnych bez punktu poboru wody do picia,</w:t>
      </w:r>
    </w:p>
    <w:p>
      <w:pPr>
        <w:pStyle w:val="Normal"/>
        <w:spacing w:lineRule="auto" w:line="276"/>
        <w:ind w:firstLine="48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minimum dwie godziny rano i dwie godziny wieczorem o ustalonych porach,</w:t>
      </w:r>
    </w:p>
    <w:p>
      <w:pPr>
        <w:pStyle w:val="Normal"/>
        <w:spacing w:lineRule="auto" w:line="276"/>
        <w:ind w:firstLine="48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w pomieszczeniach o wysokości co najmniej 2,5 m dopuszcza się łóżka piętrowe – powierzchnia pokoju  </w:t>
      </w:r>
    </w:p>
    <w:p>
      <w:pPr>
        <w:pStyle w:val="Normal"/>
        <w:spacing w:lineRule="auto" w:line="276"/>
        <w:ind w:firstLine="48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oże zostać zmniejszona o 20%</w:t>
      </w:r>
    </w:p>
    <w:p>
      <w:pPr>
        <w:pStyle w:val="Normal"/>
        <w:spacing w:lineRule="auto" w:line="276"/>
        <w:ind w:firstLine="482"/>
        <w:jc w:val="both"/>
        <w:rPr/>
      </w:pPr>
      <w:r>
        <w:rPr>
          <w:rFonts w:cs="Arial" w:ascii="Arial" w:hAnsi="Arial"/>
          <w:b/>
          <w:sz w:val="18"/>
          <w:szCs w:val="18"/>
        </w:rPr>
        <w:t>w.h.s.</w:t>
      </w:r>
      <w:r>
        <w:rPr>
          <w:rFonts w:cs="Arial" w:ascii="Arial" w:hAnsi="Arial"/>
          <w:sz w:val="18"/>
          <w:szCs w:val="18"/>
        </w:rPr>
        <w:t xml:space="preserve"> – węzeł higieniczno-sanitar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7" w:right="1417" w:gutter="0" w:header="0" w:top="42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ascii="Courier New" w:hAnsi="Courier New" w:cs="Courier New"/>
      <w:iCs/>
      <w:sz w:val="24"/>
    </w:rPr>
  </w:style>
  <w:style w:type="character" w:styleId="CourierNewZnak">
    <w:name w:val="Courier New Znak"/>
    <w:basedOn w:val="Domylnaczcionkaakapitu"/>
    <w:qFormat/>
    <w:rPr>
      <w:rFonts w:ascii="Courier New" w:hAnsi="Courier New" w:cs="Arial"/>
      <w:szCs w:val="22"/>
      <w:lang w:val="pl-PL" w:bidi="ar-SA"/>
    </w:rPr>
  </w:style>
  <w:style w:type="character" w:styleId="CytatZnak">
    <w:name w:val="Cytat Znak"/>
    <w:basedOn w:val="Domylnaczcionkaakapitu"/>
    <w:qFormat/>
    <w:rPr>
      <w:rFonts w:ascii="Courier New" w:hAnsi="Courier New" w:eastAsia="Lucida Sans Unicode" w:cs="Courier New"/>
      <w:iCs/>
      <w:color w:val="000000"/>
      <w:kern w:val="2"/>
      <w:szCs w:val="24"/>
    </w:rPr>
  </w:style>
  <w:style w:type="character" w:styleId="Znak5">
    <w:name w:val=" Znak5"/>
    <w:basedOn w:val="Domylnaczcionkaakapitu"/>
    <w:qFormat/>
    <w:rPr>
      <w:b/>
    </w:rPr>
  </w:style>
  <w:style w:type="character" w:styleId="Znak4">
    <w:name w:val=" Znak4"/>
    <w:basedOn w:val="Domylnaczcionkaakapitu"/>
    <w:qFormat/>
    <w:rPr>
      <w:b/>
      <w:sz w:val="18"/>
    </w:rPr>
  </w:style>
  <w:style w:type="character" w:styleId="Znak3">
    <w:name w:val=" Znak3"/>
    <w:basedOn w:val="Domylnaczcionkaakapitu"/>
    <w:qFormat/>
    <w:rPr>
      <w:b/>
      <w:sz w:val="18"/>
    </w:rPr>
  </w:style>
  <w:style w:type="character" w:styleId="Znak2">
    <w:name w:val=" Znak2"/>
    <w:basedOn w:val="Domylnaczcionkaakapitu"/>
    <w:qFormat/>
    <w:rPr>
      <w:i/>
      <w:sz w:val="18"/>
    </w:rPr>
  </w:style>
  <w:style w:type="character" w:styleId="Znak1">
    <w:name w:val=" Znak1"/>
    <w:basedOn w:val="Domylnaczcionkaakapitu"/>
    <w:qFormat/>
    <w:rPr>
      <w:sz w:val="22"/>
    </w:rPr>
  </w:style>
  <w:style w:type="character" w:styleId="Znak">
    <w:name w:val="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New">
    <w:name w:val="Courier New"/>
    <w:qFormat/>
    <w:pPr>
      <w:widowControl/>
      <w:bidi w:val="0"/>
    </w:pPr>
    <w:rPr>
      <w:rFonts w:ascii="Courier New" w:hAnsi="Courier New" w:eastAsia="Times New Roman" w:cs="Arial"/>
      <w:color w:val="auto"/>
      <w:sz w:val="20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iCs/>
      <w:color w:val="000000"/>
      <w:kern w:val="2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54:00Z</dcterms:created>
  <dc:creator>Adrian Portalski</dc:creator>
  <dc:description/>
  <cp:keywords/>
  <dc:language>en-US</dc:language>
  <cp:lastModifiedBy>RoMaN</cp:lastModifiedBy>
  <dcterms:modified xsi:type="dcterms:W3CDTF">2013-03-28T08:29:00Z</dcterms:modified>
  <cp:revision>12</cp:revision>
  <dc:subject/>
  <dc:title/>
</cp:coreProperties>
</file>