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6476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umer Identyfikacji Podatkowej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firstLine="284"/>
                                    <w:rPr>
                                      <w:rFonts w:ascii="Courier New" w:hAnsi="Courier New" w:cs="Courier New"/>
                                      <w:spacing w:val="16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pacing w:val="16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umer Identyfikacji Podatkowej Podatnik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firstLine="284"/>
                              <w:rPr>
                                <w:rFonts w:ascii="Courier New" w:hAnsi="Courier New" w:cs="Courier New"/>
                                <w:spacing w:val="16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pacing w:val="16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R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GRUNTACH 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</w:tblGrid>
      <w:tr>
        <w:trPr>
          <w:trHeight w:val="168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Tahoma" w:ascii="Tahoma" w:hAnsi="Tahoma"/>
                <w:sz w:val="16"/>
              </w:rPr>
              <w:t>Rok</w:t>
            </w:r>
          </w:p>
        </w:tc>
      </w:tr>
      <w:tr>
        <w:trPr>
          <w:trHeight w:val="170" w:hRule="exact"/>
        </w:trPr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Courier New" w:hAnsi="Courier New" w:cs="Courier New"/>
                <w:b/>
                <w:b/>
                <w:spacing w:val="178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  <w:t>    </w:t>
            </w:r>
            <w:r/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78"/>
                <w:sz w:val="16"/>
              </w:rPr>
            </w:pPr>
            <w:r>
              <w:rPr>
                <w:rFonts w:cs="Courier New" w:ascii="Courier New" w:hAnsi="Courier New"/>
                <w:b/>
                <w:spacing w:val="178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1476"/>
        <w:gridCol w:w="3583"/>
        <w:gridCol w:w="3616"/>
      </w:tblGrid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stawa prawna: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awa z dnia 15 listopada 1984 r. o podatku rolnym (Tekst jedn. Dz. U. z 2006 r. Nr 136, poz. 969 ze zm.)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ularz przeznaczony dla osób fizycznych będących  właścicielami gruntów, posiadaczami samoistnymi gruntów,   użytkownikami wieczystymi gruntów, posiadaczami gruntów na podstawie umowy zawartej stosownie do przepisów o ubezpieczeniu społecznym rolników oraz posiadaczami gruntów stanowiących własność Skarbu Państwa lub jednostki  samorządu terytorialnego.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 składania: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podatkowego    lub zaistnienia zdarzeń mających wpływ na wysokość podatku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ejsce składania:   </w:t>
            </w:r>
          </w:p>
        </w:tc>
        <w:tc>
          <w:tcPr>
            <w:tcW w:w="8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32" w:hRule="atLeast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</w:rPr>
              <w:t>Wójt Gminy Stara Biała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dres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b/>
              </w:rPr>
              <w:t>Biała  ul. Jana Kazimierza 1, 09-411 Biała</w:t>
            </w:r>
          </w:p>
        </w:tc>
      </w:tr>
      <w:tr>
        <w:trPr>
          <w:trHeight w:val="28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>
          <w:trHeight w:val="23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trHeight w:val="26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rFonts w:cs="Tahoma" w:ascii="Tahoma" w:hAnsi="Tahoma"/>
                <w:sz w:val="16"/>
                <w:szCs w:val="16"/>
              </w:rPr>
              <w:t>. Rodzaj własności, posiadania (zaznaczyć właściwą kratkę)</w:t>
            </w:r>
          </w:p>
        </w:tc>
      </w:tr>
      <w:tr>
        <w:trPr>
          <w:trHeight w:val="39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bookmarkStart w:id="0" w:name="Wybór3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" w:name="__Fieldmark__2_428920765"/>
            <w:bookmarkStart w:id="2" w:name="__Fieldmark__2_428920765"/>
            <w:bookmarkEnd w:id="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" w:name="__Fieldmark__3_428920765"/>
            <w:bookmarkStart w:id="4" w:name="__Fieldmark__3_428920765"/>
            <w:bookmarkEnd w:id="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Współwłaściciel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" w:name="__Fieldmark__4_428920765"/>
            <w:bookmarkStart w:id="6" w:name="__Fieldmark__4_428920765"/>
            <w:bookmarkEnd w:id="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. Posiadacz samoistny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7" w:name="__Fieldmark__5_428920765"/>
            <w:bookmarkStart w:id="8" w:name="__Fieldmark__5_428920765"/>
            <w:bookmarkEnd w:id="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4. Współposiadacz samoistny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bookmarkStart w:id="9" w:name="Wybór7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Wybór7"/>
            <w:bookmarkStart w:id="11" w:name="__Fieldmark__6_428920765"/>
            <w:bookmarkStart w:id="12" w:name="__Fieldmark__6_428920765"/>
            <w:bookmarkEnd w:id="1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10"/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3" w:name="__Fieldmark__7_428920765"/>
            <w:bookmarkStart w:id="14" w:name="__Fieldmark__7_428920765"/>
            <w:bookmarkEnd w:id="1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. Współużytkownik wieczysty  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5" w:name="__Fieldmark__8_428920765"/>
            <w:bookmarkStart w:id="16" w:name="__Fieldmark__8_428920765"/>
            <w:bookmarkEnd w:id="1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7. Posiadacz zależny (np. dzierżawca)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7" w:name="__Fieldmark__9_428920765"/>
            <w:bookmarkStart w:id="18" w:name="__Fieldmark__9_428920765"/>
            <w:bookmarkEnd w:id="1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sz w:val="16"/>
              </w:rPr>
              <w:t xml:space="preserve">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  <w:r>
              <w:rPr>
                <w:rFonts w:cs="Tahoma" w:ascii="Tahoma" w:hAnsi="Tahoma"/>
                <w:sz w:val="16"/>
              </w:rPr>
              <w:t>. 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/>
              <w:t>7</w:t>
            </w:r>
            <w:r>
              <w:rPr>
                <w:rFonts w:cs="Tahoma" w:ascii="Tahoma" w:hAnsi="Tahoma"/>
                <w:sz w:val="16"/>
              </w:rPr>
              <w:t>. Nazwisko, imię/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  <w:r>
              <w:rPr>
                <w:rFonts w:cs="Tahoma" w:ascii="Tahoma" w:hAnsi="Tahoma"/>
                <w:sz w:val="16"/>
              </w:rPr>
              <w:t>. 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rFonts w:cs="Tahoma" w:ascii="Tahoma" w:hAnsi="Tahoma"/>
                <w:sz w:val="16"/>
              </w:rPr>
              <w:t>. 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19" w:name="Tekst18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9"/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 ZAMIESZKANIA </w:t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OKOLICZNOŚCI POWODUJĄCE KONIECZNOŚĆ ZŁOŻENIA INFORMACJI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rFonts w:cs="Tahoma" w:ascii="Tahoma" w:hAnsi="Tahoma"/>
                <w:sz w:val="16"/>
                <w:szCs w:val="16"/>
              </w:rPr>
              <w:t>. Okoliczności (zaznaczyć właściwą kratkę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bookmarkStart w:id="20" w:name="Wybór1"/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1" w:name="__Fieldmark__24_428920765"/>
            <w:bookmarkStart w:id="22" w:name="__Fieldmark__24_428920765"/>
            <w:bookmarkEnd w:id="22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bookmarkEnd w:id="20"/>
            <w:r>
              <w:rPr>
                <w:rFonts w:cs="Tahoma" w:ascii="Tahoma" w:hAnsi="Tahoma"/>
                <w:sz w:val="16"/>
                <w:szCs w:val="16"/>
              </w:rPr>
              <w:t xml:space="preserve"> 1. Informacja składana po raz pierwszy na dany ro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3" w:name="__Fieldmark__25_428920765"/>
            <w:bookmarkStart w:id="24" w:name="__Fieldmark__25_428920765"/>
            <w:bookmarkEnd w:id="24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5"/>
        <w:gridCol w:w="1613"/>
        <w:gridCol w:w="2730"/>
        <w:gridCol w:w="2490"/>
      </w:tblGrid>
      <w:tr>
        <w:trPr>
          <w:trHeight w:val="296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4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Klasy użytków wynikające z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widencji gruntów i budynków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Powierzchnia gruntu w hektarach  fizycznych</w:t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or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ad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Użytki zielo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rolne zabudowa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pod stawa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a)</w:t>
            </w:r>
            <w:r>
              <w:rPr>
                <w:rFonts w:cs="Tahoma" w:ascii="Tahoma" w:hAnsi="Tahoma"/>
                <w:sz w:val="16"/>
              </w:rPr>
              <w:t xml:space="preserve"> zarybione łososiem, trocicą, głowacicą, palią i pstrągiem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b)</w:t>
            </w:r>
            <w:r>
              <w:rPr>
                <w:rFonts w:cs="Tahoma" w:ascii="Tahoma" w:hAnsi="Tahoma"/>
                <w:sz w:val="16"/>
              </w:rPr>
              <w:t xml:space="preserve"> zarybione innymi gatunkami ryb niż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poz. a)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c)</w:t>
            </w:r>
            <w:r>
              <w:rPr>
                <w:rFonts w:cs="Tahoma" w:ascii="Tahoma" w:hAnsi="Tahoma"/>
                <w:sz w:val="16"/>
              </w:rPr>
              <w:t xml:space="preserve"> grunty pod stawami niezarybiony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ow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zadrzewione i zakrzewi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one na UR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0" w:hanging="0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</w:tc>
      </w:tr>
      <w:tr>
        <w:trPr>
          <w:trHeight w:val="308" w:hRule="atLeast"/>
          <w:cantSplit w:val="true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  <w:bookmarkStart w:id="25" w:name="Tekst117"/>
            <w:bookmarkStart w:id="26" w:name="Tekst117"/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bookmarkEnd w:id="26"/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1. Z tytułu nabycia lub objęcia w zagospodarowanie gruntó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2. inwestycyj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3. górsk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4. i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</w:t>
            </w:r>
            <w:r>
              <w:rPr>
                <w:b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27" w:name="Tekst110_Copy_1"/>
            <w:r>
              <w:rPr>
                <w:rFonts w:eastAsia="Courier New"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fldChar w:fldCharType="begin">
                <w:ffData>
                  <w:name w:val="__Fieldmark__87_428920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 xml:space="preserve"> FORMTEXT      </w: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bookmarkEnd w:id="27"/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– rok</w:t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</w:rPr>
              <w:t>H. ADNOTACJE ORGANU PODATKOWEGO</w:t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567" w:gutter="0" w:header="0" w:top="62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7:00Z</dcterms:created>
  <dc:creator/>
  <dc:description/>
  <cp:keywords/>
  <dc:language>en-US</dc:language>
  <cp:lastModifiedBy>Magdalena Łabędzka</cp:lastModifiedBy>
  <cp:lastPrinted>2011-11-18T13:31:00Z</cp:lastPrinted>
  <dcterms:modified xsi:type="dcterms:W3CDTF">2013-02-21T11:12:00Z</dcterms:modified>
  <cp:revision>49</cp:revision>
  <dc:subject/>
  <dc:title>                                                                                                                                                      Załącznik nr 2</dc:title>
</cp:coreProperties>
</file>