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111"/>
        <w:gridCol w:w="336"/>
        <w:gridCol w:w="56"/>
        <w:gridCol w:w="504"/>
        <w:gridCol w:w="546"/>
        <w:gridCol w:w="146"/>
        <w:gridCol w:w="428"/>
        <w:gridCol w:w="239"/>
        <w:gridCol w:w="265"/>
        <w:gridCol w:w="91"/>
        <w:gridCol w:w="31"/>
        <w:gridCol w:w="159"/>
        <w:gridCol w:w="235"/>
        <w:gridCol w:w="779"/>
        <w:gridCol w:w="22"/>
        <w:gridCol w:w="97"/>
        <w:gridCol w:w="60"/>
        <w:gridCol w:w="248"/>
        <w:gridCol w:w="270"/>
        <w:gridCol w:w="107"/>
        <w:gridCol w:w="239"/>
        <w:gridCol w:w="101"/>
        <w:gridCol w:w="486"/>
        <w:gridCol w:w="20"/>
        <w:gridCol w:w="400"/>
        <w:gridCol w:w="704"/>
        <w:gridCol w:w="108"/>
        <w:gridCol w:w="210"/>
        <w:gridCol w:w="650"/>
        <w:gridCol w:w="480"/>
      </w:tblGrid>
      <w:tr>
        <w:trPr>
          <w:trHeight w:val="284" w:hRule="exact"/>
        </w:trPr>
        <w:tc>
          <w:tcPr>
            <w:tcW w:w="9531" w:type="dxa"/>
            <w:gridSpan w:val="3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01" w:right="157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31" w:type="dxa"/>
            <w:gridSpan w:val="3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232410</wp:posOffset>
                      </wp:positionV>
                      <wp:extent cx="179832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8.3pt" to="139.8pt,18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200025</wp:posOffset>
                      </wp:positionV>
                      <wp:extent cx="0" cy="323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5.75pt" to="-1.7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6065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15.9pt" to="12.6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34163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5.9pt" to="26.9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522605</wp:posOffset>
                      </wp:positionH>
                      <wp:positionV relativeFrom="paragraph">
                        <wp:posOffset>201930</wp:posOffset>
                      </wp:positionV>
                      <wp:extent cx="0" cy="3048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5.9pt" to="41.1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70167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5.9pt" to="55.2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15.9pt" to="69.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15.9pt" to="83.6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124079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15.9pt" to="97.7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1421765</wp:posOffset>
                      </wp:positionH>
                      <wp:positionV relativeFrom="paragraph">
                        <wp:posOffset>203835</wp:posOffset>
                      </wp:positionV>
                      <wp:extent cx="0" cy="2857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5pt,16.05pt" to="111.9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1602740</wp:posOffset>
                      </wp:positionH>
                      <wp:positionV relativeFrom="paragraph">
                        <wp:posOffset>203835</wp:posOffset>
                      </wp:positionV>
                      <wp:extent cx="0" cy="2857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16.05pt" to="126.2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177609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5pt,15.75pt" to="139.8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pt,15.75pt" to="154.1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1774190</wp:posOffset>
                      </wp:positionH>
                      <wp:positionV relativeFrom="paragraph">
                        <wp:posOffset>231775</wp:posOffset>
                      </wp:positionV>
                      <wp:extent cx="35814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8.25pt" to="167.85pt,18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213804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5pt,15.9pt" to="168.3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202565</wp:posOffset>
                      </wp:positionV>
                      <wp:extent cx="1905" cy="28575"/>
                      <wp:effectExtent l="1905" t="635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15.95pt" to="182.1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231775</wp:posOffset>
                      </wp:positionV>
                      <wp:extent cx="1752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18.25pt" to="181.8pt,18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</w:rPr>
              <w:t xml:space="preserve"> podatnika</w:t>
            </w:r>
          </w:p>
          <w:p>
            <w:pPr>
              <w:pStyle w:val="Heading2"/>
              <w:ind w:left="227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 Nr dokumentu</w:t>
            </w:r>
          </w:p>
        </w:tc>
        <w:tc>
          <w:tcPr>
            <w:tcW w:w="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3. Status</w:t>
            </w:r>
          </w:p>
        </w:tc>
      </w:tr>
      <w:tr>
        <w:trPr>
          <w:trHeight w:val="405" w:hRule="atLeast"/>
        </w:trPr>
        <w:tc>
          <w:tcPr>
            <w:tcW w:w="9531" w:type="dxa"/>
            <w:gridSpan w:val="31"/>
            <w:tcBorders/>
            <w:vAlign w:val="bottom"/>
          </w:tcPr>
          <w:p>
            <w:pPr>
              <w:pStyle w:val="Heading3"/>
              <w:ind w:left="1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-1/A</w:t>
            </w:r>
          </w:p>
        </w:tc>
      </w:tr>
      <w:tr>
        <w:trPr>
          <w:trHeight w:val="596" w:hRule="atLeast"/>
        </w:trPr>
        <w:tc>
          <w:tcPr>
            <w:tcW w:w="9531" w:type="dxa"/>
            <w:gridSpan w:val="31"/>
            <w:tcBorders/>
            <w:vAlign w:val="bottom"/>
          </w:tcPr>
          <w:p>
            <w:pPr>
              <w:pStyle w:val="Heading3"/>
              <w:spacing w:before="0" w:after="80"/>
              <w:ind w:left="16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DO DEKLARACJI DT-1</w:t>
            </w:r>
          </w:p>
        </w:tc>
      </w:tr>
      <w:tr>
        <w:trPr>
          <w:trHeight w:val="397" w:hRule="exact"/>
        </w:trPr>
        <w:tc>
          <w:tcPr>
            <w:tcW w:w="8083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230505</wp:posOffset>
                      </wp:positionV>
                      <wp:extent cx="67056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8.15pt" to="456.5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203835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6.05pt" to="403.8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9590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pt,15.9pt" to="417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6544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15.75pt" to="43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3118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4pt,15.75pt" to="443.4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9882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pt,15.9pt" to="456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sz w:val="12"/>
              </w:rPr>
              <w:t>4. Numer załącznika</w:t>
            </w:r>
          </w:p>
          <w:p>
            <w:pPr>
              <w:pStyle w:val="Heading3"/>
              <w:ind w:left="196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531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1" w:type="dxa"/>
            <w:gridSpan w:val="3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ularz DT-1/A może być składany jedynie jako załącznik do deklaracji DT-1.</w:t>
            </w:r>
          </w:p>
        </w:tc>
      </w:tr>
      <w:tr>
        <w:trPr>
          <w:trHeight w:val="170" w:hRule="atLeast"/>
          <w:cantSplit w:val="true"/>
        </w:trPr>
        <w:tc>
          <w:tcPr>
            <w:tcW w:w="9531" w:type="dxa"/>
            <w:gridSpan w:val="3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A. DANE PODATNIKA</w:t>
            </w:r>
          </w:p>
        </w:tc>
      </w:tr>
      <w:tr>
        <w:trPr>
          <w:trHeight w:val="162" w:hRule="atLeast"/>
          <w:cantSplit w:val="true"/>
        </w:trPr>
        <w:tc>
          <w:tcPr>
            <w:tcW w:w="4125" w:type="dxa"/>
            <w:gridSpan w:val="11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67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- dotyczy podatnika niebędącego osobą fizyczną</w:t>
            </w:r>
          </w:p>
        </w:tc>
        <w:tc>
          <w:tcPr>
            <w:tcW w:w="5406" w:type="dxa"/>
            <w:gridSpan w:val="20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 - dotyczy podatnika będącego osobą fizyczną</w:t>
            </w:r>
          </w:p>
        </w:tc>
      </w:tr>
      <w:tr>
        <w:trPr>
          <w:trHeight w:val="140" w:hRule="exact"/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5. Podatnik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9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665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rFonts w:cs="Courier New" w:ascii="Courier New" w:hAnsi="Courier New"/>
              </w:rPr>
              <w:fldChar w:fldCharType="separate"/>
            </w:r>
            <w:bookmarkStart w:id="0" w:name="__Fieldmark__17_2180257694"/>
            <w:bookmarkStart w:id="1" w:name="__Fieldmark__17_2180257694"/>
            <w:bookmarkEnd w:id="1"/>
            <w:r>
              <w:rPr>
                <w:rFonts w:cs="Courier New" w:ascii="Courier New" w:hAnsi="Courier New"/>
                <w:b w:val="false"/>
                <w:sz w:val="20"/>
              </w:rPr>
            </w:r>
            <w:r>
              <w:rPr>
                <w:sz w:val="20"/>
                <w:b w:val="false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1. osoba fizyczna</w:t>
            </w:r>
          </w:p>
        </w:tc>
        <w:tc>
          <w:tcPr>
            <w:tcW w:w="22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rFonts w:cs="Courier New" w:ascii="Courier New" w:hAnsi="Courier New"/>
              </w:rPr>
              <w:fldChar w:fldCharType="separate"/>
            </w:r>
            <w:bookmarkStart w:id="2" w:name="__Fieldmark__18_2180257694"/>
            <w:bookmarkStart w:id="3" w:name="__Fieldmark__18_2180257694"/>
            <w:bookmarkEnd w:id="3"/>
            <w:r>
              <w:rPr>
                <w:rFonts w:cs="Courier New" w:ascii="Courier New" w:hAnsi="Courier New"/>
                <w:b w:val="false"/>
                <w:sz w:val="20"/>
              </w:rPr>
            </w:r>
            <w:r>
              <w:rPr>
                <w:sz w:val="20"/>
                <w:b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2. osoba prawna</w:t>
            </w:r>
          </w:p>
        </w:tc>
        <w:tc>
          <w:tcPr>
            <w:tcW w:w="41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rFonts w:cs="Courier New" w:ascii="Courier New" w:hAnsi="Courier New"/>
              </w:rPr>
              <w:fldChar w:fldCharType="separate"/>
            </w:r>
            <w:bookmarkStart w:id="4" w:name="__Fieldmark__19_2180257694"/>
            <w:bookmarkStart w:id="5" w:name="__Fieldmark__19_2180257694"/>
            <w:bookmarkEnd w:id="5"/>
            <w:r>
              <w:rPr>
                <w:rFonts w:cs="Courier New" w:ascii="Courier New" w:hAnsi="Courier New"/>
                <w:b w:val="false"/>
                <w:sz w:val="20"/>
              </w:rPr>
            </w:r>
            <w:r>
              <w:rPr>
                <w:sz w:val="20"/>
                <w:b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3. jednostka organizacyjna nieposiadająca osobowości prawnej</w:t>
            </w:r>
          </w:p>
        </w:tc>
      </w:tr>
      <w:tr>
        <w:trPr>
          <w:trHeight w:val="753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 Nazwa pełna * / Nazwisko, pierwsze imię, data urodzenia *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3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B. DANE DOTYCZĄCE ŚRODKÓW TRANSPORTOWYCH</w:t>
            </w:r>
          </w:p>
        </w:tc>
      </w:tr>
      <w:tr>
        <w:trPr>
          <w:trHeight w:val="400" w:hRule="exact"/>
          <w:cantSplit w:val="true"/>
        </w:trPr>
        <w:tc>
          <w:tcPr>
            <w:tcW w:w="953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.1. DANE SZCZEGÓŁOWE DOTYCZĄCE ŚRODKA TRANSPORTOWEGO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12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4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6" w:name="__Fieldmark__21_2180257694"/>
            <w:bookmarkStart w:id="7" w:name="__Fieldmark__21_2180257694"/>
            <w:bookmarkEnd w:id="7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1.właściciel</w:t>
            </w:r>
          </w:p>
        </w:tc>
        <w:tc>
          <w:tcPr>
            <w:tcW w:w="393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" w:name="__Fieldmark__22_2180257694"/>
            <w:bookmarkStart w:id="9" w:name="__Fieldmark__22_2180257694"/>
            <w:bookmarkEnd w:id="9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2. współwłaściciel wpisany jako pierwszy w dowodzie rejestracyjnym</w:t>
            </w:r>
          </w:p>
        </w:tc>
        <w:tc>
          <w:tcPr>
            <w:tcW w:w="40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" w:name="__Fieldmark__23_2180257694"/>
            <w:bookmarkStart w:id="11" w:name="__Fieldmark__23_2180257694"/>
            <w:bookmarkEnd w:id="11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3. współwłaściciel niewpisany jako pierwszy w dowodzie rejestracyjnym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58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2" w:name="__Fieldmark__24_2180257694"/>
            <w:bookmarkStart w:id="13" w:name="__Fieldmark__24_2180257694"/>
            <w:bookmarkEnd w:id="13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1. samochód ciężarowy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4" w:name="__Fieldmark__25_2180257694"/>
            <w:bookmarkStart w:id="15" w:name="__Fieldmark__25_2180257694"/>
            <w:bookmarkEnd w:id="15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. ciągnik siodłowy</w:t>
            </w:r>
          </w:p>
        </w:tc>
        <w:tc>
          <w:tcPr>
            <w:tcW w:w="20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6" w:name="__Fieldmark__26_2180257694"/>
            <w:bookmarkStart w:id="17" w:name="__Fieldmark__26_2180257694"/>
            <w:bookmarkEnd w:id="17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ciągnik balastowy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8" w:name="__Fieldmark__27_2180257694"/>
            <w:bookmarkStart w:id="19" w:name="__Fieldmark__27_2180257694"/>
            <w:bookmarkEnd w:id="19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. przyczepa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0" w:name="__Fieldmark__28_2180257694"/>
            <w:bookmarkStart w:id="21" w:name="__Fieldmark__28_2180257694"/>
            <w:bookmarkEnd w:id="21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5.naczepa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2" w:name="__Fieldmark__29_2180257694"/>
            <w:bookmarkStart w:id="23" w:name="__Fieldmark__29_2180257694"/>
            <w:bookmarkEnd w:id="23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. autobus</w:t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24511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9.3pt" to="140.9pt,1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214630</wp:posOffset>
                      </wp:positionV>
                      <wp:extent cx="0" cy="30480"/>
                      <wp:effectExtent l="1905" t="635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6.9pt" to="114.8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7.05pt" to="140.9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7.05pt" to="127.9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4701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9.45pt" to="171.05pt,19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16535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7.05pt" to="14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7297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17.2pt" to="171.1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07235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17.2pt" to="158.0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245110</wp:posOffset>
                      </wp:positionV>
                      <wp:extent cx="1143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9.3pt" to="143.3pt,1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247015</wp:posOffset>
                      </wp:positionV>
                      <wp:extent cx="67056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9.45pt" to="227.75pt,19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220345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7.35pt" to="17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7.2pt" to="188.2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17.05pt" to="201.5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25420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7.05pt" to="214.6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93060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17.2pt" to="227.8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248920</wp:posOffset>
                      </wp:positionV>
                      <wp:extent cx="13335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5pt,19.6pt" to="173.45pt,19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3. Data pierwszej rejestracji na terytorium RP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2133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Numer rejestracyjny pojaz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position w:val="2"/>
                <w:sz w:val="12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6. Marka, typ, model pojaz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43840</wp:posOffset>
                      </wp:positionV>
                      <wp:extent cx="331470" cy="0"/>
                      <wp:effectExtent l="635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9.2pt" to="183.3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3360</wp:posOffset>
                      </wp:positionV>
                      <wp:extent cx="0" cy="30480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6.8pt" to="157.2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16.95pt" to="183.3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6281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6.95pt" to="170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245745</wp:posOffset>
                      </wp:positionV>
                      <wp:extent cx="331470" cy="0"/>
                      <wp:effectExtent l="635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9.35pt" to="213.4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215265</wp:posOffset>
                      </wp:positionV>
                      <wp:extent cx="0" cy="30480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6.95pt" to="187.4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1145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17.1pt" to="213.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5pt,17.1pt" to="200.4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243840</wp:posOffset>
                      </wp:positionV>
                      <wp:extent cx="11430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19.2pt" to="185.7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245745</wp:posOffset>
                      </wp:positionV>
                      <wp:extent cx="67056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19.35pt" to="270.1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17.25pt" to="217.4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9286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pt,17.1pt" to="230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09816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5pt,16.95pt" to="243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pt,16.95pt" to="257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17.1pt" to="270.2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28595</wp:posOffset>
                      </wp:positionH>
                      <wp:positionV relativeFrom="paragraph">
                        <wp:posOffset>247650</wp:posOffset>
                      </wp:positionV>
                      <wp:extent cx="13335" cy="0"/>
                      <wp:effectExtent l="0" t="1905" r="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19.5pt" to="21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48285</wp:posOffset>
                      </wp:positionV>
                      <wp:extent cx="331470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pt,19.55pt" to="371.5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17805</wp:posOffset>
                      </wp:positionV>
                      <wp:extent cx="0" cy="3048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pt,17.15pt" to="345.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719320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6pt,17.3pt" to="371.6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553585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55pt,17.3pt" to="358.5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250190</wp:posOffset>
                      </wp:positionV>
                      <wp:extent cx="331470" cy="0"/>
                      <wp:effectExtent l="635" t="1905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9.7pt" to="401.7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219710</wp:posOffset>
                      </wp:positionV>
                      <wp:extent cx="0" cy="30480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7.3pt" to="375.6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102225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0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75pt,17.45pt" to="401.7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0" r="190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pt,17.45pt" to="388.7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738370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0" t="1905" r="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19.55pt" to="373.9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250190</wp:posOffset>
                      </wp:positionV>
                      <wp:extent cx="670560" cy="0"/>
                      <wp:effectExtent l="0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19.7pt" to="458.4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223520</wp:posOffset>
                      </wp:positionV>
                      <wp:extent cx="0" cy="26670"/>
                      <wp:effectExtent l="1905" t="635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17.6pt" to="405.6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221615</wp:posOffset>
                      </wp:positionV>
                      <wp:extent cx="0" cy="26670"/>
                      <wp:effectExtent l="1905" t="635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85pt,17.45pt" to="418.8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488940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2pt,17.3pt" to="432.2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654675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25pt,17.3pt" to="445.2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221615</wp:posOffset>
                      </wp:positionV>
                      <wp:extent cx="0" cy="26670"/>
                      <wp:effectExtent l="1905" t="635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5pt,17.45pt" to="458.4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9.85pt" to="404.1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9.9pt" to="72.1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7.8pt" to="19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17.65pt" to="32.6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7.5pt" to="45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4930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7.5pt" to="5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16940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7.65pt" to="72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Rok produkcji</w:t>
            </w:r>
          </w:p>
          <w:p>
            <w:pPr>
              <w:pStyle w:val="Normal"/>
              <w:ind w:left="229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1540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1371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89280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0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8.9pt" to="72.4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89280</wp:posOffset>
                      </wp:positionH>
                      <wp:positionV relativeFrom="paragraph">
                        <wp:posOffset>209550</wp:posOffset>
                      </wp:positionV>
                      <wp:extent cx="0" cy="30480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6.5pt" to="46.4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2075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16.65pt" to="72.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6.65pt" to="59.4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9.05pt" to="102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6.65pt" to="76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3036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16.8pt" to="102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1379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6.8pt" to="89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240030</wp:posOffset>
                      </wp:positionV>
                      <wp:extent cx="11430" cy="0"/>
                      <wp:effectExtent l="635" t="1905" r="0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18.9pt" to="74.8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241935</wp:posOffset>
                      </wp:positionV>
                      <wp:extent cx="670560" cy="0"/>
                      <wp:effectExtent l="0" t="1905" r="0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9.05pt" to="159.3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95pt" to="106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520825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6.8pt" to="119.7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16.65pt" to="133.1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85610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5pt,16.65pt" to="146.1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023745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16.8pt" to="159.3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243840</wp:posOffset>
                      </wp:positionV>
                      <wp:extent cx="13335" cy="0"/>
                      <wp:effectExtent l="635" t="1905" r="0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9.2pt" to="10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238125</wp:posOffset>
                      </wp:positionV>
                      <wp:extent cx="331470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8.75pt" to="242.5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207645</wp:posOffset>
                      </wp:positionV>
                      <wp:extent cx="0" cy="30480"/>
                      <wp:effectExtent l="1905" t="0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6.35pt" to="216.4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5pt,16.5pt" to="242.5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6.5pt" to="229.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635" t="1905" r="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8.9pt" to="272.6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09550</wp:posOffset>
                      </wp:positionV>
                      <wp:extent cx="0" cy="30480"/>
                      <wp:effectExtent l="1905" t="0" r="19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6.5pt" to="246.6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16.65pt" to="272.7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16.65pt" to="259.6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99435</wp:posOffset>
                      </wp:positionH>
                      <wp:positionV relativeFrom="paragraph">
                        <wp:posOffset>238125</wp:posOffset>
                      </wp:positionV>
                      <wp:extent cx="11430" cy="0"/>
                      <wp:effectExtent l="635" t="1905" r="0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18.75pt" to="244.9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63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18.9pt" to="329.3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16.8pt" to="276.6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16.65pt" to="289.8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16.5pt" to="303.1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015740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pt,16.5pt" to="316.2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183380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16.65pt" to="329.4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241935</wp:posOffset>
                      </wp:positionV>
                      <wp:extent cx="13335" cy="0"/>
                      <wp:effectExtent l="0" t="1905" r="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19.05pt" to="275.0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19.05pt" to="371.8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16.65pt" to="345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72313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9pt,16.8pt" to="371.9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55739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5pt,16.8pt" to="358.8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243840</wp:posOffset>
                      </wp:positionV>
                      <wp:extent cx="331470" cy="0"/>
                      <wp:effectExtent l="635" t="1905" r="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9.2pt" to="402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213360</wp:posOffset>
                      </wp:positionV>
                      <wp:extent cx="0" cy="30480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6.8pt" to="375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05pt,16.95pt" to="402.0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pt,16.95pt" to="389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742180</wp:posOffset>
                      </wp:positionH>
                      <wp:positionV relativeFrom="paragraph">
                        <wp:posOffset>241935</wp:posOffset>
                      </wp:positionV>
                      <wp:extent cx="11430" cy="0"/>
                      <wp:effectExtent l="635" t="1905" r="0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pt,19.05pt" to="374.2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43840</wp:posOffset>
                      </wp:positionV>
                      <wp:extent cx="670560" cy="0"/>
                      <wp:effectExtent l="0" t="1905" r="0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9.2pt" to="458.7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7.1pt" to="405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32320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5pt,16.95pt" to="419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49275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pt,16.8pt" to="432.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55pt,16.8pt" to="445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82612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5pt,16.95pt" to="458.7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245745</wp:posOffset>
                      </wp:positionV>
                      <wp:extent cx="13335" cy="0"/>
                      <wp:effectExtent l="635" t="1905" r="0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19.35pt" to="404.4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7"/>
                <w:sz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7"/>
                <w:sz w:val="12"/>
              </w:rPr>
              <w:t>(dzień - miesiąc - rok)</w:t>
            </w:r>
          </w:p>
          <w:p>
            <w:pPr>
              <w:pStyle w:val="Normal"/>
              <w:ind w:left="74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7"/>
                <w:sz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7"/>
                <w:sz w:val="12"/>
              </w:rPr>
              <w:t>(dzień - miesiąc - rok)</w:t>
            </w:r>
          </w:p>
          <w:p>
            <w:pPr>
              <w:pStyle w:val="Normal"/>
              <w:ind w:left="102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 xml:space="preserve">12. Data wyrejestrowania </w:t>
            </w:r>
            <w:r>
              <w:rPr>
                <w:rFonts w:cs="Arial" w:ascii="Arial" w:hAnsi="Arial"/>
                <w:spacing w:val="-4"/>
                <w:sz w:val="12"/>
              </w:rPr>
              <w:t>(dzień - miesiąc - rok</w:t>
            </w:r>
            <w:r>
              <w:rPr>
                <w:rFonts w:cs="Arial" w:ascii="Arial" w:hAnsi="Arial"/>
                <w:spacing w:val="-6"/>
                <w:sz w:val="12"/>
              </w:rPr>
              <w:t>)</w:t>
            </w:r>
          </w:p>
          <w:p>
            <w:pPr>
              <w:pStyle w:val="Normal"/>
              <w:ind w:left="18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62890</wp:posOffset>
                      </wp:positionV>
                      <wp:extent cx="331470" cy="0"/>
                      <wp:effectExtent l="0" t="1905" r="0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20.7pt" to="114.2pt,2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32410</wp:posOffset>
                      </wp:positionV>
                      <wp:extent cx="0" cy="3048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18.3pt" to="88.15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0" r="190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8.45pt" to="114.25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0" r="190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8.45pt" to="101.2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518920</wp:posOffset>
                      </wp:positionH>
                      <wp:positionV relativeFrom="paragraph">
                        <wp:posOffset>233045</wp:posOffset>
                      </wp:positionV>
                      <wp:extent cx="0" cy="30480"/>
                      <wp:effectExtent l="1905" t="0" r="190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8.35pt" to="119.6pt,2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684655</wp:posOffset>
                      </wp:positionH>
                      <wp:positionV relativeFrom="paragraph">
                        <wp:posOffset>234950</wp:posOffset>
                      </wp:positionV>
                      <wp:extent cx="0" cy="28575"/>
                      <wp:effectExtent l="1905" t="0" r="190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18.5pt" to="132.65pt,2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517650</wp:posOffset>
                      </wp:positionH>
                      <wp:positionV relativeFrom="paragraph">
                        <wp:posOffset>262890</wp:posOffset>
                      </wp:positionV>
                      <wp:extent cx="165735" cy="0"/>
                      <wp:effectExtent l="0" t="1905" r="0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20.7pt" to="132.5pt,2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67335</wp:posOffset>
                      </wp:positionV>
                      <wp:extent cx="331470" cy="0"/>
                      <wp:effectExtent l="635" t="1905" r="0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21.05pt" to="230.45pt,2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36855</wp:posOffset>
                      </wp:positionV>
                      <wp:extent cx="0" cy="30480"/>
                      <wp:effectExtent l="1905" t="0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18.65pt" to="204.4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927350</wp:posOffset>
                      </wp:positionH>
                      <wp:positionV relativeFrom="paragraph">
                        <wp:posOffset>238760</wp:posOffset>
                      </wp:positionV>
                      <wp:extent cx="0" cy="28575"/>
                      <wp:effectExtent l="1905" t="0" r="19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18.8pt" to="230.5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238760</wp:posOffset>
                      </wp:positionV>
                      <wp:extent cx="0" cy="28575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18.8pt" to="217.45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995295</wp:posOffset>
                      </wp:positionH>
                      <wp:positionV relativeFrom="paragraph">
                        <wp:posOffset>237490</wp:posOffset>
                      </wp:positionV>
                      <wp:extent cx="0" cy="30480"/>
                      <wp:effectExtent l="1905" t="635" r="190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5pt,18.7pt" to="235.8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161030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18.85pt" to="248.9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994025</wp:posOffset>
                      </wp:positionH>
                      <wp:positionV relativeFrom="paragraph">
                        <wp:posOffset>267335</wp:posOffset>
                      </wp:positionV>
                      <wp:extent cx="165735" cy="0"/>
                      <wp:effectExtent l="635" t="1905" r="0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21.05pt" to="248.75pt,2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67970</wp:posOffset>
                      </wp:positionV>
                      <wp:extent cx="331470" cy="0"/>
                      <wp:effectExtent l="635" t="1905" r="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21.1pt" to="375.2pt,21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37490</wp:posOffset>
                      </wp:positionV>
                      <wp:extent cx="0" cy="30480"/>
                      <wp:effectExtent l="1905" t="635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18.7pt" to="349.1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18.85pt" to="375.2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pt,18.85pt" to="362.2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238125</wp:posOffset>
                      </wp:positionV>
                      <wp:extent cx="0" cy="30480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6pt,18.75pt" to="380.6pt,21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999355</wp:posOffset>
                      </wp:positionH>
                      <wp:positionV relativeFrom="paragraph">
                        <wp:posOffset>240030</wp:posOffset>
                      </wp:positionV>
                      <wp:extent cx="0" cy="28575"/>
                      <wp:effectExtent l="1905" t="0" r="19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5pt,18.9pt" to="393.65pt,21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267970</wp:posOffset>
                      </wp:positionV>
                      <wp:extent cx="165735" cy="0"/>
                      <wp:effectExtent l="635" t="1905" r="0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pt,21.1pt" to="393.5pt,21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390515</wp:posOffset>
                      </wp:positionH>
                      <wp:positionV relativeFrom="paragraph">
                        <wp:posOffset>233680</wp:posOffset>
                      </wp:positionV>
                      <wp:extent cx="0" cy="30480"/>
                      <wp:effectExtent l="1905" t="635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45pt,18.4pt" to="424.4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55625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5pt,18.55pt" to="437.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63525</wp:posOffset>
                      </wp:positionV>
                      <wp:extent cx="165735" cy="0"/>
                      <wp:effectExtent l="0" t="1905" r="0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0.75pt" to="437.35pt,2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Dopuszczalna masa całkowita zespołu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16. Liczba osi pojazd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pojazdów </w:t>
            </w: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3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37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170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4" w:name="__Fieldmark__95_2180257694"/>
            <w:bookmarkStart w:id="25" w:name="__Fieldmark__95_2180257694"/>
            <w:bookmarkEnd w:id="25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pneumatyczne</w:t>
            </w:r>
          </w:p>
        </w:tc>
        <w:tc>
          <w:tcPr>
            <w:tcW w:w="26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6" w:name="__Fieldmark__96_2180257694"/>
            <w:bookmarkStart w:id="27" w:name="__Fieldmark__96_2180257694"/>
            <w:bookmarkEnd w:id="27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równoważne z pneumatycznym</w:t>
            </w:r>
          </w:p>
        </w:tc>
        <w:tc>
          <w:tcPr>
            <w:tcW w:w="31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8" w:name="__Fieldmark__97_2180257694"/>
            <w:bookmarkStart w:id="29" w:name="__Fieldmark__97_2180257694"/>
            <w:bookmarkEnd w:id="29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inny system zawieszenia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7" w:hanging="427"/>
              <w:rPr/>
            </w:pPr>
            <w:r>
              <w:rPr>
                <w:rFonts w:cs="Arial" w:ascii="Arial" w:hAnsi="Arial"/>
                <w:sz w:val="12"/>
              </w:rPr>
              <w:t xml:space="preserve">18. Opis rodzaju zawieszenia </w:t>
            </w:r>
            <w:r>
              <w:rPr>
                <w:rFonts w:cs="Arial" w:ascii="Arial" w:hAnsi="Arial"/>
                <w:b w:val="false"/>
                <w:sz w:val="12"/>
              </w:rPr>
              <w:t>(należy wypełnić w przypadku zaznaczenia w poz. 17 kwadratu nr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2867660</wp:posOffset>
                      </wp:positionH>
                      <wp:positionV relativeFrom="paragraph">
                        <wp:posOffset>234315</wp:posOffset>
                      </wp:positionV>
                      <wp:extent cx="331470" cy="0"/>
                      <wp:effectExtent l="0" t="1905" r="0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pt,18.45pt" to="251.85pt,18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2867660</wp:posOffset>
                      </wp:positionH>
                      <wp:positionV relativeFrom="paragraph">
                        <wp:posOffset>203835</wp:posOffset>
                      </wp:positionV>
                      <wp:extent cx="0" cy="30480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pt,16.05pt" to="225.8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3199130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pt,16.2pt" to="251.9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16.2pt" to="238.85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7" w:hanging="427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. Liczba miejsc do siedzenia </w:t>
            </w:r>
            <w:r>
              <w:rPr>
                <w:rFonts w:cs="Arial" w:ascii="Arial" w:hAnsi="Arial"/>
                <w:b w:val="false"/>
                <w:sz w:val="12"/>
              </w:rPr>
              <w:t>(dotyczy autobusów)</w:t>
            </w:r>
            <w:r>
              <w:rPr>
                <w:rFonts w:cs="Arial" w:ascii="Arial" w:hAnsi="Arial"/>
                <w:b w:val="false"/>
                <w:sz w:val="12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5" w:hanging="215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b w:val="false"/>
                <w:sz w:val="12"/>
              </w:rPr>
              <w:t>(zaznaczyć właściwe kwadraty). W przypadku zaznaczenia kwadratu nr 1 należy zaznaczyć jeden</w:t>
              <w:br/>
              <w:t>z kwadratów wskazanych strzałką określający rodzaj certyfikatu:</w:t>
            </w:r>
          </w:p>
        </w:tc>
      </w:tr>
      <w:tr>
        <w:trPr>
          <w:trHeight w:val="275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8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30" w:name="__Fieldmark__101_2180257694"/>
            <w:bookmarkStart w:id="31" w:name="__Fieldmark__101_2180257694"/>
            <w:bookmarkEnd w:id="31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Euro (UE/EKG ONZ)</w:t>
            </w:r>
          </w:p>
        </w:tc>
        <w:tc>
          <w:tcPr>
            <w:tcW w:w="1448" w:type="dxa"/>
            <w:gridSpan w:val="7"/>
            <w:tcBorders/>
          </w:tcPr>
          <w:p>
            <w:pPr>
              <w:pStyle w:val="Normal"/>
              <w:snapToGrid w:val="false"/>
              <w:ind w:left="448" w:hanging="4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</w:rPr>
              <w:t>→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32" w:name="__Fieldmark__102_2180257694"/>
            <w:bookmarkStart w:id="33" w:name="__Fieldmark__102_2180257694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uro 0</w:t>
            </w:r>
          </w:p>
        </w:tc>
        <w:tc>
          <w:tcPr>
            <w:tcW w:w="9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34" w:name="__Fieldmark__103_2180257694"/>
            <w:bookmarkStart w:id="35" w:name="__Fieldmark__103_2180257694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uro 1/I</w:t>
            </w:r>
          </w:p>
        </w:tc>
        <w:tc>
          <w:tcPr>
            <w:tcW w:w="9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36" w:name="__Fieldmark__104_2180257694"/>
            <w:bookmarkStart w:id="37" w:name="__Fieldmark__104_2180257694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uro 2/II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38" w:name="__Fieldmark__105_2180257694"/>
            <w:bookmarkStart w:id="39" w:name="__Fieldmark__105_2180257694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Euro 3/III</w:t>
            </w:r>
          </w:p>
        </w:tc>
        <w:tc>
          <w:tcPr>
            <w:tcW w:w="1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40" w:name="__Fieldmark__106_2180257694"/>
            <w:bookmarkStart w:id="41" w:name="__Fieldmark__106_2180257694"/>
            <w:bookmarkEnd w:id="4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4/I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8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42" w:name="__Fieldmark__107_2180257694"/>
            <w:bookmarkStart w:id="43" w:name="__Fieldmark__107_2180257694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uro 5/V</w:t>
            </w:r>
          </w:p>
        </w:tc>
        <w:tc>
          <w:tcPr>
            <w:tcW w:w="64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44" w:name="__Fieldmark__108_2180257694"/>
            <w:bookmarkStart w:id="45" w:name="__Fieldmark__108_2180257694"/>
            <w:bookmarkEnd w:id="4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instalacja gazowa</w:t>
            </w:r>
            <w:r>
              <w:rPr>
                <w:rFonts w:cs="Arial" w:ascii="Arial" w:hAnsi="Arial"/>
                <w:sz w:val="18"/>
              </w:rPr>
              <w:t xml:space="preserve">           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46" w:name="__Fieldmark__109_2180257694"/>
            <w:bookmarkStart w:id="47" w:name="__Fieldmark__109_2180257694"/>
            <w:bookmarkEnd w:id="4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inne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59" w:hanging="259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. Kwota podatku</w:t>
            </w:r>
          </w:p>
          <w:p>
            <w:pPr>
              <w:pStyle w:val="Normal"/>
              <w:ind w:right="11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zł,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gr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2" w:hanging="202"/>
              <w:rPr/>
            </w:pPr>
            <w:r>
              <w:rPr>
                <w:rFonts w:cs="Arial" w:ascii="Arial" w:hAnsi="Arial"/>
                <w:spacing w:val="-2"/>
                <w:sz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b w:val="false"/>
                <w:spacing w:val="-2"/>
                <w:sz w:val="12"/>
              </w:rPr>
              <w:t>(należy wypełnić w przypadku powstania lub wygaśnięcia obowiązku podatkowego,</w:t>
              <w:br/>
              <w:t>zmiany miejsca zamieszkania lub siedziby podatnika albo w przypadku składania korekty deklaracji)</w:t>
            </w:r>
          </w:p>
          <w:p>
            <w:pPr>
              <w:pStyle w:val="Normal"/>
              <w:ind w:right="11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zł,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gr</w:t>
            </w:r>
          </w:p>
        </w:tc>
      </w:tr>
      <w:tr>
        <w:trPr>
          <w:cantSplit w:val="true"/>
        </w:trPr>
        <w:tc>
          <w:tcPr>
            <w:tcW w:w="9531" w:type="dxa"/>
            <w:gridSpan w:val="3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Niepotrzebne skreśli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4"/>
              </w:rPr>
              <w:t>Włączając siedzenie kierowc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aśnienia do załącznika DT-1/A do deklaracji DT-1 o posiadanych środkach transportowych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poz.1 załącznika DT-1/A numer PESEL wpisują podatnicy będący osobami fizycznymi objętymi rejestrem PESEL nieprowadzący działalności gospodarczej lub niebędący zarejestrowanymi podatnikami podatku od towarów i usług. Identyfikator podatkowy NIP wpisują pozostali podatnicy.</w:t>
            </w:r>
          </w:p>
          <w:p>
            <w:pPr>
              <w:pStyle w:val="Normal"/>
              <w:ind w:left="145" w:hanging="145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A. Dane podatni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leży wypełnić jak część B.1. w deklaracji DT-1.</w:t>
            </w:r>
          </w:p>
          <w:p>
            <w:pPr>
              <w:pStyle w:val="Normal"/>
              <w:ind w:left="997" w:hanging="99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B. Dane dotyczące środków transpor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ęść B.1., B.2., B.3. należy wypełnić osobno dla każdego z pojazdów na podstawie danych zawartych w dowodzie rejestracyjnym oraz innych dokumentach, np.: karcie pojazdu, wyciągu ze świadectwa homologacji, świadectwie zgodności, odpisie decyzji zwalniającej ze świadectwa homologacji, umowie sprzedaży, zaświadczeniu o przeprowadzonym badaniu technicznym pojazdu przeprowadzonym przez uprawnionego diagnostę zatrudnionego w upoważnionej stacji kontroli pojazd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 poz. 21 w przypadku składania deklaracji w terminie do dnia 15 lutego roku podatkowego należy wykazać kwoty podatku należnego za dany rok podatkowy, natomiast w pozostałych przypadkach należy podać kwoty podatku należnego na dzień składania deklaracji albo korekty deklaracji.</w:t>
            </w:r>
          </w:p>
        </w:tc>
      </w:tr>
      <w:tr>
        <w:trPr>
          <w:trHeight w:val="515" w:hRule="exact"/>
          <w:cantSplit w:val="true"/>
        </w:trPr>
        <w:tc>
          <w:tcPr>
            <w:tcW w:w="8083" w:type="dxa"/>
            <w:gridSpan w:val="2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-1/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775"/>
        <w:gridCol w:w="336"/>
        <w:gridCol w:w="323"/>
        <w:gridCol w:w="13"/>
        <w:gridCol w:w="56"/>
        <w:gridCol w:w="504"/>
        <w:gridCol w:w="546"/>
        <w:gridCol w:w="141"/>
        <w:gridCol w:w="433"/>
        <w:gridCol w:w="239"/>
        <w:gridCol w:w="265"/>
        <w:gridCol w:w="122"/>
        <w:gridCol w:w="285"/>
        <w:gridCol w:w="812"/>
        <w:gridCol w:w="84"/>
        <w:gridCol w:w="111"/>
        <w:gridCol w:w="308"/>
        <w:gridCol w:w="377"/>
        <w:gridCol w:w="29"/>
        <w:gridCol w:w="210"/>
        <w:gridCol w:w="587"/>
        <w:gridCol w:w="20"/>
        <w:gridCol w:w="149"/>
        <w:gridCol w:w="251"/>
        <w:gridCol w:w="631"/>
        <w:gridCol w:w="84"/>
        <w:gridCol w:w="97"/>
        <w:gridCol w:w="210"/>
        <w:gridCol w:w="1125"/>
      </w:tblGrid>
      <w:tr>
        <w:trPr>
          <w:trHeight w:val="284" w:hRule="exact"/>
        </w:trPr>
        <w:tc>
          <w:tcPr>
            <w:tcW w:w="9526" w:type="dxa"/>
            <w:gridSpan w:val="3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01" w:right="157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26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2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.2. DANE SZCZEGÓŁOWE DOTYCZĄCE ŚRODKA TRANSPORTOWEGO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4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48" w:name="__Fieldmark__114_2180257694"/>
            <w:bookmarkStart w:id="49" w:name="__Fieldmark__114_2180257694"/>
            <w:bookmarkEnd w:id="4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1. właściciel</w:t>
            </w:r>
          </w:p>
        </w:tc>
        <w:tc>
          <w:tcPr>
            <w:tcW w:w="39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50" w:name="__Fieldmark__115_2180257694"/>
            <w:bookmarkStart w:id="51" w:name="__Fieldmark__115_2180257694"/>
            <w:bookmarkEnd w:id="5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2. współwłaściciel wpisany jako pierwszy w dowodzie rejestracyjnym</w:t>
            </w:r>
          </w:p>
        </w:tc>
        <w:tc>
          <w:tcPr>
            <w:tcW w:w="40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52" w:name="__Fieldmark__116_2180257694"/>
            <w:bookmarkStart w:id="53" w:name="__Fieldmark__116_2180257694"/>
            <w:bookmarkEnd w:id="5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3. współwłaściciel niewpisany jako pierwszy w dowodzie rejestracyjnym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58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54" w:name="__Fieldmark__117_2180257694"/>
            <w:bookmarkStart w:id="55" w:name="__Fieldmark__117_2180257694"/>
            <w:bookmarkEnd w:id="5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1. samochód ciężarowy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56" w:name="__Fieldmark__118_2180257694"/>
            <w:bookmarkStart w:id="57" w:name="__Fieldmark__118_2180257694"/>
            <w:bookmarkEnd w:id="5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ciągnik siodłowy</w:t>
            </w:r>
          </w:p>
        </w:tc>
        <w:tc>
          <w:tcPr>
            <w:tcW w:w="20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58" w:name="__Fieldmark__119_2180257694"/>
            <w:bookmarkStart w:id="59" w:name="__Fieldmark__119_2180257694"/>
            <w:bookmarkEnd w:id="5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ciągnik balastowy</w:t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60" w:name="__Fieldmark__120_2180257694"/>
            <w:bookmarkStart w:id="61" w:name="__Fieldmark__120_2180257694"/>
            <w:bookmarkEnd w:id="6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. przyczepa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62" w:name="__Fieldmark__121_2180257694"/>
            <w:bookmarkStart w:id="63" w:name="__Fieldmark__121_2180257694"/>
            <w:bookmarkEnd w:id="6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5. naczep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64" w:name="__Fieldmark__122_2180257694"/>
            <w:bookmarkStart w:id="65" w:name="__Fieldmark__122_2180257694"/>
            <w:bookmarkEnd w:id="6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. autobus</w:t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245110</wp:posOffset>
                      </wp:positionV>
                      <wp:extent cx="331470" cy="0"/>
                      <wp:effectExtent l="0" t="1905" r="0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9.3pt" to="140.9pt,1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214630</wp:posOffset>
                      </wp:positionV>
                      <wp:extent cx="0" cy="30480"/>
                      <wp:effectExtent l="1905" t="635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6.9pt" to="114.8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7.05pt" to="140.9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7.05pt" to="127.9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47015</wp:posOffset>
                      </wp:positionV>
                      <wp:extent cx="331470" cy="0"/>
                      <wp:effectExtent l="0" t="1905" r="0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9.45pt" to="171.05pt,19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16535</wp:posOffset>
                      </wp:positionV>
                      <wp:extent cx="0" cy="30480"/>
                      <wp:effectExtent l="1905" t="635" r="190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7.05pt" to="14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17297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17.2pt" to="171.1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007235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17.2pt" to="158.0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245110</wp:posOffset>
                      </wp:positionV>
                      <wp:extent cx="1143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9.3pt" to="143.3pt,1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247015</wp:posOffset>
                      </wp:positionV>
                      <wp:extent cx="670560" cy="0"/>
                      <wp:effectExtent l="0" t="1905" r="0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9.45pt" to="227.75pt,19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220345</wp:posOffset>
                      </wp:positionV>
                      <wp:extent cx="0" cy="26670"/>
                      <wp:effectExtent l="1905" t="635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7.35pt" to="17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7.2pt" to="188.2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17.05pt" to="201.5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725420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7.05pt" to="214.6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893060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17.2pt" to="227.8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248920</wp:posOffset>
                      </wp:positionV>
                      <wp:extent cx="13335" cy="0"/>
                      <wp:effectExtent l="0" t="1905" r="0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5pt,19.6pt" to="173.45pt,19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3. Data pierwszej rejestracji na terytorium RP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2133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Numer rejestracyjny pojaz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position w:val="2"/>
                <w:sz w:val="12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Marka, typ, model pojaz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43840</wp:posOffset>
                      </wp:positionV>
                      <wp:extent cx="331470" cy="0"/>
                      <wp:effectExtent l="635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9.2pt" to="183.3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3360</wp:posOffset>
                      </wp:positionV>
                      <wp:extent cx="0" cy="30480"/>
                      <wp:effectExtent l="1905" t="0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6.8pt" to="157.2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16.95pt" to="183.3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16281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6.95pt" to="170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245745</wp:posOffset>
                      </wp:positionV>
                      <wp:extent cx="331470" cy="0"/>
                      <wp:effectExtent l="635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9.35pt" to="213.4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215265</wp:posOffset>
                      </wp:positionV>
                      <wp:extent cx="0" cy="30480"/>
                      <wp:effectExtent l="1905" t="0" r="190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6.95pt" to="187.4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71145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17.1pt" to="213.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5pt,17.1pt" to="200.4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243840</wp:posOffset>
                      </wp:positionV>
                      <wp:extent cx="11430" cy="0"/>
                      <wp:effectExtent l="0" t="1905" r="0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19.2pt" to="185.7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245745</wp:posOffset>
                      </wp:positionV>
                      <wp:extent cx="670560" cy="0"/>
                      <wp:effectExtent l="0" t="1905" r="0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19.35pt" to="270.1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17.25pt" to="217.4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9286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pt,17.1pt" to="230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09816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5pt,16.95pt" to="243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pt,16.95pt" to="257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17.1pt" to="270.2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728595</wp:posOffset>
                      </wp:positionH>
                      <wp:positionV relativeFrom="paragraph">
                        <wp:posOffset>247650</wp:posOffset>
                      </wp:positionV>
                      <wp:extent cx="13335" cy="0"/>
                      <wp:effectExtent l="0" t="1905" r="0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19.5pt" to="21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48285</wp:posOffset>
                      </wp:positionV>
                      <wp:extent cx="331470" cy="0"/>
                      <wp:effectExtent l="0" t="1905" r="0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pt,19.55pt" to="371.5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17805</wp:posOffset>
                      </wp:positionV>
                      <wp:extent cx="0" cy="3048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pt,17.15pt" to="345.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719320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6pt,17.3pt" to="371.6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553585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55pt,17.3pt" to="358.5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250190</wp:posOffset>
                      </wp:positionV>
                      <wp:extent cx="331470" cy="0"/>
                      <wp:effectExtent l="635" t="1905" r="0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9.7pt" to="401.7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219710</wp:posOffset>
                      </wp:positionV>
                      <wp:extent cx="0" cy="30480"/>
                      <wp:effectExtent l="1905" t="0" r="190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7.3pt" to="375.6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102225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0" r="190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75pt,17.45pt" to="401.7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0" r="190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pt,17.45pt" to="388.7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738370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0" t="1905" r="0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19.55pt" to="373.9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250190</wp:posOffset>
                      </wp:positionV>
                      <wp:extent cx="670560" cy="0"/>
                      <wp:effectExtent l="0" t="1905" r="0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19.7pt" to="458.4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223520</wp:posOffset>
                      </wp:positionV>
                      <wp:extent cx="0" cy="26670"/>
                      <wp:effectExtent l="1905" t="635" r="190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17.6pt" to="405.6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221615</wp:posOffset>
                      </wp:positionV>
                      <wp:extent cx="0" cy="26670"/>
                      <wp:effectExtent l="1905" t="635" r="190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85pt,17.45pt" to="418.8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488940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2pt,17.3pt" to="432.2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654675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25pt,17.3pt" to="445.2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221615</wp:posOffset>
                      </wp:positionV>
                      <wp:extent cx="0" cy="26670"/>
                      <wp:effectExtent l="1905" t="635" r="190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5pt,17.45pt" to="458.4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9.85pt" to="404.1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238760</wp:posOffset>
                      </wp:positionV>
                      <wp:extent cx="670560" cy="0"/>
                      <wp:effectExtent l="0" t="1905" r="0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18.8pt" to="72.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16.7pt" to="19.7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418465</wp:posOffset>
                      </wp:positionH>
                      <wp:positionV relativeFrom="paragraph">
                        <wp:posOffset>210185</wp:posOffset>
                      </wp:positionV>
                      <wp:extent cx="0" cy="26670"/>
                      <wp:effectExtent l="1905" t="635" r="190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16.55pt" to="32.9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16.4pt" to="46.3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75374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6.4pt" to="59.3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921385</wp:posOffset>
                      </wp:positionH>
                      <wp:positionV relativeFrom="paragraph">
                        <wp:posOffset>210185</wp:posOffset>
                      </wp:positionV>
                      <wp:extent cx="0" cy="26670"/>
                      <wp:effectExtent l="1905" t="635" r="190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6.55pt" to="72.5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Rok produkcji</w:t>
            </w:r>
          </w:p>
          <w:p>
            <w:pPr>
              <w:pStyle w:val="Normal"/>
              <w:ind w:left="229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1540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1371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89280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0" t="1905" r="0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8.9pt" to="72.4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89280</wp:posOffset>
                      </wp:positionH>
                      <wp:positionV relativeFrom="paragraph">
                        <wp:posOffset>209550</wp:posOffset>
                      </wp:positionV>
                      <wp:extent cx="0" cy="30480"/>
                      <wp:effectExtent l="1905" t="0" r="190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6.5pt" to="46.4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92075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16.65pt" to="72.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6.65pt" to="59.4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9.05pt" to="102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6.65pt" to="76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13036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16.8pt" to="102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1379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6.8pt" to="89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240030</wp:posOffset>
                      </wp:positionV>
                      <wp:extent cx="11430" cy="0"/>
                      <wp:effectExtent l="635" t="1905" r="0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18.9pt" to="74.8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241935</wp:posOffset>
                      </wp:positionV>
                      <wp:extent cx="670560" cy="0"/>
                      <wp:effectExtent l="0" t="1905" r="0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9.05pt" to="159.3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95pt" to="106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1520825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6.8pt" to="119.7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16.65pt" to="133.1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85610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5pt,16.65pt" to="146.1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2023745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16.8pt" to="159.3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243840</wp:posOffset>
                      </wp:positionV>
                      <wp:extent cx="13335" cy="0"/>
                      <wp:effectExtent l="635" t="1905" r="0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9.2pt" to="10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238125</wp:posOffset>
                      </wp:positionV>
                      <wp:extent cx="331470" cy="0"/>
                      <wp:effectExtent l="0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8.75pt" to="242.5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207645</wp:posOffset>
                      </wp:positionV>
                      <wp:extent cx="0" cy="30480"/>
                      <wp:effectExtent l="1905" t="0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6.35pt" to="216.4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5pt,16.5pt" to="242.5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6.5pt" to="229.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635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8.9pt" to="272.6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09550</wp:posOffset>
                      </wp:positionV>
                      <wp:extent cx="0" cy="30480"/>
                      <wp:effectExtent l="1905" t="0" r="190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6.5pt" to="246.6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16.65pt" to="272.7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16.65pt" to="259.6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3099435</wp:posOffset>
                      </wp:positionH>
                      <wp:positionV relativeFrom="paragraph">
                        <wp:posOffset>238125</wp:posOffset>
                      </wp:positionV>
                      <wp:extent cx="11430" cy="0"/>
                      <wp:effectExtent l="635" t="1905" r="0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18.75pt" to="244.9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63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18.9pt" to="329.3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16.8pt" to="276.6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16.65pt" to="289.8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16.5pt" to="303.1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015740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pt,16.5pt" to="316.2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4183380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16.65pt" to="329.4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241935</wp:posOffset>
                      </wp:positionV>
                      <wp:extent cx="13335" cy="0"/>
                      <wp:effectExtent l="0" t="1905" r="0" b="190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19.05pt" to="275.0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19.05pt" to="371.8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16.65pt" to="345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472313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9pt,16.8pt" to="371.9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455739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5pt,16.8pt" to="358.8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243840</wp:posOffset>
                      </wp:positionV>
                      <wp:extent cx="331470" cy="0"/>
                      <wp:effectExtent l="635" t="1905" r="0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9.2pt" to="402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213360</wp:posOffset>
                      </wp:positionV>
                      <wp:extent cx="0" cy="30480"/>
                      <wp:effectExtent l="1905" t="0" r="190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6.8pt" to="375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05pt,16.95pt" to="402.0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pt,16.95pt" to="389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4742180</wp:posOffset>
                      </wp:positionH>
                      <wp:positionV relativeFrom="paragraph">
                        <wp:posOffset>241935</wp:posOffset>
                      </wp:positionV>
                      <wp:extent cx="11430" cy="0"/>
                      <wp:effectExtent l="635" t="1905" r="0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pt,19.05pt" to="374.2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43840</wp:posOffset>
                      </wp:positionV>
                      <wp:extent cx="670560" cy="0"/>
                      <wp:effectExtent l="0" t="1905" r="0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9.2pt" to="458.7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7.1pt" to="405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532320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5pt,16.95pt" to="419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549275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pt,16.8pt" to="432.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55pt,16.8pt" to="445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582612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5pt,16.95pt" to="458.7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245745</wp:posOffset>
                      </wp:positionV>
                      <wp:extent cx="13335" cy="0"/>
                      <wp:effectExtent l="635" t="1905" r="0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19.35pt" to="404.4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7"/>
                <w:sz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7"/>
                <w:sz w:val="12"/>
              </w:rPr>
              <w:t>(dzień - miesiąc - rok)</w:t>
            </w:r>
          </w:p>
          <w:p>
            <w:pPr>
              <w:pStyle w:val="Normal"/>
              <w:ind w:left="74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7"/>
                <w:sz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7"/>
                <w:sz w:val="12"/>
              </w:rPr>
              <w:t>(dzień - miesiąc - rok)</w:t>
            </w:r>
          </w:p>
          <w:p>
            <w:pPr>
              <w:pStyle w:val="Normal"/>
              <w:ind w:left="102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 xml:space="preserve">12. Data wyrejestrowania </w:t>
            </w:r>
            <w:r>
              <w:rPr>
                <w:rFonts w:cs="Arial" w:ascii="Arial" w:hAnsi="Arial"/>
                <w:spacing w:val="-4"/>
                <w:sz w:val="12"/>
              </w:rPr>
              <w:t>(dzień - miesiąc - rok</w:t>
            </w:r>
            <w:r>
              <w:rPr>
                <w:rFonts w:cs="Arial" w:ascii="Arial" w:hAnsi="Arial"/>
                <w:spacing w:val="-6"/>
                <w:sz w:val="12"/>
              </w:rPr>
              <w:t>)</w:t>
            </w:r>
          </w:p>
          <w:p>
            <w:pPr>
              <w:pStyle w:val="Normal"/>
              <w:ind w:left="18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62890</wp:posOffset>
                      </wp:positionV>
                      <wp:extent cx="331470" cy="0"/>
                      <wp:effectExtent l="0" t="1905" r="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20.7pt" to="114.2pt,2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32410</wp:posOffset>
                      </wp:positionV>
                      <wp:extent cx="0" cy="30480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18.3pt" to="88.15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0" r="1905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8.45pt" to="114.25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0" r="1905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8.45pt" to="101.2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1518920</wp:posOffset>
                      </wp:positionH>
                      <wp:positionV relativeFrom="paragraph">
                        <wp:posOffset>233045</wp:posOffset>
                      </wp:positionV>
                      <wp:extent cx="0" cy="30480"/>
                      <wp:effectExtent l="1905" t="0" r="190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8.35pt" to="119.6pt,2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1684655</wp:posOffset>
                      </wp:positionH>
                      <wp:positionV relativeFrom="paragraph">
                        <wp:posOffset>234950</wp:posOffset>
                      </wp:positionV>
                      <wp:extent cx="0" cy="28575"/>
                      <wp:effectExtent l="1905" t="0" r="1905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18.5pt" to="132.65pt,2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1517650</wp:posOffset>
                      </wp:positionH>
                      <wp:positionV relativeFrom="paragraph">
                        <wp:posOffset>262890</wp:posOffset>
                      </wp:positionV>
                      <wp:extent cx="165735" cy="0"/>
                      <wp:effectExtent l="0" t="1905" r="0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20.7pt" to="132.5pt,2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67335</wp:posOffset>
                      </wp:positionV>
                      <wp:extent cx="331470" cy="0"/>
                      <wp:effectExtent l="635" t="1905" r="0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21.05pt" to="230.45pt,2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36855</wp:posOffset>
                      </wp:positionV>
                      <wp:extent cx="0" cy="30480"/>
                      <wp:effectExtent l="1905" t="0" r="190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18.65pt" to="204.4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2927350</wp:posOffset>
                      </wp:positionH>
                      <wp:positionV relativeFrom="paragraph">
                        <wp:posOffset>238760</wp:posOffset>
                      </wp:positionV>
                      <wp:extent cx="0" cy="28575"/>
                      <wp:effectExtent l="1905" t="0" r="1905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18.8pt" to="230.5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238760</wp:posOffset>
                      </wp:positionV>
                      <wp:extent cx="0" cy="28575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18.8pt" to="217.45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2995295</wp:posOffset>
                      </wp:positionH>
                      <wp:positionV relativeFrom="paragraph">
                        <wp:posOffset>237490</wp:posOffset>
                      </wp:positionV>
                      <wp:extent cx="0" cy="30480"/>
                      <wp:effectExtent l="1905" t="635" r="190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5pt,18.7pt" to="235.8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161030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18.85pt" to="248.9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2994025</wp:posOffset>
                      </wp:positionH>
                      <wp:positionV relativeFrom="paragraph">
                        <wp:posOffset>267335</wp:posOffset>
                      </wp:positionV>
                      <wp:extent cx="165735" cy="0"/>
                      <wp:effectExtent l="635" t="1905" r="0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21.05pt" to="248.75pt,2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67970</wp:posOffset>
                      </wp:positionV>
                      <wp:extent cx="331470" cy="0"/>
                      <wp:effectExtent l="635" t="1905" r="0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21.1pt" to="375.2pt,21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37490</wp:posOffset>
                      </wp:positionV>
                      <wp:extent cx="0" cy="30480"/>
                      <wp:effectExtent l="1905" t="635" r="190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18.7pt" to="349.1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18.85pt" to="375.2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pt,18.85pt" to="362.2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238125</wp:posOffset>
                      </wp:positionV>
                      <wp:extent cx="0" cy="30480"/>
                      <wp:effectExtent l="1905" t="0" r="190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6pt,18.75pt" to="380.6pt,21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999355</wp:posOffset>
                      </wp:positionH>
                      <wp:positionV relativeFrom="paragraph">
                        <wp:posOffset>240030</wp:posOffset>
                      </wp:positionV>
                      <wp:extent cx="0" cy="28575"/>
                      <wp:effectExtent l="1905" t="0" r="190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5pt,18.9pt" to="393.65pt,21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267970</wp:posOffset>
                      </wp:positionV>
                      <wp:extent cx="165735" cy="0"/>
                      <wp:effectExtent l="635" t="1905" r="0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pt,21.1pt" to="393.5pt,21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5390515</wp:posOffset>
                      </wp:positionH>
                      <wp:positionV relativeFrom="paragraph">
                        <wp:posOffset>233680</wp:posOffset>
                      </wp:positionV>
                      <wp:extent cx="0" cy="30480"/>
                      <wp:effectExtent l="1905" t="635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45pt,18.4pt" to="424.4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555625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5pt,18.55pt" to="437.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63525</wp:posOffset>
                      </wp:positionV>
                      <wp:extent cx="165735" cy="0"/>
                      <wp:effectExtent l="0" t="1905" r="0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0.75pt" to="437.35pt,2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Dopuszczalna masa całkowita pojazdu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4. Masa własna ciągnika siodłowego 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Dopuszczalna masa całkowita zespołu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16. Liczba osi pojazd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pojazdów </w:t>
            </w: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3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66" w:name="__Fieldmark__188_2180257694"/>
            <w:bookmarkStart w:id="67" w:name="__Fieldmark__188_2180257694"/>
            <w:bookmarkEnd w:id="6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pneumatyczne</w:t>
            </w:r>
          </w:p>
        </w:tc>
        <w:tc>
          <w:tcPr>
            <w:tcW w:w="26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68" w:name="__Fieldmark__189_2180257694"/>
            <w:bookmarkStart w:id="69" w:name="__Fieldmark__189_2180257694"/>
            <w:bookmarkEnd w:id="6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równoważne z pneumatycznym</w:t>
            </w:r>
          </w:p>
        </w:tc>
        <w:tc>
          <w:tcPr>
            <w:tcW w:w="31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70" w:name="__Fieldmark__190_2180257694"/>
            <w:bookmarkStart w:id="71" w:name="__Fieldmark__190_2180257694"/>
            <w:bookmarkEnd w:id="7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3. inny system zawieszenia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7" w:hanging="427"/>
              <w:rPr/>
            </w:pPr>
            <w:r>
              <w:rPr>
                <w:rFonts w:cs="Arial" w:ascii="Arial" w:hAnsi="Arial"/>
                <w:sz w:val="12"/>
              </w:rPr>
              <w:t xml:space="preserve">18. Opis rodzaju zawieszenia </w:t>
            </w:r>
            <w:r>
              <w:rPr>
                <w:rFonts w:cs="Arial" w:ascii="Arial" w:hAnsi="Arial"/>
                <w:b w:val="false"/>
                <w:sz w:val="12"/>
              </w:rPr>
              <w:t>(należy wypełnić w przypadku zaznaczenia w poz. 17 kwadratu nr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2818765</wp:posOffset>
                      </wp:positionH>
                      <wp:positionV relativeFrom="paragraph">
                        <wp:posOffset>237490</wp:posOffset>
                      </wp:positionV>
                      <wp:extent cx="331470" cy="0"/>
                      <wp:effectExtent l="635" t="1905" r="0" b="190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18.7pt" to="248pt,18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2818765</wp:posOffset>
                      </wp:positionH>
                      <wp:positionV relativeFrom="paragraph">
                        <wp:posOffset>207010</wp:posOffset>
                      </wp:positionV>
                      <wp:extent cx="0" cy="30480"/>
                      <wp:effectExtent l="1905" t="635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16.3pt" to="221.9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315023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05pt,16.45pt" to="248.0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16.45pt" to="23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7" w:hanging="427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. Liczba miejsc do siedzenia </w:t>
            </w:r>
            <w:r>
              <w:rPr>
                <w:rFonts w:cs="Arial" w:ascii="Arial" w:hAnsi="Arial"/>
                <w:b w:val="false"/>
                <w:sz w:val="12"/>
              </w:rPr>
              <w:t>(dotyczy autobusów)</w:t>
            </w:r>
            <w:r>
              <w:rPr>
                <w:rFonts w:cs="Arial" w:ascii="Arial" w:hAnsi="Arial"/>
                <w:b w:val="false"/>
                <w:sz w:val="12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5" w:hanging="215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b w:val="false"/>
                <w:sz w:val="12"/>
              </w:rPr>
              <w:t>(zaznaczyć właściwe kwadraty). W przypadku zaznaczenia kwadratu nr 1 należy zaznaczyć jeden</w:t>
              <w:br/>
              <w:t>z kwadratów wskazanych strzałką określający rodzaj certyfikatu:</w:t>
            </w:r>
          </w:p>
        </w:tc>
      </w:tr>
      <w:tr>
        <w:trPr>
          <w:trHeight w:val="275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8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72" w:name="__Fieldmark__194_2180257694"/>
            <w:bookmarkStart w:id="73" w:name="__Fieldmark__194_2180257694"/>
            <w:bookmarkEnd w:id="7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Euro (UE/EKG ONZ)</w:t>
            </w:r>
          </w:p>
        </w:tc>
        <w:tc>
          <w:tcPr>
            <w:tcW w:w="1344" w:type="dxa"/>
            <w:gridSpan w:val="5"/>
            <w:tcBorders/>
          </w:tcPr>
          <w:p>
            <w:pPr>
              <w:pStyle w:val="Normal"/>
              <w:snapToGrid w:val="false"/>
              <w:ind w:left="448" w:hanging="4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</w:rPr>
              <w:t>→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74" w:name="__Fieldmark__195_2180257694"/>
            <w:bookmarkStart w:id="75" w:name="__Fieldmark__195_2180257694"/>
            <w:bookmarkEnd w:id="7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Euro 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76" w:name="__Fieldmark__196_2180257694"/>
            <w:bookmarkStart w:id="77" w:name="__Fieldmark__196_2180257694"/>
            <w:bookmarkEnd w:id="7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1/I</w:t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78" w:name="__Fieldmark__197_2180257694"/>
            <w:bookmarkStart w:id="79" w:name="__Fieldmark__197_2180257694"/>
            <w:bookmarkEnd w:id="7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2/II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80" w:name="__Fieldmark__198_2180257694"/>
            <w:bookmarkStart w:id="81" w:name="__Fieldmark__198_2180257694"/>
            <w:bookmarkEnd w:id="8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3/III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82" w:name="__Fieldmark__199_2180257694"/>
            <w:bookmarkStart w:id="83" w:name="__Fieldmark__199_2180257694"/>
            <w:bookmarkEnd w:id="8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4/IV</w:t>
            </w:r>
          </w:p>
        </w:tc>
        <w:tc>
          <w:tcPr>
            <w:tcW w:w="14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84" w:name="__Fieldmark__200_2180257694"/>
            <w:bookmarkStart w:id="85" w:name="__Fieldmark__200_2180257694"/>
            <w:bookmarkEnd w:id="8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Euro 5/V</w:t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8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86" w:name="__Fieldmark__201_2180257694"/>
            <w:bookmarkStart w:id="87" w:name="__Fieldmark__201_2180257694"/>
            <w:bookmarkEnd w:id="8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instalacja gazowa</w:t>
            </w:r>
          </w:p>
        </w:tc>
        <w:tc>
          <w:tcPr>
            <w:tcW w:w="642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62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88" w:name="__Fieldmark__202_2180257694"/>
            <w:bookmarkStart w:id="89" w:name="__Fieldmark__202_2180257694"/>
            <w:bookmarkEnd w:id="8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inne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59" w:hanging="259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. Kwota podatku</w:t>
            </w:r>
          </w:p>
          <w:p>
            <w:pPr>
              <w:pStyle w:val="Normal"/>
              <w:ind w:right="11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ł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r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2" w:hanging="202"/>
              <w:rPr/>
            </w:pPr>
            <w:r>
              <w:rPr>
                <w:rFonts w:cs="Arial" w:ascii="Arial" w:hAnsi="Arial"/>
                <w:spacing w:val="-2"/>
                <w:sz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b w:val="false"/>
                <w:spacing w:val="-2"/>
                <w:sz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  <w:p>
            <w:pPr>
              <w:pStyle w:val="Normal"/>
              <w:ind w:right="11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ł,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r</w:t>
            </w:r>
          </w:p>
        </w:tc>
      </w:tr>
      <w:tr>
        <w:trPr>
          <w:trHeight w:val="400" w:hRule="exact"/>
          <w:cantSplit w:val="true"/>
        </w:trPr>
        <w:tc>
          <w:tcPr>
            <w:tcW w:w="952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.3. DANE SZCZEGÓŁOWE DOTYCZĄCE ŚRODKA TRANSPORTOWEGO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4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90" w:name="__Fieldmark__207_2180257694"/>
            <w:bookmarkStart w:id="91" w:name="__Fieldmark__207_2180257694"/>
            <w:bookmarkEnd w:id="9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1. właściciel</w:t>
            </w:r>
          </w:p>
        </w:tc>
        <w:tc>
          <w:tcPr>
            <w:tcW w:w="39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92" w:name="__Fieldmark__208_2180257694"/>
            <w:bookmarkStart w:id="93" w:name="__Fieldmark__208_2180257694"/>
            <w:bookmarkEnd w:id="9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2. współwłaściciel wpisany jako pierwszy w dowodzie rejestracyjnym</w:t>
            </w:r>
          </w:p>
        </w:tc>
        <w:tc>
          <w:tcPr>
            <w:tcW w:w="40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94" w:name="__Fieldmark__209_2180257694"/>
            <w:bookmarkStart w:id="95" w:name="__Fieldmark__209_2180257694"/>
            <w:bookmarkEnd w:id="9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3. współwłaściciel niewpisany jako pierwszy w dowodzie rejestracyjnym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58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96" w:name="__Fieldmark__210_2180257694"/>
            <w:bookmarkStart w:id="97" w:name="__Fieldmark__210_2180257694"/>
            <w:bookmarkEnd w:id="9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samochód ciężarowy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98" w:name="__Fieldmark__211_2180257694"/>
            <w:bookmarkStart w:id="99" w:name="__Fieldmark__211_2180257694"/>
            <w:bookmarkEnd w:id="9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ciągnik siodłowy</w:t>
            </w:r>
          </w:p>
        </w:tc>
        <w:tc>
          <w:tcPr>
            <w:tcW w:w="20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00" w:name="__Fieldmark__212_2180257694"/>
            <w:bookmarkStart w:id="101" w:name="__Fieldmark__212_2180257694"/>
            <w:bookmarkEnd w:id="10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ciągnik balastowy</w:t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02" w:name="__Fieldmark__213_2180257694"/>
            <w:bookmarkStart w:id="103" w:name="__Fieldmark__213_2180257694"/>
            <w:bookmarkEnd w:id="10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04" w:name="__Fieldmark__214_2180257694"/>
            <w:bookmarkStart w:id="105" w:name="__Fieldmark__214_2180257694"/>
            <w:bookmarkEnd w:id="10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5. naczep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06" w:name="__Fieldmark__215_2180257694"/>
            <w:bookmarkStart w:id="107" w:name="__Fieldmark__215_2180257694"/>
            <w:bookmarkEnd w:id="10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. autobus</w:t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235585</wp:posOffset>
                      </wp:positionV>
                      <wp:extent cx="331470" cy="0"/>
                      <wp:effectExtent l="0" t="1905" r="0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8.55pt" to="140.9pt,18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205105</wp:posOffset>
                      </wp:positionV>
                      <wp:extent cx="0" cy="30480"/>
                      <wp:effectExtent l="1905" t="635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6.15pt" to="114.8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6.3pt" to="140.9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6.3pt" to="127.9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37490</wp:posOffset>
                      </wp:positionV>
                      <wp:extent cx="331470" cy="0"/>
                      <wp:effectExtent l="0" t="1905" r="0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8.7pt" to="171.05pt,18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07010</wp:posOffset>
                      </wp:positionV>
                      <wp:extent cx="0" cy="30480"/>
                      <wp:effectExtent l="1905" t="635" r="1905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6.3pt" to="14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2172970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16.45pt" to="171.1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200723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16.45pt" to="158.0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235585</wp:posOffset>
                      </wp:positionV>
                      <wp:extent cx="11430" cy="0"/>
                      <wp:effectExtent l="0" t="1905" r="0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8.55pt" to="143.3pt,18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237490</wp:posOffset>
                      </wp:positionV>
                      <wp:extent cx="670560" cy="0"/>
                      <wp:effectExtent l="0" t="1905" r="0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8.7pt" to="227.75pt,18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210820</wp:posOffset>
                      </wp:positionV>
                      <wp:extent cx="0" cy="26670"/>
                      <wp:effectExtent l="1905" t="635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6.6pt" to="17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208915</wp:posOffset>
                      </wp:positionV>
                      <wp:extent cx="0" cy="26670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6.45pt" to="188.2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16.3pt" to="201.5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2725420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6.3pt" to="214.6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2893060</wp:posOffset>
                      </wp:positionH>
                      <wp:positionV relativeFrom="paragraph">
                        <wp:posOffset>208915</wp:posOffset>
                      </wp:positionV>
                      <wp:extent cx="0" cy="26670"/>
                      <wp:effectExtent l="1905" t="0" r="190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16.45pt" to="227.8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239395</wp:posOffset>
                      </wp:positionV>
                      <wp:extent cx="13335" cy="0"/>
                      <wp:effectExtent l="0" t="1905" r="0" b="190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5pt,18.85pt" to="173.45pt,18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3. Data pierwszej rejestracji na terytorium RP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2133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Numer rejestracyjny pojaz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position w:val="2"/>
                <w:sz w:val="12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Marka, typ, model pojaz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43840</wp:posOffset>
                      </wp:positionV>
                      <wp:extent cx="331470" cy="0"/>
                      <wp:effectExtent l="635" t="1905" r="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9.2pt" to="183.3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3360</wp:posOffset>
                      </wp:positionV>
                      <wp:extent cx="0" cy="30480"/>
                      <wp:effectExtent l="1905" t="0" r="190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6.8pt" to="157.2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16.95pt" to="183.3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16281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6.95pt" to="170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245745</wp:posOffset>
                      </wp:positionV>
                      <wp:extent cx="331470" cy="0"/>
                      <wp:effectExtent l="635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9.35pt" to="213.4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215265</wp:posOffset>
                      </wp:positionV>
                      <wp:extent cx="0" cy="30480"/>
                      <wp:effectExtent l="1905" t="0" r="190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6.95pt" to="187.4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271145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17.1pt" to="213.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5pt,17.1pt" to="200.4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243840</wp:posOffset>
                      </wp:positionV>
                      <wp:extent cx="11430" cy="0"/>
                      <wp:effectExtent l="0" t="1905" r="0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19.2pt" to="185.7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245745</wp:posOffset>
                      </wp:positionV>
                      <wp:extent cx="670560" cy="0"/>
                      <wp:effectExtent l="0" t="1905" r="0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19.35pt" to="270.1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17.25pt" to="217.4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29286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pt,17.1pt" to="230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309816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5pt,16.95pt" to="243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pt,16.95pt" to="257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17.1pt" to="270.2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2728595</wp:posOffset>
                      </wp:positionH>
                      <wp:positionV relativeFrom="paragraph">
                        <wp:posOffset>247650</wp:posOffset>
                      </wp:positionV>
                      <wp:extent cx="13335" cy="0"/>
                      <wp:effectExtent l="0" t="1905" r="0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19.5pt" to="21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38760</wp:posOffset>
                      </wp:positionV>
                      <wp:extent cx="331470" cy="0"/>
                      <wp:effectExtent l="0" t="1905" r="0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pt,18.8pt" to="371.5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08280</wp:posOffset>
                      </wp:positionV>
                      <wp:extent cx="0" cy="30480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pt,16.4pt" to="345.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471932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6pt,16.55pt" to="371.6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455358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55pt,16.55pt" to="358.5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240665</wp:posOffset>
                      </wp:positionV>
                      <wp:extent cx="331470" cy="0"/>
                      <wp:effectExtent l="635" t="1905" r="0" b="190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8.95pt" to="401.7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210185</wp:posOffset>
                      </wp:positionV>
                      <wp:extent cx="0" cy="30480"/>
                      <wp:effectExtent l="1905" t="0" r="1905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6.55pt" to="375.6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510222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75pt,16.7pt" to="401.7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pt,16.7pt" to="388.7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4738370</wp:posOffset>
                      </wp:positionH>
                      <wp:positionV relativeFrom="paragraph">
                        <wp:posOffset>238760</wp:posOffset>
                      </wp:positionV>
                      <wp:extent cx="11430" cy="0"/>
                      <wp:effectExtent l="0" t="1905" r="0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18.8pt" to="373.9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240665</wp:posOffset>
                      </wp:positionV>
                      <wp:extent cx="670560" cy="0"/>
                      <wp:effectExtent l="0" t="1905" r="0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18.95pt" to="458.4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16.85pt" to="405.6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85pt,16.7pt" to="418.8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548894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2pt,16.55pt" to="432.2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565467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25pt,16.55pt" to="445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5pt,16.7pt" to="458.4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242570</wp:posOffset>
                      </wp:positionV>
                      <wp:extent cx="13335" cy="0"/>
                      <wp:effectExtent l="635" t="1905" r="0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9.1pt" to="404.1pt,19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38760</wp:posOffset>
                      </wp:positionV>
                      <wp:extent cx="670560" cy="0"/>
                      <wp:effectExtent l="0" t="1905" r="0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8.8pt" to="72.9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6.7pt" to="20.1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423545</wp:posOffset>
                      </wp:positionH>
                      <wp:positionV relativeFrom="paragraph">
                        <wp:posOffset>210185</wp:posOffset>
                      </wp:positionV>
                      <wp:extent cx="0" cy="26670"/>
                      <wp:effectExtent l="1905" t="635" r="190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16.55pt" to="33.3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59309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6.4pt" to="46.7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75882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6.4pt" to="59.7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210185</wp:posOffset>
                      </wp:positionV>
                      <wp:extent cx="0" cy="26670"/>
                      <wp:effectExtent l="1905" t="635" r="1905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16.55pt" to="72.9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Rok produkcji</w:t>
            </w:r>
          </w:p>
          <w:p>
            <w:pPr>
              <w:pStyle w:val="Normal"/>
              <w:ind w:left="229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1540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1371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589280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0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8.9pt" to="72.4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89280</wp:posOffset>
                      </wp:positionH>
                      <wp:positionV relativeFrom="paragraph">
                        <wp:posOffset>209550</wp:posOffset>
                      </wp:positionV>
                      <wp:extent cx="0" cy="30480"/>
                      <wp:effectExtent l="1905" t="0" r="190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6.5pt" to="46.4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92075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16.65pt" to="72.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6.65pt" to="59.4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9.05pt" to="102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6.65pt" to="76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13036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16.8pt" to="102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11379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6.8pt" to="89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240030</wp:posOffset>
                      </wp:positionV>
                      <wp:extent cx="11430" cy="0"/>
                      <wp:effectExtent l="635" t="1905" r="0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18.9pt" to="74.8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241935</wp:posOffset>
                      </wp:positionV>
                      <wp:extent cx="670560" cy="0"/>
                      <wp:effectExtent l="0" t="1905" r="0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9.05pt" to="159.3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95pt" to="106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1520825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6.8pt" to="119.7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16.65pt" to="133.1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185610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5pt,16.65pt" to="146.1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023745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16.8pt" to="159.3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243840</wp:posOffset>
                      </wp:positionV>
                      <wp:extent cx="13335" cy="0"/>
                      <wp:effectExtent l="635" t="1905" r="0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9.2pt" to="10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238125</wp:posOffset>
                      </wp:positionV>
                      <wp:extent cx="331470" cy="0"/>
                      <wp:effectExtent l="0" t="1905" r="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8.75pt" to="242.5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207645</wp:posOffset>
                      </wp:positionV>
                      <wp:extent cx="0" cy="30480"/>
                      <wp:effectExtent l="1905" t="0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6.35pt" to="216.4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5pt,16.5pt" to="242.5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6.5pt" to="229.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635" t="1905" r="0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8.9pt" to="272.6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09550</wp:posOffset>
                      </wp:positionV>
                      <wp:extent cx="0" cy="30480"/>
                      <wp:effectExtent l="1905" t="0" r="1905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6.5pt" to="246.6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16.65pt" to="272.7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16.65pt" to="259.6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3099435</wp:posOffset>
                      </wp:positionH>
                      <wp:positionV relativeFrom="paragraph">
                        <wp:posOffset>238125</wp:posOffset>
                      </wp:positionV>
                      <wp:extent cx="11430" cy="0"/>
                      <wp:effectExtent l="635" t="1905" r="0" b="19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18.75pt" to="244.9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63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18.9pt" to="329.3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16.8pt" to="276.6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16.65pt" to="289.8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16.5pt" to="303.1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015740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pt,16.5pt" to="316.2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4183380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16.65pt" to="329.4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241935</wp:posOffset>
                      </wp:positionV>
                      <wp:extent cx="13335" cy="0"/>
                      <wp:effectExtent l="0" t="1905" r="0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19.05pt" to="275.0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19.05pt" to="371.8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16.65pt" to="345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472313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9pt,16.8pt" to="371.9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455739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5pt,16.8pt" to="358.8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243840</wp:posOffset>
                      </wp:positionV>
                      <wp:extent cx="331470" cy="0"/>
                      <wp:effectExtent l="635" t="1905" r="0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9.2pt" to="402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213360</wp:posOffset>
                      </wp:positionV>
                      <wp:extent cx="0" cy="30480"/>
                      <wp:effectExtent l="1905" t="0" r="1905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6.8pt" to="375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05pt,16.95pt" to="402.0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pt,16.95pt" to="389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4742180</wp:posOffset>
                      </wp:positionH>
                      <wp:positionV relativeFrom="paragraph">
                        <wp:posOffset>241935</wp:posOffset>
                      </wp:positionV>
                      <wp:extent cx="11430" cy="0"/>
                      <wp:effectExtent l="635" t="1905" r="0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pt,19.05pt" to="374.2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43840</wp:posOffset>
                      </wp:positionV>
                      <wp:extent cx="670560" cy="0"/>
                      <wp:effectExtent l="0" t="1905" r="0" b="190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9.2pt" to="458.7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7.1pt" to="405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532320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5pt,16.95pt" to="419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549275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pt,16.8pt" to="432.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55pt,16.8pt" to="445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582612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5pt,16.95pt" to="458.7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245745</wp:posOffset>
                      </wp:positionV>
                      <wp:extent cx="13335" cy="0"/>
                      <wp:effectExtent l="635" t="1905" r="0" b="190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19.35pt" to="404.4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7"/>
                <w:sz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7"/>
                <w:sz w:val="12"/>
              </w:rPr>
              <w:t>(dzień - miesiąc - rok)</w:t>
            </w:r>
          </w:p>
          <w:p>
            <w:pPr>
              <w:pStyle w:val="Normal"/>
              <w:ind w:left="74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7"/>
                <w:sz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7"/>
                <w:sz w:val="12"/>
              </w:rPr>
              <w:t>(dzień - miesiąc - rok)</w:t>
            </w:r>
          </w:p>
          <w:p>
            <w:pPr>
              <w:pStyle w:val="Normal"/>
              <w:ind w:left="102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 xml:space="preserve">12. Data wyrejestrowania </w:t>
            </w:r>
            <w:r>
              <w:rPr>
                <w:rFonts w:cs="Arial" w:ascii="Arial" w:hAnsi="Arial"/>
                <w:spacing w:val="-4"/>
                <w:sz w:val="12"/>
              </w:rPr>
              <w:t>(dzień - miesiąc - rok</w:t>
            </w:r>
            <w:r>
              <w:rPr>
                <w:rFonts w:cs="Arial" w:ascii="Arial" w:hAnsi="Arial"/>
                <w:spacing w:val="-6"/>
                <w:sz w:val="12"/>
              </w:rPr>
              <w:t>)</w:t>
            </w:r>
          </w:p>
          <w:p>
            <w:pPr>
              <w:pStyle w:val="Normal"/>
              <w:ind w:left="18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62890</wp:posOffset>
                      </wp:positionV>
                      <wp:extent cx="331470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20.7pt" to="114.2pt,2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32410</wp:posOffset>
                      </wp:positionV>
                      <wp:extent cx="0" cy="30480"/>
                      <wp:effectExtent l="1905" t="0" r="190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18.3pt" to="88.15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0" r="1905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8.45pt" to="114.25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0" r="1905" b="63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8.45pt" to="101.2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518920</wp:posOffset>
                      </wp:positionH>
                      <wp:positionV relativeFrom="paragraph">
                        <wp:posOffset>233045</wp:posOffset>
                      </wp:positionV>
                      <wp:extent cx="0" cy="30480"/>
                      <wp:effectExtent l="1905" t="0" r="1905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8.35pt" to="119.6pt,2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1684655</wp:posOffset>
                      </wp:positionH>
                      <wp:positionV relativeFrom="paragraph">
                        <wp:posOffset>234950</wp:posOffset>
                      </wp:positionV>
                      <wp:extent cx="0" cy="28575"/>
                      <wp:effectExtent l="1905" t="0" r="1905" b="63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18.5pt" to="132.65pt,2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1517650</wp:posOffset>
                      </wp:positionH>
                      <wp:positionV relativeFrom="paragraph">
                        <wp:posOffset>262890</wp:posOffset>
                      </wp:positionV>
                      <wp:extent cx="165735" cy="0"/>
                      <wp:effectExtent l="0" t="1905" r="0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20.7pt" to="132.5pt,2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67335</wp:posOffset>
                      </wp:positionV>
                      <wp:extent cx="331470" cy="0"/>
                      <wp:effectExtent l="635" t="1905" r="0" b="190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21.05pt" to="230.45pt,2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36855</wp:posOffset>
                      </wp:positionV>
                      <wp:extent cx="0" cy="30480"/>
                      <wp:effectExtent l="1905" t="0" r="1905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18.65pt" to="204.4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2927350</wp:posOffset>
                      </wp:positionH>
                      <wp:positionV relativeFrom="paragraph">
                        <wp:posOffset>238760</wp:posOffset>
                      </wp:positionV>
                      <wp:extent cx="0" cy="28575"/>
                      <wp:effectExtent l="1905" t="0" r="1905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18.8pt" to="230.5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238760</wp:posOffset>
                      </wp:positionV>
                      <wp:extent cx="0" cy="28575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18.8pt" to="217.45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2995295</wp:posOffset>
                      </wp:positionH>
                      <wp:positionV relativeFrom="paragraph">
                        <wp:posOffset>237490</wp:posOffset>
                      </wp:positionV>
                      <wp:extent cx="0" cy="30480"/>
                      <wp:effectExtent l="1905" t="635" r="1905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5pt,18.7pt" to="235.8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161030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18.85pt" to="248.9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2994025</wp:posOffset>
                      </wp:positionH>
                      <wp:positionV relativeFrom="paragraph">
                        <wp:posOffset>267335</wp:posOffset>
                      </wp:positionV>
                      <wp:extent cx="165735" cy="0"/>
                      <wp:effectExtent l="635" t="1905" r="0" b="19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21.05pt" to="248.75pt,2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67970</wp:posOffset>
                      </wp:positionV>
                      <wp:extent cx="331470" cy="0"/>
                      <wp:effectExtent l="635" t="1905" r="0" b="190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21.1pt" to="375.2pt,21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37490</wp:posOffset>
                      </wp:positionV>
                      <wp:extent cx="0" cy="30480"/>
                      <wp:effectExtent l="1905" t="635" r="1905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18.7pt" to="349.1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18.85pt" to="375.2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pt,18.85pt" to="362.2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238125</wp:posOffset>
                      </wp:positionV>
                      <wp:extent cx="0" cy="30480"/>
                      <wp:effectExtent l="1905" t="0" r="1905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6pt,18.75pt" to="380.6pt,21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999355</wp:posOffset>
                      </wp:positionH>
                      <wp:positionV relativeFrom="paragraph">
                        <wp:posOffset>240030</wp:posOffset>
                      </wp:positionV>
                      <wp:extent cx="0" cy="28575"/>
                      <wp:effectExtent l="1905" t="0" r="1905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5pt,18.9pt" to="393.65pt,21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267970</wp:posOffset>
                      </wp:positionV>
                      <wp:extent cx="165735" cy="0"/>
                      <wp:effectExtent l="635" t="1905" r="0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pt,21.1pt" to="393.5pt,21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5390515</wp:posOffset>
                      </wp:positionH>
                      <wp:positionV relativeFrom="paragraph">
                        <wp:posOffset>233680</wp:posOffset>
                      </wp:positionV>
                      <wp:extent cx="0" cy="30480"/>
                      <wp:effectExtent l="1905" t="635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45pt,18.4pt" to="424.4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555625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5pt,18.55pt" to="437.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63525</wp:posOffset>
                      </wp:positionV>
                      <wp:extent cx="165735" cy="0"/>
                      <wp:effectExtent l="0" t="1905" r="0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0.75pt" to="437.35pt,2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Dopuszczalna masa całkowita pojazdu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4. Masa własna ciągnika siodłowego 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Dopuszczalna masa całkowita zespołu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16. Liczba osi pojazd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"/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pojazdów </w:t>
            </w: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3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37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left="170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08" w:name="__Fieldmark__281_2180257694"/>
            <w:bookmarkStart w:id="109" w:name="__Fieldmark__281_2180257694"/>
            <w:bookmarkEnd w:id="10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pneumatyczne</w:t>
            </w:r>
          </w:p>
        </w:tc>
        <w:tc>
          <w:tcPr>
            <w:tcW w:w="26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10" w:name="__Fieldmark__282_2180257694"/>
            <w:bookmarkStart w:id="111" w:name="__Fieldmark__282_2180257694"/>
            <w:bookmarkEnd w:id="11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równoważne z pneumatycznym</w:t>
            </w:r>
          </w:p>
        </w:tc>
        <w:tc>
          <w:tcPr>
            <w:tcW w:w="31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12" w:name="__Fieldmark__283_2180257694"/>
            <w:bookmarkStart w:id="113" w:name="__Fieldmark__283_2180257694"/>
            <w:bookmarkEnd w:id="11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inny system zawieszenia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7" w:hanging="427"/>
              <w:rPr/>
            </w:pPr>
            <w:r>
              <w:rPr>
                <w:rFonts w:cs="Arial" w:ascii="Arial" w:hAnsi="Arial"/>
                <w:sz w:val="12"/>
              </w:rPr>
              <w:t xml:space="preserve">18. Opis rodzaju zawieszenia </w:t>
            </w:r>
            <w:r>
              <w:rPr>
                <w:rFonts w:cs="Arial" w:ascii="Arial" w:hAnsi="Arial"/>
                <w:b w:val="false"/>
                <w:sz w:val="12"/>
              </w:rPr>
              <w:t>(należy wypełnić w przypadku zaznaczenia w poz. 17 kwadratu nr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30505</wp:posOffset>
                      </wp:positionV>
                      <wp:extent cx="331470" cy="0"/>
                      <wp:effectExtent l="0" t="1905" r="0" b="190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8.15pt" to="248.9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00025</wp:posOffset>
                      </wp:positionV>
                      <wp:extent cx="0" cy="30480"/>
                      <wp:effectExtent l="1905" t="0" r="190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5.75pt" to="222.8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316166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5.9pt" to="248.9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5.9pt" to="235.9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7" w:hanging="427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. Liczba miejsc do siedzenia </w:t>
            </w:r>
            <w:r>
              <w:rPr>
                <w:rFonts w:cs="Arial" w:ascii="Arial" w:hAnsi="Arial"/>
                <w:b w:val="false"/>
                <w:sz w:val="12"/>
              </w:rPr>
              <w:t>(dotyczy autobusów)</w:t>
            </w:r>
            <w:r>
              <w:rPr>
                <w:rFonts w:cs="Arial" w:ascii="Arial" w:hAnsi="Arial"/>
                <w:b w:val="false"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5" w:hanging="215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b w:val="false"/>
                <w:sz w:val="12"/>
              </w:rPr>
              <w:t>(zaznaczyć właściwe kwadraty). W przypadku zaznaczenia kwadratu nr 1 należy zaznaczyć jeden</w:t>
              <w:br/>
              <w:t>z kwadratów wskazanych strzałką określający rodzaj certyfikatu:</w:t>
            </w:r>
          </w:p>
        </w:tc>
      </w:tr>
      <w:tr>
        <w:trPr>
          <w:trHeight w:val="275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8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14" w:name="__Fieldmark__288_2180257694"/>
            <w:bookmarkStart w:id="115" w:name="__Fieldmark__288_2180257694"/>
            <w:bookmarkEnd w:id="11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Euro (UE/EKG ONZ)</w:t>
            </w:r>
          </w:p>
        </w:tc>
        <w:tc>
          <w:tcPr>
            <w:tcW w:w="1344" w:type="dxa"/>
            <w:gridSpan w:val="5"/>
            <w:tcBorders/>
          </w:tcPr>
          <w:p>
            <w:pPr>
              <w:pStyle w:val="Normal"/>
              <w:snapToGrid w:val="false"/>
              <w:ind w:left="448" w:hanging="4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</w:rPr>
              <w:t>→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16" w:name="__Fieldmark__289_2180257694"/>
            <w:bookmarkStart w:id="117" w:name="__Fieldmark__289_2180257694"/>
            <w:bookmarkEnd w:id="11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Euro 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18" w:name="__Fieldmark__290_2180257694"/>
            <w:bookmarkStart w:id="119" w:name="__Fieldmark__290_2180257694"/>
            <w:bookmarkEnd w:id="11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1/I</w:t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20" w:name="__Fieldmark__291_2180257694"/>
            <w:bookmarkStart w:id="121" w:name="__Fieldmark__291_2180257694"/>
            <w:bookmarkEnd w:id="12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2/II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22" w:name="__Fieldmark__292_2180257694"/>
            <w:bookmarkStart w:id="123" w:name="__Fieldmark__292_2180257694"/>
            <w:bookmarkEnd w:id="12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Euro 3/III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24" w:name="__Fieldmark__293_2180257694"/>
            <w:bookmarkStart w:id="125" w:name="__Fieldmark__293_2180257694"/>
            <w:bookmarkEnd w:id="12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4/IV</w:t>
            </w:r>
          </w:p>
        </w:tc>
        <w:tc>
          <w:tcPr>
            <w:tcW w:w="15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26" w:name="__Fieldmark__294_2180257694"/>
            <w:bookmarkStart w:id="127" w:name="__Fieldmark__294_2180257694"/>
            <w:bookmarkEnd w:id="12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uro 5/V</w:t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8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28" w:name="__Fieldmark__295_2180257694"/>
            <w:bookmarkStart w:id="129" w:name="__Fieldmark__295_2180257694"/>
            <w:bookmarkEnd w:id="12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. instalacja gazowa</w:t>
            </w:r>
          </w:p>
        </w:tc>
        <w:tc>
          <w:tcPr>
            <w:tcW w:w="642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62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30" w:name="__Fieldmark__296_2180257694"/>
            <w:bookmarkStart w:id="131" w:name="__Fieldmark__296_2180257694"/>
            <w:bookmarkEnd w:id="13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inne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59" w:hanging="259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. Kwota podatku</w:t>
            </w:r>
          </w:p>
          <w:p>
            <w:pPr>
              <w:pStyle w:val="Normal"/>
              <w:ind w:right="11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ł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r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2" w:hanging="202"/>
              <w:rPr/>
            </w:pPr>
            <w:r>
              <w:rPr>
                <w:rFonts w:cs="Arial" w:ascii="Arial" w:hAnsi="Arial"/>
                <w:spacing w:val="-2"/>
                <w:sz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b w:val="false"/>
                <w:spacing w:val="-2"/>
                <w:sz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  <w:p>
            <w:pPr>
              <w:pStyle w:val="Normal"/>
              <w:ind w:right="11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ł, </w:t>
            </w: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r</w:t>
            </w:r>
          </w:p>
        </w:tc>
      </w:tr>
      <w:tr>
        <w:trPr>
          <w:trHeight w:val="697" w:hRule="atLeast"/>
          <w:cantSplit w:val="true"/>
        </w:trPr>
        <w:tc>
          <w:tcPr>
            <w:tcW w:w="9526" w:type="dxa"/>
            <w:gridSpan w:val="3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/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4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>/2</w:t>
            </w:r>
          </w:p>
        </w:tc>
        <w:tc>
          <w:tcPr>
            <w:tcW w:w="7689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w="11906" w:h="16838"/>
      <w:pgMar w:left="1418" w:right="1418" w:gutter="0" w:header="0" w:top="39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1:00Z</dcterms:created>
  <dc:creator>Agnieszka Śmigrocka</dc:creator>
  <dc:description/>
  <cp:keywords/>
  <dc:language>en-US</dc:language>
  <cp:lastModifiedBy>RoMaN</cp:lastModifiedBy>
  <dcterms:modified xsi:type="dcterms:W3CDTF">2012-02-02T09:12:00Z</dcterms:modified>
  <cp:revision>4</cp:revision>
  <dc:subject/>
  <dc:title>ZAłącznik DT-1</dc:title>
</cp:coreProperties>
</file>