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6220.3.2012</w:t>
        <w:tab/>
        <w:tab/>
        <w:tab/>
        <w:tab/>
        <w:tab/>
        <w:tab/>
        <w:tab/>
        <w:tab/>
        <w:t xml:space="preserve">Biała, dnia 10.09.2012 r.  </w:t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Na podstawie art. 33 ustawy z dnia 3 października 2008 r. o udostępnianiu informacji o środowisku i jego ochronie, udziale społeczeństwa w ochronie środowiska oraz o ocenach oddziaływania na środowisko (Dz. U. z 2008 r. Nr 199, poz. 1227 z późn. zm.), Urząd Gminy Stara Biała </w:t>
      </w:r>
      <w:r>
        <w:rPr>
          <w:color w:val="000000"/>
        </w:rPr>
        <w:t xml:space="preserve">informuje, że na wniosek </w:t>
      </w:r>
      <w:r>
        <w:rPr/>
        <w:t xml:space="preserve">złożony przez Członka Zarządu firmy WINDPROJEKT Sp. z o.o. S.K.A. zostało wszczęte postępowanie administracyjne w sprawie wydania decyzji o środowiskowych uwarunkowaniach dla przedsięwzięcia polegającego na </w:t>
      </w:r>
      <w:r>
        <w:rPr>
          <w:b/>
        </w:rPr>
        <w:t xml:space="preserve">budowie w obrębie miejscowości Stara Biała, Gmina Stara Biała parku elektrowni wiatrowych „Biała Stara 0313” o łącznej mocy do 2MW, składającej się z dwóch turbin wiatrowych o mocy do 1 MW każda, maksymalnej ich wysokości do 110 m n.p.t. wraz z infrastrukturą towarzyszącą oraz przyłączem. </w:t>
      </w:r>
      <w:r>
        <w:rPr>
          <w:color w:val="000000"/>
        </w:rPr>
        <w:t>Planowane przedsięwzięcie podlega postępowaniu w sprawie oceny oddziaływania na środowisko. Organem właściwym do wydania decyzji kończącej to postępowanie jest Wójt Gminy Stara Biała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Przed wydaniem decyzji o środowiskowych uwarunkowaniach Wójt Gminy Stara Biała dokona uzgodnienia z Regionalnym Dyrektorem Ochrony Środowiska w Warszawie oraz uzyska opinię Państwowego Powiatowego Inspektora Sanitarnego w Płocku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Jeśli w ramach prowadzonego postępowania zostanie wydana decyzja </w:t>
      </w:r>
      <w:r>
        <w:rPr/>
        <w:t>o środowiskowych uwarunkowaniach, jest ona wiążąca w stosunku do decyzji o pozwoleniu na budowę obiektu budowlanego i o zatwierdzeniu projektu budowlanego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</w:rPr>
        <w:t>W/w wniosek oraz raport o oddziaływaniu na środowisko planowanego przedsięwzięcia na środowisko został umieszczony w prowadzonym przez Wójta Gminy Stara Biała publicznie dostępnym wykazie danych o dokumentach zawierających informacje o środowisku i jego ochronie.</w:t>
      </w:r>
    </w:p>
    <w:p>
      <w:pPr>
        <w:pStyle w:val="Tekstpodstawowywcity2"/>
        <w:ind w:left="0" w:firstLine="567"/>
        <w:rPr/>
      </w:pPr>
      <w:r>
        <w:rPr/>
        <w:t>Z dokumentacją sprawy można zapoznać się w Urzędzie Gminy Stara Biała w Referacie Rolnictwa i Gospodarki Komunalnej - pok. nr 9 (na parterze) tel. 024/ 366-87-27.</w:t>
      </w:r>
    </w:p>
    <w:p>
      <w:pPr>
        <w:pStyle w:val="Tekstpodstawowywcity2"/>
        <w:ind w:left="0" w:firstLine="567"/>
        <w:rPr>
          <w:b/>
          <w:b/>
        </w:rPr>
      </w:pPr>
      <w:r>
        <w:rPr>
          <w:b/>
        </w:rPr>
        <w:t xml:space="preserve">Uwagi i wnioski dotyczące planowanego przedsięwzięcia można zgłaszać </w:t>
      </w:r>
      <w:r>
        <w:rPr>
          <w:b/>
          <w:u w:val="single"/>
        </w:rPr>
        <w:t>w terminie 21 dni tj. od 12.09.2012r. do 02.10.2012 r</w:t>
      </w:r>
      <w:r>
        <w:rPr>
          <w:b/>
        </w:rPr>
        <w:t>. w formie pisemnej lub ustnej do protokołu w Urzędzie Gminy Stara Biała w Referacie Rolnictwa i Gospodarki Komunalnej - pok. nr 9 (na parterze) oraz za pomocą środków komunikacji elektronicznej bez konieczności opatrywania ich bezpiecznym podpisem elektronicznym na adres: gmina@starabiala.pl.</w:t>
      </w:r>
    </w:p>
    <w:p>
      <w:pPr>
        <w:pStyle w:val="Tekstpodstawowywcity2"/>
        <w:ind w:left="0" w:firstLine="567"/>
        <w:rPr>
          <w:u w:val="single"/>
        </w:rPr>
      </w:pPr>
      <w:r>
        <w:rPr/>
        <w:t xml:space="preserve">Podanie do publicznej wiadomości następuje poprzez zamieszczenie na tablicy ogłoszeń w siedzibie Urzędu Gminy Stara Biała, na tablicy ogłoszeń sołectwa Stara Biała oraz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 xml:space="preserve"> 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>/-/ Aleksandra Cylińska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Sekretarz Gmin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84"/>
      <w:gridCol w:w="1938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8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  <w:t>Urząd Gminy Stara Biała</w:t>
          </w:r>
        </w:p>
      </w:tc>
      <w:tc>
        <w:tcPr>
          <w:tcW w:w="193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lang w:val="de-DE"/>
            </w:rPr>
          </w:r>
        </w:p>
      </w:tc>
      <w:tc>
        <w:tcPr>
          <w:tcW w:w="95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ind w:left="-12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(024) 366-87-10, fax: (024) 365-61-65, e-mail: gmina@starabiala.pl, www.starabiala.pl</w:t>
          </w:r>
        </w:p>
      </w:tc>
      <w:tc>
        <w:tcPr>
          <w:tcW w:w="193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2:00Z</dcterms:created>
  <dc:creator>user</dc:creator>
  <dc:description/>
  <cp:keywords/>
  <dc:language>en-US</dc:language>
  <cp:lastModifiedBy>Monika Lisicka</cp:lastModifiedBy>
  <cp:lastPrinted>2012-09-10T13:53:00Z</cp:lastPrinted>
  <dcterms:modified xsi:type="dcterms:W3CDTF">2012-09-10T11:51:00Z</dcterms:modified>
  <cp:revision>12</cp:revision>
  <dc:subject/>
  <dc:title> </dc:title>
</cp:coreProperties>
</file>