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3.2012</w:t>
        <w:tab/>
        <w:tab/>
        <w:tab/>
        <w:tab/>
        <w:tab/>
        <w:tab/>
        <w:tab/>
        <w:tab/>
        <w:t xml:space="preserve">Biała, dnia 30.11.2012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n.:</w:t>
      </w:r>
      <w:r>
        <w:rPr>
          <w:color w:val="000000"/>
          <w:spacing w:val="-2"/>
        </w:rPr>
        <w:t xml:space="preserve"> </w:t>
      </w:r>
      <w:r>
        <w:rPr>
          <w:b/>
        </w:rPr>
        <w:t>„Rozbudowa drogi wojewódzkiej nr 559, polegająca na rozbiórce istniejącego i budowie nowego obiektu mostowego przez rz. Wierzbicę w m. Srebrna w km 41+478 wraz z dojazdami w niezbędnym zakresie”</w:t>
      </w:r>
      <w:r>
        <w:rPr/>
        <w:t>, z wniosku</w:t>
      </w:r>
      <w:r>
        <w:rPr>
          <w:b/>
        </w:rPr>
        <w:t xml:space="preserve"> </w:t>
      </w:r>
      <w:r>
        <w:rPr/>
        <w:t>Pana Damiana Kaleta – pełnomocnika Mazowieckiego Zarządu Dróg Wojewódzkich w Warszaw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Srebrn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  <w:tab/>
        <w:tab/>
        <w:tab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user</dc:creator>
  <dc:description/>
  <cp:keywords/>
  <dc:language>en-US</dc:language>
  <cp:lastModifiedBy>Monika Lisicka</cp:lastModifiedBy>
  <cp:lastPrinted>2012-11-30T14:00:00Z</cp:lastPrinted>
  <dcterms:modified xsi:type="dcterms:W3CDTF">2012-11-30T13:11:00Z</dcterms:modified>
  <cp:revision>60</cp:revision>
  <dc:subject/>
  <dc:title> </dc:title>
</cp:coreProperties>
</file>