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28.2013</w:t>
        <w:tab/>
        <w:tab/>
        <w:tab/>
        <w:tab/>
        <w:tab/>
        <w:tab/>
        <w:tab/>
        <w:tab/>
        <w:t xml:space="preserve">Biała, dnia 18.02.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284"/>
        <w:jc w:val="both"/>
        <w:rPr/>
      </w:pPr>
      <w:r>
        <w:rPr/>
        <w:t>Stosownie do przepisu art. 10 § 1 ustawy z dnia 14 czerwca 1960 r. Kodeks postępowania administracyjnego (t. j. Dz. U. 2012 r., poz. 267) oraz zgodnie z art.74 ust. 3 i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t. j. Dz. U. z 2013 r., poz.1235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pn. </w:t>
      </w:r>
      <w:r>
        <w:rPr>
          <w:b/>
        </w:rPr>
        <w:t>„Uporządkowanie gospodarki ściekowej na terenie miasta Płocka. Likwidacja lagun osadowych na terenie oczyszczalni ścieków w Maszewie, odbudowa i rozbudowa kanału odprowadzającego oczyszczone ścieki z oczyszczalni ścieków w Maszewie do Wisły oraz budowa stacji odbioru i magazynowania odpadów technologicznych na terenie oczyszczalni ścieków w Maszewie”</w:t>
      </w:r>
      <w:r>
        <w:rPr/>
        <w:t>, z wniosku</w:t>
      </w:r>
      <w:r>
        <w:rPr>
          <w:b/>
        </w:rPr>
        <w:t xml:space="preserve"> </w:t>
      </w:r>
      <w:r>
        <w:rPr/>
        <w:t>złożonego przez Zarząd Spółki „Wodociągi Płockie Sp. z o.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Maszewo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/-/ Aleksandra Cylińsk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Sekretarz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"/>
      <w:gridCol w:w="9394"/>
    </w:tblGrid>
    <w:tr>
      <w:trPr>
        <w:trHeight w:val="737" w:hRule="exact"/>
        <w:cantSplit w:val="true"/>
      </w:trPr>
      <w:tc>
        <w:tcPr>
          <w:tcW w:w="2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9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2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9394" w:type="dxa"/>
          <w:tcBorders/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8:00Z</dcterms:created>
  <dc:creator>user</dc:creator>
  <dc:description/>
  <cp:keywords/>
  <dc:language>en-US</dc:language>
  <cp:lastModifiedBy>Magdalena Łabędzka</cp:lastModifiedBy>
  <cp:lastPrinted>2014-02-18T13:42:00Z</cp:lastPrinted>
  <dcterms:modified xsi:type="dcterms:W3CDTF">2014-02-19T12:18:00Z</dcterms:modified>
  <cp:revision>2</cp:revision>
  <dc:subject/>
  <dc:title> </dc:title>
</cp:coreProperties>
</file>