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6.2014</w:t>
        <w:tab/>
        <w:tab/>
        <w:tab/>
        <w:tab/>
        <w:tab/>
        <w:tab/>
        <w:tab/>
        <w:tab/>
        <w:t xml:space="preserve">Biała, dnia 26.06.2014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>Stosownie do przepisu art. 7 ustawy z dnia 14 czerwca 1960 r. Kodeks postępowania administracyjnego ( Dz. U. z 2013, poz. 267 z późn. zm.) oraz zgodnie z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13 r. poz.1235 z późn. zm.) zawiadamiam o wydaniu decyzji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 xml:space="preserve">cia </w:t>
      </w:r>
      <w:r>
        <w:rPr/>
        <w:t>polegającego na</w:t>
      </w:r>
      <w:r>
        <w:rPr>
          <w:b/>
        </w:rPr>
        <w:t xml:space="preserve"> przebudowie i adaptacji wiaty budynku Zakładu Wulkanizacji na stanowisko przystosowane do świadczenia usług blacharsko – lakierniczych na dz. 202/2 w miejscowości Biała </w:t>
      </w:r>
      <w:r>
        <w:rPr/>
        <w:t>z wniosku</w:t>
      </w:r>
      <w:r>
        <w:rPr>
          <w:b/>
        </w:rPr>
        <w:t xml:space="preserve"> </w:t>
      </w:r>
      <w:r>
        <w:rPr/>
        <w:t>Pana Tomasza Woźnia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na tablicy ogłoszeń w siedzibie Urzędu Gminy Stara Biała, na tablicy ogłoszeń sołectwa Biała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>/-/ Sławomir Wawrzyński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9:00Z</dcterms:created>
  <dc:creator>user</dc:creator>
  <dc:description/>
  <cp:keywords/>
  <dc:language>en-US</dc:language>
  <cp:lastModifiedBy>Monika Lisicka</cp:lastModifiedBy>
  <cp:lastPrinted>2014-06-26T11:58:00Z</cp:lastPrinted>
  <dcterms:modified xsi:type="dcterms:W3CDTF">2014-06-26T10:21:00Z</dcterms:modified>
  <cp:revision>83</cp:revision>
  <dc:subject/>
  <dc:title> </dc:title>
</cp:coreProperties>
</file>