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9.2014</w:t>
        <w:tab/>
        <w:tab/>
        <w:tab/>
        <w:tab/>
        <w:tab/>
        <w:tab/>
        <w:tab/>
        <w:tab/>
        <w:t xml:space="preserve">Biała, dnia 07.08.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Stosownie do przepisu art. 7 ustawy z dnia 14 czerwca 1960 r. Kodeks postępowania administracyjnego (Dz. U. z 2013, poz. 267 z późn. zm.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3 r. poz.1235 z późn.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</w:t>
      </w:r>
      <w:r>
        <w:rPr/>
        <w:t>polegającego na</w:t>
      </w:r>
      <w:r>
        <w:rPr>
          <w:b/>
        </w:rPr>
        <w:t xml:space="preserve"> zmianie sposobu użytkowania zbiornika na olej napędowy do tankowania pojazdów własnych zlokalizowanego w miejscowości Nowa Biała na działce o nr ew. 27/16,  </w:t>
      </w:r>
      <w:r>
        <w:rPr/>
        <w:t>z wniosku</w:t>
      </w:r>
      <w:r>
        <w:rPr>
          <w:b/>
        </w:rPr>
        <w:t xml:space="preserve"> </w:t>
      </w:r>
      <w:r>
        <w:rPr/>
        <w:t>Pana Roberta Krówczyńskiego – prokurenta Schmidt Polska Sp. z o.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Nowa Biała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Z up. Wójt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-/ Aleksandra Cylińsk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Sekretarz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4-08-07T10:29:00Z</cp:lastPrinted>
  <dcterms:modified xsi:type="dcterms:W3CDTF">2014-08-07T10:22:00Z</dcterms:modified>
  <cp:revision>94</cp:revision>
  <dc:subject/>
  <dc:title> </dc:title>
</cp:coreProperties>
</file>