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20.2014</w:t>
        <w:tab/>
        <w:tab/>
        <w:tab/>
        <w:tab/>
        <w:tab/>
        <w:tab/>
        <w:tab/>
        <w:tab/>
        <w:t xml:space="preserve">Biała, dnia 28.08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Stosownie do przepisu art. 7 ustawy z dnia 14 czerwca 1960 r. Kodeks postępowania administracyjnego ( 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 xml:space="preserve">polegającego na </w:t>
      </w:r>
      <w:r>
        <w:rPr>
          <w:b/>
        </w:rPr>
        <w:t>nadbudowie istniejącego deponatora na terenie Zakładu Utylizacji Odpadów Komunalnych w Kobiernikach k/Płocka</w:t>
      </w:r>
      <w:r>
        <w:rPr/>
        <w:t>, z wniosku</w:t>
      </w:r>
      <w:r>
        <w:rPr>
          <w:b/>
        </w:rPr>
        <w:t xml:space="preserve"> </w:t>
      </w:r>
      <w:r>
        <w:rPr/>
        <w:t>Pana Zbigniewa Błaszczak – pełnomocnika Zakładu Utylizacji Odpadów Komunalnych w Kobiernikach k/Płocka Sp. z o.o.</w:t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Kobierniki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8-28T10:00:00Z</cp:lastPrinted>
  <dcterms:modified xsi:type="dcterms:W3CDTF">2014-08-29T12:02:00Z</dcterms:modified>
  <cp:revision>97</cp:revision>
  <dc:subject/>
  <dc:title> </dc:title>
</cp:coreProperties>
</file>