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drawing>
          <wp:inline distT="0" distB="0" distL="0" distR="0">
            <wp:extent cx="5257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OJEWODA MAZOWIE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Bankowy 3/5, 00-950 Warszawa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IESZCZENIE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zCs w:val="28"/>
        </w:rPr>
        <w:t xml:space="preserve">o wydaniu decyzji </w:t>
      </w:r>
      <w:r>
        <w:rPr>
          <w:b/>
          <w:bCs/>
          <w:color w:val="000000"/>
        </w:rPr>
        <w:t>zezwalającej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na usunięcie drzew i krzewów</w:t>
      </w:r>
    </w:p>
    <w:p>
      <w:pPr>
        <w:pStyle w:val="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>Na podstawie art. 12 ust. 1 i 2 w związku z art. 15 ust. 1 i 4, art. 16 i art. 38 pkt 2 lit g ustawy z dnia 24 kwietnia 2009 roku o inwestycjach w</w:t>
      </w:r>
      <w:r>
        <w:rPr>
          <w:sz w:val="24"/>
          <w:szCs w:val="24"/>
        </w:rPr>
        <w:t xml:space="preserve"> zakresie terminalu regazyfikacyjnego skroplonego gazu ziemnego w</w:t>
      </w:r>
      <w:r>
        <w:rPr>
          <w:spacing w:val="6"/>
          <w:sz w:val="24"/>
          <w:szCs w:val="24"/>
        </w:rPr>
        <w:t xml:space="preserve"> Świnoujściu (Dz.U. </w:t>
      </w:r>
      <w:r>
        <w:rPr>
          <w:sz w:val="24"/>
          <w:szCs w:val="24"/>
        </w:rPr>
        <w:t>Nr 84, poz. 700 z późn. zm.) oraz art. 72 ust 6 ustawy z dnia 3 października 2008 roku o udostępnianiu informacji o środowisku i jego ochronie, udziale społeczeństwa w ochronie środowiska oraz o ocenach oddziaływania na środowisko (Dz. U. Nr 199, poz. 1227 z późn. zm.)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ojewoda Mazowiecki zawiadami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eastAsia="Arial Unicode MS"/>
          <w:spacing w:val="-6"/>
          <w:szCs w:val="24"/>
        </w:rPr>
      </w:pPr>
      <w:r>
        <w:rPr>
          <w:szCs w:val="24"/>
        </w:rPr>
        <w:t xml:space="preserve">że </w:t>
      </w:r>
      <w:r>
        <w:rPr>
          <w:rFonts w:eastAsia="Arial Unicode MS"/>
          <w:spacing w:val="-6"/>
          <w:szCs w:val="24"/>
        </w:rPr>
        <w:t xml:space="preserve">w dniu 26 września 2012 roku </w:t>
      </w:r>
      <w:r>
        <w:rPr>
          <w:szCs w:val="24"/>
        </w:rPr>
        <w:t xml:space="preserve">po ponownym rozpatrzeniu: wniosku </w:t>
      </w:r>
      <w:r>
        <w:rPr>
          <w:rFonts w:eastAsia="Arial Unicode MS"/>
          <w:spacing w:val="-6"/>
          <w:szCs w:val="24"/>
        </w:rPr>
        <w:t>Operatora Gazociągów Przesyłowych GAZ–SYSTEM S.A. ul. Mszczonowska 4, 02-337 Warszawa,</w:t>
      </w:r>
      <w:r>
        <w:rPr>
          <w:szCs w:val="24"/>
        </w:rPr>
        <w:t xml:space="preserve"> o pozwolenie na budowę w części dotyczącej pozwolenia na wycinkę drzew i krzewów dla zadania pn.: </w:t>
      </w:r>
      <w:r>
        <w:rPr>
          <w:bCs/>
          <w:szCs w:val="24"/>
        </w:rPr>
        <w:t>„Budowa gazociągu wysokiego ciśnienia DN 700 MOP 8,4 MPa relacji Rembelszczyzna – Gustorzyn</w:t>
      </w:r>
      <w:r>
        <w:rPr>
          <w:szCs w:val="24"/>
        </w:rPr>
        <w:t xml:space="preserve"> w związku z wydaną w d</w:t>
      </w:r>
      <w:r>
        <w:rPr>
          <w:color w:val="000000"/>
          <w:szCs w:val="24"/>
        </w:rPr>
        <w:t xml:space="preserve">niu </w:t>
      </w:r>
      <w:r>
        <w:rPr>
          <w:szCs w:val="24"/>
        </w:rPr>
        <w:t xml:space="preserve">3 lipca 2012 roku przez Ministra Transportu, Budownictwa i Gospodarki Morskiej decyzją znak BP4g-773/1-d/11 </w:t>
      </w:r>
      <w:r>
        <w:rPr>
          <w:rFonts w:cs="Tahoma"/>
          <w:szCs w:val="24"/>
        </w:rPr>
        <w:t xml:space="preserve">Nr 5350,5439 utrzymującą w mocy zaskarżoną decyzję Wojewody Mazowieckiego z dnia 4 listopada 2011 roku, znak WIŚ-P.7840.8.87.2011.TM w części I zatwierdzającej projekt budowlany i udzielającej pozwolenia Operatorowi Gazociągów Przesyłowych GAZ-SYSTEM S.A. z siedzibą w Warszawie ul. Mszczonowska 4, 02-337 Warszawa, na budowę gazociągu wysokiego ciśnienia DN 700, MOP 8,7 MPa relacji Rembelszczyzna – Gustorzyn na odcinku od km 40+816 w gminie Brudzeń Duży, województwo mazowieckie, do km 175+235 na terenie węzła Rembelszczyzna w województwie mazowieckim oraz uchylającą decyzję w części II zezwalającej zgodnie z art. 16 ust. 1 </w:t>
      </w:r>
      <w:r>
        <w:rPr>
          <w:color w:val="000000"/>
          <w:szCs w:val="24"/>
        </w:rPr>
        <w:t>ustawy z dnia 24 kwietnia 2009 r. o inwestycjach w zakresie terminalu regazyfikacyjnego skroplonego gazu ziemnego w Świnoujściu (tekst jednolity Dz. U. z 2009 roku, Nr 84 poz. 700 z późn. zm.) inwestorowi na usunięcie drzew i krzewów znajdujących się na nieruchomościach objętych decyzją Wojewody mazowieckiego z dnia 22 grudnia 2010 roku znak WIŚ-P.TM.7210-G/1/2010 o ustaleniu lokalizacji inwestycji w zakresie terminalu regazyfikacyjnego skroplonego gazu ziemnego w Świnoujściu, ustalającej termin wycinki drzew i krzewów w okresach od 15 listopada 2011 r. do 28 lutego 2011 r., od 1 września 2012 r. do 28 lutego 2013  r. oraz od 1 września 2013 r. do 31 grudnia 2013 r., ustalającej opłaty za usunięcie drzew i krzewów z terenów nieleśnych w łącznej wysokości 52 217 016,67 zł, zobowiązującej inwestora do dokonania nasadzeń zastępujących wycięte drzewa i krzewy, odraczającej opłatę za usunięcie drzew i krzewów na okres 3 lat o dnia wydania decyzji, zobowiązującej inwestora do przedstawienia Wojewodzie Mazowieckiemu pisemnej informacji o wykonaniu nasadzeń i gotowości do odbioru nasadzeń</w:t>
      </w:r>
      <w:r>
        <w:rPr>
          <w:szCs w:val="24"/>
        </w:rPr>
        <w:t xml:space="preserve"> i przekazał sprawę do ponownego rozpatrzenia organowi pierwszej instancji w tej części, </w:t>
      </w:r>
    </w:p>
    <w:p>
      <w:pPr>
        <w:pStyle w:val="TextBody"/>
        <w:rPr>
          <w:rFonts w:eastAsia="Arial Unicode MS"/>
          <w:spacing w:val="-6"/>
          <w:szCs w:val="24"/>
        </w:rPr>
      </w:pPr>
      <w:r>
        <w:rPr>
          <w:rFonts w:eastAsia="Arial Unicode MS"/>
          <w:spacing w:val="-6"/>
          <w:szCs w:val="24"/>
        </w:rPr>
      </w:r>
    </w:p>
    <w:p>
      <w:pPr>
        <w:pStyle w:val="Heading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ł decyzję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zezwalającą wnioskodawcy na usunięcie drzew i krzewów </w:t>
      </w:r>
      <w:r>
        <w:rPr>
          <w:b/>
          <w:color w:val="000000"/>
        </w:rPr>
        <w:t>z terenu działek:</w:t>
      </w:r>
    </w:p>
    <w:p>
      <w:pPr>
        <w:pStyle w:val="BodyText2"/>
        <w:ind w:left="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mazowieckie, powiat płocki, Gmina Brudzeń Duży</w:t>
      </w:r>
      <w:r>
        <w:rPr>
          <w:rFonts w:cs="Times New Roman" w:ascii="Times New Roman" w:hAnsi="Times New Roman"/>
          <w:sz w:val="24"/>
          <w:szCs w:val="24"/>
        </w:rPr>
        <w:t xml:space="preserve">: 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1-Głównia dz. ew. nr 103 – brak KW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1-Głównia dz. ew. nr 230/4 - PL1P/00052733/1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1-Głównia dz. ew. nr 230/11 - PL1P/00052733/1, obręb 0040-Więcławice dz. ew. nr 5 – brak KW, obręb 0040-Więcławice dz. ew. nr 51/2 – brak KW, obręb 0040-Więcławice dz. ew. nr 58/1 – brak KW, obręb 022-Myśliborzyce dz. ew. nr 24/4 - PL1P/00010736/6, obręb 022-Myśliborzyce dz. ew. nr 28 – brak KW, obręb 022-Myśliborzyce dz. ew. nr 44 - PL1P/00038999/9, obręb 0029-Rokicie działka ew. nr 18 - KW 3175, obręb 0030-Siecień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39 - PL1P/00043429/1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ręb 0030-Siecień dz. ew. 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143 - KW 20401, </w:t>
      </w:r>
      <w:r>
        <w:rPr>
          <w:rFonts w:cs="Times New Roman" w:ascii="Times New Roman" w:hAnsi="Times New Roman"/>
          <w:sz w:val="24"/>
          <w:szCs w:val="24"/>
          <w:lang w:eastAsia="pl-PL"/>
        </w:rPr>
        <w:t>obręb 0030-Siecień dz. ew. nr 145 - KW 20401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bręb 0030-Siecień dz. ew. 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147/1 - PL1P/00036120/3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ręb 0030-Siecień dz. ew. nr 190 - PL1P/00104850/7, obręb 0030-Siecień dz. ew. 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214 - PL1P/00046448/1, </w:t>
      </w:r>
      <w:r>
        <w:rPr>
          <w:rFonts w:cs="Times New Roman" w:ascii="Times New Roman" w:hAnsi="Times New Roman"/>
          <w:sz w:val="24"/>
          <w:szCs w:val="24"/>
          <w:lang w:eastAsia="pl-PL"/>
        </w:rPr>
        <w:t>obręb 0030-Siecień dz. ew. 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215 - PL1P/00046448/1, </w:t>
      </w:r>
      <w:r>
        <w:rPr>
          <w:rFonts w:cs="Times New Roman" w:ascii="Times New Roman" w:hAnsi="Times New Roman"/>
          <w:sz w:val="24"/>
          <w:szCs w:val="24"/>
          <w:lang w:eastAsia="pl-PL"/>
        </w:rPr>
        <w:t>obręb 0030-Siecień dz. ew. nr 280/1 – brak KW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bręb 0030-Siecień dz. ew. 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280/2 - PL1P/00001287/7, </w:t>
      </w:r>
      <w:r>
        <w:rPr>
          <w:rFonts w:cs="Times New Roman" w:ascii="Times New Roman" w:hAnsi="Times New Roman"/>
          <w:sz w:val="24"/>
          <w:szCs w:val="24"/>
          <w:lang w:eastAsia="pl-PL"/>
        </w:rPr>
        <w:t>obręb 0030-Siecień dz. ew. 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422/4 - PL1P/00103543/5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; obręb 0019-Lasot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6/10 - PL1P/00005356/0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ręb 0019-Lasotki dz. ew. nr 31 - PL1P/00030123/2, obręb 0019-Lasotki dz. ew. nr 48/1 – brak KW, obręb 0019-Lasot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2/4 - KW 30656; </w:t>
      </w:r>
      <w:r>
        <w:rPr>
          <w:rFonts w:cs="Times New Roman" w:ascii="Times New Roman" w:hAnsi="Times New Roman"/>
          <w:sz w:val="24"/>
          <w:szCs w:val="24"/>
          <w:lang w:eastAsia="pl-PL"/>
        </w:rPr>
        <w:t>obręb 0025-Radotki działka ew. nr 34/3 - PL1P/00098954/0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two mazowieckie, powiat płocki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Gmina Stara Biał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2-Kobierni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5 – brak KW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2-Kobierni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7/3 - PL1P/00081560/9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2-Kobierni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7/4 - PL1P/00081560/9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2-Kobierni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2/3 - PL1P/00080341/1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2-Kobierni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2/4 - PL1P/00080341/1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2-Kobierni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7 - PL1P/00084203/0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2-Kobierni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7/1 - PL1P/00048326/4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2-Kobierni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6/4 - PL1P/00078642/4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2-Kobierni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6/5 – brak KW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2-Kobierni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37/1 - PL1P/00052881/3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24-PGR Srebrna dz. ew. nr 12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24-PGR Srebrna dz. ew. nr 64 – brak KW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/5 - PL1P/00088013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 - PL1P/00117500/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3 - PL1P/00032982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4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6/1 - PL1P/00007781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7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8/1 - PL1P/00005950/4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8/2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L1P/00005950/4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0/1 - PL1P/00099333/8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86/2 - PL1P/00045259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3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1-Biał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65 – brak KW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8-Draganie Nowe działki ew. nr 5 - PL1P/00117500/3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9-Draganie Stare dz. ew. nr 22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9-Draganie Stare dz. ew. nr 24 - PL1P/00010416/7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6-Bronowo Zalesie dz. ew. nr 119/4 - PL1P/00098795/7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6-Bronowo Zalesie dz. ew. nr 120/3 - KW 29631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6-Bronowo Zalesie dz. ew. nr 120/4 - KW 29631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6-Bronowo Zalesie dz. ew. nr 138/3 - PL1P/00020445/2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5-Bronowo N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9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5-Bronowo N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98/1 - PL1P/00015959/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05-Bronowo N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9/1 - PL1P/00077086/1;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mazowieckie, powiat płocki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Gmina Biels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1-Goślice dz. ew. nr 41 – brak KW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1-Goślice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0/1 – brak KW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11-Goślice dz. ew. nr 80/1 - KW 10061,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>0011-Goślice dz. ew. nr 124 - PL1P/00100873/6;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>województwo mazowieckie, powiat płocki,</w:t>
      </w:r>
      <w:r>
        <w:rPr>
          <w:b/>
          <w:color w:val="000000"/>
          <w:sz w:val="24"/>
          <w:szCs w:val="24"/>
        </w:rPr>
        <w:t>Gmina Radzanowo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obręb 0009-Ciółkówko dz. ew. nr 13 - PL1P/00002381/3, obręb 0009-Ciółkówko dz. ew. nr 14/2 – brak KW, obręb 0009-Ciółkówko dz. ew. nr 47 - PL1P/00035363/1, obręb 0009-Ciółkówko dz. ew. nr 51 – brak KW, obręb 0009-Ciółkówko dz. ew. nr 62 – PL1P/00048420/3, obręb 0009-Ciółkówko dz. ew. nr 63 - PL1P/00002381/3, obręb 0009-Ciółkówko dz. ew. nr 64 – brak KW, obręb 0009-Ciółkówko dz. ew. nr 65/1 - PL1P/00026098/6; obręb 0028-Woźniki Paklewy dz. ew. nr 7 - PL1P/00090125/4, obręb 0028-Woźniki Paklewy dz. ew. nr 23/1 - PL1P/00048313/0, obręb 0028-Woźniki Paklewy dz. ew. nr 26 – brak KW, obręb 0028-Woźniki Paklewy dz. ew. nr 27/2 -</w:t>
      </w:r>
      <w:r>
        <w:rPr/>
        <w:t xml:space="preserve"> </w:t>
      </w:r>
      <w:r>
        <w:rPr>
          <w:sz w:val="24"/>
          <w:szCs w:val="24"/>
        </w:rPr>
        <w:t>PL1P/00048312/3; obręb 0016-Męczenin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z. ew. nr </w:t>
      </w:r>
      <w:r>
        <w:rPr>
          <w:color w:val="000000"/>
          <w:sz w:val="24"/>
          <w:szCs w:val="24"/>
        </w:rPr>
        <w:t xml:space="preserve">20 – brak KW, </w:t>
      </w:r>
      <w:r>
        <w:rPr>
          <w:sz w:val="24"/>
          <w:szCs w:val="24"/>
        </w:rPr>
        <w:t>obręb 0016-Męczenin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z. ew. nr </w:t>
      </w:r>
      <w:r>
        <w:rPr>
          <w:color w:val="000000"/>
          <w:sz w:val="24"/>
          <w:szCs w:val="24"/>
        </w:rPr>
        <w:t>21 – brak KW;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mazowieckie, powiat płocki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Gmina Staroźreb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obrę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23-PGR Opatówiec dz. ew. nr 5 – brak KW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6-Staroźreby dz. ew. nr </w:t>
      </w:r>
      <w:bookmarkStart w:id="0" w:name="OLE_LINK6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36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6-Staroźreby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54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6-Staroźreby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6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6-Staroźreby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03/3 - PL1P/00064716/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6-Staroźreby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07 - PL1P/00068482/1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6-Staroźreby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26/5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6-Staroźreby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27/1 - PL1P/00058082/4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6-Staroźreby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27/2 - PL1P/00075616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6-Staroźreby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28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6-Staroźreby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29 - PL1P/00034747/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6-Staroźreby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870 - PL1P/00025619/8; </w:t>
      </w:r>
      <w:bookmarkEnd w:id="0"/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43-Worowice Wyroby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2/6 - PL1P/00064427/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43-Worowice Wyroby dz. ew. nr 166/6 - PL1P/00041523/6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46-Zdziar Wielki dz. ew. nr </w:t>
      </w:r>
      <w:bookmarkStart w:id="1" w:name="OLE_LINK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/6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L1P/00074004/2 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46-Zdziar Wielki dz. ew. nr  14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46-Zdziar Wielki dz. ew. nr  15 - PL1P/00064237/1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46-Zdziar Wielki dz. ew. nr  95 - PL1P/00019375/0,</w:t>
      </w:r>
      <w:r>
        <w:rPr>
          <w:rFonts w:cs="Times New Roman" w:ascii="Times New Roman" w:hAnsi="Times New Roman"/>
          <w:sz w:val="24"/>
          <w:szCs w:val="24"/>
        </w:rPr>
        <w:t xml:space="preserve">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46-Zdziar Wielki dz. ew. nr  96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L1P/00019377/4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13-Góra Nowa dz. ew. nr 217/2 - PL1P/00014897/0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15-Karwowo dz. ew. nr 72/1 - PL1P/00040354/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15-Karwowo dz. ew. nr 73/3 - PL1P/00097601/4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16-Krzywanice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17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16-Krzywanice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45/6 - PL1P/00117977/7,</w:t>
      </w:r>
      <w:r>
        <w:rPr>
          <w:rFonts w:cs="Times New Roman" w:ascii="Times New Roman" w:hAnsi="Times New Roman"/>
          <w:sz w:val="24"/>
          <w:szCs w:val="24"/>
        </w:rPr>
        <w:t xml:space="preserve">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16-Krzywanice dz. ew. 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149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16-Krzywanice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51/1 - PL1P/00060206/7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16-Krzywanice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52 - PL1P/00052382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16-Krzywanice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54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16-Krzywanice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56 - PL1P/00068859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16-Krzywanice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57 - PL1P/00004775/6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2-Sarzyn dz. ew. 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4/5 - PL1P/00093586/4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032-Sarzyn dz. ew. 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5 – brak KW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o mazowieckie, powiat płoński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Gmina Dzierząż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9 - Wierzbica Pańska dz. ew. nr 48 - PL1L/00038689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9 - Wierzbica Pańska dz. ew. nr 75 – brak KW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 - Dzierzążni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/2 - PL1L/00004848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 - Dzierzążni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86/1 - PL1L/00017647/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 - Dzierzążni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1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L1L/00006393/4 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 - Dzierzążni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98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 - Dzierzążni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21/2 - PL1L/00017981/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 - Dzierzążni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23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 - Dzierzążnia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26 - PL1L/00006048/1,</w:t>
      </w:r>
      <w:r>
        <w:rPr>
          <w:rFonts w:cs="Times New Roman" w:ascii="Times New Roman" w:hAnsi="Times New Roman"/>
          <w:sz w:val="24"/>
          <w:szCs w:val="24"/>
        </w:rPr>
        <w:t xml:space="preserve">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 - Dzierzążnia dz. ew. 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211 - PL1L/00046669/2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7 - Gumowo dz. ew. nr 158 - PL1L/00006542/2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5 - Siekluki dz. ew. nr 121 - PL1L/00023339/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5 - Sieklu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41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L1L/00003417/8 ,</w:t>
      </w:r>
      <w:r>
        <w:rPr>
          <w:rFonts w:cs="Times New Roman" w:ascii="Times New Roman" w:hAnsi="Times New Roman"/>
          <w:sz w:val="24"/>
          <w:szCs w:val="24"/>
        </w:rPr>
        <w:t xml:space="preserve">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5 - Siekluki dz. ew. 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47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5 - Siekluki dz. ew.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49 – brak KW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ojewództwo mazowieckie, powiat płoński, </w:t>
      </w:r>
      <w:r>
        <w:rPr>
          <w:b/>
          <w:color w:val="000000"/>
          <w:sz w:val="24"/>
          <w:szCs w:val="24"/>
        </w:rPr>
        <w:t>Gmina Płońsk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obręb Ilinek dz. ew. nr </w:t>
      </w:r>
      <w:r>
        <w:rPr>
          <w:color w:val="000000"/>
          <w:sz w:val="24"/>
          <w:szCs w:val="24"/>
        </w:rPr>
        <w:t xml:space="preserve">1/4 – brak KW, </w:t>
      </w:r>
      <w:r>
        <w:rPr>
          <w:sz w:val="24"/>
          <w:szCs w:val="24"/>
        </w:rPr>
        <w:t xml:space="preserve">obręb Ilinek dz. ew. nr </w:t>
      </w:r>
      <w:r>
        <w:rPr>
          <w:color w:val="000000"/>
          <w:sz w:val="24"/>
          <w:szCs w:val="24"/>
        </w:rPr>
        <w:t>2/10 - PL1 L/00018265/5,</w:t>
      </w:r>
      <w:r>
        <w:rPr>
          <w:sz w:val="24"/>
          <w:szCs w:val="24"/>
        </w:rPr>
        <w:t xml:space="preserve"> obręb Ilinek dz. ew. nr </w:t>
      </w:r>
      <w:r>
        <w:rPr>
          <w:color w:val="000000"/>
          <w:sz w:val="24"/>
          <w:szCs w:val="24"/>
        </w:rPr>
        <w:t xml:space="preserve">13 - PL1L/00038738/8, </w:t>
      </w:r>
      <w:r>
        <w:rPr>
          <w:sz w:val="24"/>
          <w:szCs w:val="24"/>
        </w:rPr>
        <w:t xml:space="preserve">obręb Ilinek dz. ew. nr </w:t>
      </w:r>
      <w:r>
        <w:rPr>
          <w:color w:val="000000"/>
          <w:sz w:val="24"/>
          <w:szCs w:val="24"/>
        </w:rPr>
        <w:t xml:space="preserve">14/4 - PL1L/00038494/5, </w:t>
      </w:r>
      <w:r>
        <w:rPr>
          <w:sz w:val="24"/>
          <w:szCs w:val="24"/>
        </w:rPr>
        <w:t xml:space="preserve">obręb Ilinek dz. ew. nr </w:t>
      </w:r>
      <w:r>
        <w:rPr>
          <w:color w:val="000000"/>
          <w:sz w:val="24"/>
          <w:szCs w:val="24"/>
        </w:rPr>
        <w:t xml:space="preserve">14/5 - PL1L/00042037/5, </w:t>
      </w:r>
      <w:r>
        <w:rPr>
          <w:sz w:val="24"/>
          <w:szCs w:val="24"/>
        </w:rPr>
        <w:t xml:space="preserve">obręb Ilinek dz. ew. nr </w:t>
      </w:r>
      <w:r>
        <w:rPr>
          <w:color w:val="000000"/>
          <w:sz w:val="24"/>
          <w:szCs w:val="24"/>
        </w:rPr>
        <w:t xml:space="preserve">14/6 - PL1L/00004410/6, </w:t>
      </w:r>
      <w:r>
        <w:rPr>
          <w:sz w:val="24"/>
          <w:szCs w:val="24"/>
        </w:rPr>
        <w:t xml:space="preserve">obręb Ilinek dz. ew. nr </w:t>
      </w:r>
      <w:r>
        <w:rPr>
          <w:color w:val="000000"/>
          <w:sz w:val="24"/>
          <w:szCs w:val="24"/>
        </w:rPr>
        <w:t xml:space="preserve">15 – brak KW, </w:t>
      </w:r>
      <w:r>
        <w:rPr>
          <w:sz w:val="24"/>
          <w:szCs w:val="24"/>
        </w:rPr>
        <w:t xml:space="preserve">obręb Ilinek dz. ew. nr </w:t>
      </w:r>
      <w:r>
        <w:rPr>
          <w:color w:val="000000"/>
          <w:sz w:val="24"/>
          <w:szCs w:val="24"/>
        </w:rPr>
        <w:t xml:space="preserve">27/3 - PL1L/00000392/5, </w:t>
      </w:r>
      <w:r>
        <w:rPr>
          <w:sz w:val="24"/>
          <w:szCs w:val="24"/>
        </w:rPr>
        <w:t xml:space="preserve">obręb Ilinek dz. ew. nr </w:t>
      </w:r>
      <w:r>
        <w:rPr>
          <w:color w:val="000000"/>
          <w:sz w:val="24"/>
          <w:szCs w:val="24"/>
        </w:rPr>
        <w:t xml:space="preserve">28/1 - PL1L/00042148/6, </w:t>
      </w:r>
      <w:r>
        <w:rPr>
          <w:sz w:val="24"/>
          <w:szCs w:val="24"/>
        </w:rPr>
        <w:t xml:space="preserve">obręb Ilinek dz. ew. nr </w:t>
      </w:r>
      <w:r>
        <w:rPr>
          <w:color w:val="000000"/>
          <w:sz w:val="24"/>
          <w:szCs w:val="24"/>
        </w:rPr>
        <w:t xml:space="preserve">38 – brak KW, </w:t>
      </w:r>
      <w:r>
        <w:rPr>
          <w:sz w:val="24"/>
          <w:szCs w:val="24"/>
        </w:rPr>
        <w:t xml:space="preserve">obręb Ilinek dz. ew. nr </w:t>
      </w:r>
      <w:r>
        <w:rPr>
          <w:color w:val="000000"/>
          <w:sz w:val="24"/>
          <w:szCs w:val="24"/>
        </w:rPr>
        <w:t xml:space="preserve">144/1 – brak KW, </w:t>
      </w:r>
      <w:r>
        <w:rPr>
          <w:sz w:val="24"/>
          <w:szCs w:val="24"/>
        </w:rPr>
        <w:t xml:space="preserve">obręb Ilinek dz. ew. nr </w:t>
      </w:r>
      <w:r>
        <w:rPr>
          <w:color w:val="000000"/>
          <w:sz w:val="24"/>
          <w:szCs w:val="24"/>
        </w:rPr>
        <w:t xml:space="preserve">152 - PL1L/00040799/0, </w:t>
      </w:r>
      <w:r>
        <w:rPr>
          <w:sz w:val="24"/>
          <w:szCs w:val="24"/>
        </w:rPr>
        <w:t xml:space="preserve">obręb Ilinek dz. ew. nr </w:t>
      </w:r>
      <w:r>
        <w:rPr>
          <w:color w:val="000000"/>
          <w:sz w:val="24"/>
          <w:szCs w:val="24"/>
        </w:rPr>
        <w:t xml:space="preserve">155 – brak KW; </w:t>
      </w:r>
      <w:r>
        <w:rPr>
          <w:sz w:val="24"/>
          <w:szCs w:val="24"/>
        </w:rPr>
        <w:t xml:space="preserve">obręb Skarżyn dz. ew. nr 2 - PL1L/00032264/2, obręb Skarżyn dz. ew. nr 3 - PL1L/00011179/6, obręb Skarżyn dz. ew. nr </w:t>
      </w:r>
      <w:r>
        <w:rPr>
          <w:color w:val="000000"/>
          <w:sz w:val="24"/>
          <w:szCs w:val="24"/>
        </w:rPr>
        <w:t>5 – brak KW,</w:t>
      </w:r>
      <w:r>
        <w:rPr>
          <w:sz w:val="24"/>
          <w:szCs w:val="24"/>
        </w:rPr>
        <w:t xml:space="preserve"> obręb Skarżyn dz. ew. nr 12 - PL1L/00021573/1, obręb Skarżyn dz. ew. nr 20 – brak KW; obręb Bońki Zawady dz. ew. nr 1/1 - PL1L/00045031/4; obręb Brody dz. ew. nr </w:t>
      </w:r>
      <w:r>
        <w:rPr>
          <w:color w:val="000000"/>
          <w:sz w:val="24"/>
          <w:szCs w:val="24"/>
        </w:rPr>
        <w:t xml:space="preserve">37/2 - </w:t>
      </w:r>
      <w:r>
        <w:rPr>
          <w:sz w:val="24"/>
          <w:szCs w:val="24"/>
        </w:rPr>
        <w:t>PL1L/00013473/1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obręb Brody dz. ew. nr </w:t>
      </w:r>
      <w:r>
        <w:rPr>
          <w:color w:val="000000"/>
          <w:sz w:val="24"/>
          <w:szCs w:val="24"/>
        </w:rPr>
        <w:t xml:space="preserve">39 - PL1L/00015542/0, </w:t>
      </w:r>
      <w:r>
        <w:rPr>
          <w:sz w:val="24"/>
          <w:szCs w:val="24"/>
        </w:rPr>
        <w:t xml:space="preserve">obręb Brody dz. ew. nr </w:t>
      </w:r>
      <w:r>
        <w:rPr>
          <w:color w:val="000000"/>
          <w:sz w:val="24"/>
          <w:szCs w:val="24"/>
        </w:rPr>
        <w:t xml:space="preserve">53 - KW 41630, </w:t>
      </w:r>
      <w:r>
        <w:rPr>
          <w:sz w:val="24"/>
          <w:szCs w:val="24"/>
        </w:rPr>
        <w:t xml:space="preserve">obręb Brody dz. ew. nr </w:t>
      </w:r>
      <w:r>
        <w:rPr>
          <w:color w:val="000000"/>
          <w:sz w:val="24"/>
          <w:szCs w:val="24"/>
        </w:rPr>
        <w:t xml:space="preserve">54/4 - PL1L/00015447/4, </w:t>
      </w:r>
      <w:r>
        <w:rPr>
          <w:sz w:val="24"/>
          <w:szCs w:val="24"/>
        </w:rPr>
        <w:t xml:space="preserve">obręb Brody dz. ew. nr </w:t>
      </w:r>
      <w:r>
        <w:rPr>
          <w:color w:val="000000"/>
          <w:sz w:val="24"/>
          <w:szCs w:val="24"/>
        </w:rPr>
        <w:t xml:space="preserve">55/1 - PL1L/00003153/9, </w:t>
      </w:r>
      <w:r>
        <w:rPr>
          <w:sz w:val="24"/>
          <w:szCs w:val="24"/>
        </w:rPr>
        <w:t xml:space="preserve">obręb Brody dz. ew. nr </w:t>
      </w:r>
      <w:r>
        <w:rPr>
          <w:color w:val="000000"/>
          <w:sz w:val="24"/>
          <w:szCs w:val="24"/>
        </w:rPr>
        <w:t xml:space="preserve">55/5 - PL1L/00038859/2, </w:t>
      </w:r>
      <w:r>
        <w:rPr>
          <w:sz w:val="24"/>
          <w:szCs w:val="24"/>
        </w:rPr>
        <w:t xml:space="preserve">obręb Brody dz. ew. nr </w:t>
      </w:r>
      <w:r>
        <w:rPr>
          <w:color w:val="000000"/>
          <w:sz w:val="24"/>
          <w:szCs w:val="24"/>
        </w:rPr>
        <w:t xml:space="preserve">58/2 - PL1L/00033037/9, </w:t>
      </w:r>
      <w:r>
        <w:rPr>
          <w:sz w:val="24"/>
          <w:szCs w:val="24"/>
        </w:rPr>
        <w:t xml:space="preserve">obręb Brody dz. ew. nr </w:t>
      </w:r>
      <w:r>
        <w:rPr>
          <w:color w:val="000000"/>
          <w:sz w:val="24"/>
          <w:szCs w:val="24"/>
        </w:rPr>
        <w:t xml:space="preserve">60 – brak KW; </w:t>
      </w:r>
      <w:r>
        <w:rPr>
          <w:sz w:val="24"/>
          <w:szCs w:val="24"/>
        </w:rPr>
        <w:t xml:space="preserve">obręb Siedlin dz. ew. nr </w:t>
      </w:r>
      <w:bookmarkStart w:id="2" w:name="OLE_LINK21"/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 xml:space="preserve">63 - PL1L/00001918/6, obręb Siedlin dz. ew. nr  67/3 – brak KW, obręb Siedlin dz. ew. nr  92/2 – brak KW, obręb Siedlin dz. ew. nr  98/1 - KW 13198, obręb Siedlin dz. ew. nr  115/4 – brak KW, obręb Siedlin dz. ew. nr  121/5 - PL1L/00043717/3, obręb Siedlin dz. ew. nr  127 – brak KW, obręb Siedlin dz. ew. nr  130 – brak KW, obręb Siedlin dz. ew. nr  132 - PL1L/00013684/3, obręb Siedlin dz. ew. nr  133/4 - PL1L/00005378/6; obręb 10 - Dalanówek dz. ew. nr </w:t>
      </w:r>
      <w:bookmarkStart w:id="3" w:name="OLE_LINK22"/>
      <w:r>
        <w:rPr>
          <w:sz w:val="24"/>
          <w:szCs w:val="24"/>
        </w:rPr>
        <w:t>105/4 – brak KW,</w:t>
      </w:r>
      <w:bookmarkEnd w:id="3"/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ręb 10 - Dalanówek dz. ew. nr </w:t>
      </w:r>
      <w:r>
        <w:rPr>
          <w:color w:val="000000"/>
          <w:sz w:val="24"/>
          <w:szCs w:val="24"/>
        </w:rPr>
        <w:t xml:space="preserve">110/5 – brak KW, </w:t>
      </w:r>
      <w:r>
        <w:rPr>
          <w:sz w:val="24"/>
          <w:szCs w:val="24"/>
        </w:rPr>
        <w:t xml:space="preserve">obręb 10 - Dalanówek dz. ew. nr </w:t>
      </w:r>
      <w:r>
        <w:rPr>
          <w:color w:val="000000"/>
          <w:sz w:val="24"/>
          <w:szCs w:val="24"/>
        </w:rPr>
        <w:t xml:space="preserve">118/8 – brak KW, </w:t>
      </w:r>
      <w:r>
        <w:rPr>
          <w:sz w:val="24"/>
          <w:szCs w:val="24"/>
        </w:rPr>
        <w:t xml:space="preserve">obręb 10 - Dalanówek dz. ew. nr </w:t>
      </w:r>
      <w:r>
        <w:rPr>
          <w:color w:val="000000"/>
          <w:sz w:val="24"/>
          <w:szCs w:val="24"/>
        </w:rPr>
        <w:t xml:space="preserve">134/5 - PL1L/00031194/3, </w:t>
      </w:r>
      <w:r>
        <w:rPr>
          <w:sz w:val="24"/>
          <w:szCs w:val="24"/>
        </w:rPr>
        <w:t xml:space="preserve">obręb 10 - Dalanówek dz. ew. nr </w:t>
      </w:r>
      <w:r>
        <w:rPr>
          <w:color w:val="000000"/>
          <w:sz w:val="24"/>
          <w:szCs w:val="24"/>
        </w:rPr>
        <w:t xml:space="preserve">134/6 - PL1L/00031194/3, </w:t>
      </w:r>
      <w:r>
        <w:rPr>
          <w:sz w:val="24"/>
          <w:szCs w:val="24"/>
        </w:rPr>
        <w:t xml:space="preserve">obręb 10 - Dalanówek dz. ew. nr </w:t>
      </w:r>
      <w:r>
        <w:rPr>
          <w:color w:val="000000"/>
          <w:sz w:val="24"/>
          <w:szCs w:val="24"/>
        </w:rPr>
        <w:t xml:space="preserve">135/10 - KW 31051, </w:t>
      </w:r>
      <w:r>
        <w:rPr>
          <w:sz w:val="24"/>
          <w:szCs w:val="24"/>
        </w:rPr>
        <w:t xml:space="preserve">obręb 10 - Dalanówek dz. ew. nr </w:t>
      </w:r>
      <w:r>
        <w:rPr>
          <w:color w:val="000000"/>
          <w:sz w:val="24"/>
          <w:szCs w:val="24"/>
        </w:rPr>
        <w:t xml:space="preserve">136 - PL1L/00031154/1; </w:t>
      </w:r>
      <w:r>
        <w:rPr>
          <w:sz w:val="24"/>
          <w:szCs w:val="24"/>
        </w:rPr>
        <w:t xml:space="preserve">obręb Michalinek dz. ew. nr </w:t>
      </w:r>
      <w:r>
        <w:rPr>
          <w:color w:val="000000"/>
          <w:sz w:val="24"/>
          <w:szCs w:val="24"/>
        </w:rPr>
        <w:t xml:space="preserve">42/4 - PL1L/00051601/6, </w:t>
      </w:r>
      <w:r>
        <w:rPr>
          <w:sz w:val="24"/>
          <w:szCs w:val="24"/>
        </w:rPr>
        <w:t>obręb Michalinek dz. ew. nr 42/5 - PL1L/00004179/4; obręb Pilitowo dz. ew. nr 24/2 – brak KW, obręb Pilitowo dz. ew. nr 38/1 - PL1L/00007152/0; obręb</w:t>
      </w:r>
      <w:r>
        <w:rPr>
          <w:color w:val="000000"/>
          <w:sz w:val="24"/>
          <w:szCs w:val="24"/>
        </w:rPr>
        <w:t xml:space="preserve"> Raźniewo </w:t>
      </w:r>
      <w:r>
        <w:rPr>
          <w:sz w:val="24"/>
          <w:szCs w:val="24"/>
        </w:rPr>
        <w:t xml:space="preserve">dz. ew. nr </w:t>
      </w:r>
      <w:r>
        <w:rPr>
          <w:color w:val="000000"/>
          <w:sz w:val="24"/>
          <w:szCs w:val="24"/>
        </w:rPr>
        <w:t xml:space="preserve">69/4 - PL1L/00022937/8, </w:t>
      </w:r>
      <w:r>
        <w:rPr>
          <w:sz w:val="24"/>
          <w:szCs w:val="24"/>
        </w:rPr>
        <w:t>obręb</w:t>
      </w:r>
      <w:r>
        <w:rPr>
          <w:color w:val="000000"/>
          <w:sz w:val="24"/>
          <w:szCs w:val="24"/>
        </w:rPr>
        <w:t xml:space="preserve"> Raźniewo </w:t>
      </w:r>
      <w:r>
        <w:rPr>
          <w:sz w:val="24"/>
          <w:szCs w:val="24"/>
        </w:rPr>
        <w:t xml:space="preserve">dz. ew. nr </w:t>
      </w:r>
      <w:r>
        <w:rPr>
          <w:color w:val="000000"/>
          <w:sz w:val="24"/>
          <w:szCs w:val="24"/>
        </w:rPr>
        <w:t>95/2 -</w:t>
      </w:r>
      <w:r>
        <w:rPr/>
        <w:t xml:space="preserve"> </w:t>
      </w:r>
      <w:r>
        <w:rPr>
          <w:color w:val="000000"/>
          <w:sz w:val="24"/>
          <w:szCs w:val="24"/>
        </w:rPr>
        <w:t xml:space="preserve">PL1L/00022223/0, </w:t>
      </w:r>
      <w:r>
        <w:rPr>
          <w:sz w:val="24"/>
          <w:szCs w:val="24"/>
        </w:rPr>
        <w:t>obręb</w:t>
      </w:r>
      <w:r>
        <w:rPr>
          <w:color w:val="000000"/>
          <w:sz w:val="24"/>
          <w:szCs w:val="24"/>
        </w:rPr>
        <w:t xml:space="preserve"> Raźniewo </w:t>
      </w:r>
      <w:r>
        <w:rPr>
          <w:sz w:val="24"/>
          <w:szCs w:val="24"/>
        </w:rPr>
        <w:t xml:space="preserve">dz. ew. nr </w:t>
      </w:r>
      <w:r>
        <w:rPr>
          <w:color w:val="000000"/>
          <w:sz w:val="24"/>
          <w:szCs w:val="24"/>
        </w:rPr>
        <w:t>128/2 - PL1L/00006693/7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o mazowieckie, powiat płoński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Miasto Płońs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7 Miasto Płońsk dz. ew. nr </w:t>
      </w:r>
      <w:bookmarkStart w:id="4" w:name="OLE_LINK23"/>
      <w:r>
        <w:rPr>
          <w:rFonts w:cs="Times New Roman" w:ascii="Times New Roman" w:hAnsi="Times New Roman"/>
          <w:sz w:val="24"/>
          <w:szCs w:val="24"/>
          <w:lang w:eastAsia="pl-PL"/>
        </w:rPr>
        <w:t>2149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L1L/00003858/1 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7 Miasto Płońsk dz. ew. nr 2150 - PL1L/00008000/7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7 Miasto Płońsk dz. ew. nr 2177 - PL1L/00026054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7 Miasto Płońsk dz. ew. nr 2178 - PL1L/00026054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7 Miasto Płońsk dz. ew. nr 2203/2 - PL1L/00016035/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7 Miasto Płońsk dz. ew. nr 2204/3 - PL1L/00024768/6,</w:t>
      </w:r>
      <w:r>
        <w:rPr>
          <w:rFonts w:cs="Times New Roman" w:ascii="Times New Roman" w:hAnsi="Times New Roman"/>
          <w:sz w:val="24"/>
          <w:szCs w:val="24"/>
        </w:rPr>
        <w:t xml:space="preserve">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7 Miasto Płońsk dz. ew. nr 2205/3 - PL1L/00007552/4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7 Miasto Płońsk dz. ew. nr 2206/4 - PL1L/00009391/1,</w:t>
      </w:r>
      <w:r>
        <w:rPr>
          <w:rFonts w:cs="Times New Roman" w:ascii="Times New Roman" w:hAnsi="Times New Roman"/>
          <w:sz w:val="24"/>
          <w:szCs w:val="24"/>
        </w:rPr>
        <w:t xml:space="preserve">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7 Miasto Płońsk dz. ew. nr 2207/2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7 Miasto Płońsk dz. ew. nr 2209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7 Miasto Płońsk dz. ew. nr 2210 - PL1L/00047352/4,</w:t>
      </w:r>
      <w:r>
        <w:rPr>
          <w:rFonts w:cs="Times New Roman" w:ascii="Times New Roman" w:hAnsi="Times New Roman"/>
          <w:sz w:val="24"/>
          <w:szCs w:val="24"/>
        </w:rPr>
        <w:t xml:space="preserve">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7 Miasto Płońsk dz. ew. nr 2213 – brak KW;</w:t>
      </w:r>
    </w:p>
    <w:p>
      <w:pPr>
        <w:pStyle w:val="Normal"/>
        <w:jc w:val="both"/>
        <w:rPr/>
      </w:pPr>
      <w:bookmarkEnd w:id="4"/>
      <w:r>
        <w:rPr>
          <w:b/>
          <w:sz w:val="24"/>
          <w:szCs w:val="24"/>
        </w:rPr>
        <w:t xml:space="preserve">województwo mazowieckie, powiat płoński, </w:t>
      </w:r>
      <w:r>
        <w:rPr>
          <w:b/>
          <w:color w:val="000000"/>
          <w:sz w:val="24"/>
          <w:szCs w:val="24"/>
        </w:rPr>
        <w:t>Gmina Załuski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obręb 22 - Szczytniki dz. ew. nr 5/8 - PL1L/00021899/2, obręb 22 - Szczytniki dz. ew. nr 6/10 - PL1L/00032935/7, obręb 22 - Szczytniki dz. ew. nr 6/13 - PL1L/00006135/8; obręb 13 - Wrońska dz. ew. nr </w:t>
      </w:r>
      <w:bookmarkStart w:id="5" w:name="OLE_LINK24"/>
      <w:r>
        <w:rPr>
          <w:sz w:val="24"/>
          <w:szCs w:val="24"/>
        </w:rPr>
        <w:t>224/1 - PL1L/00009697/6 , obręb 13 - Wrońska dz. ew. nr 224/2 - PL1L/00041542/1, obręb 13 - Wrońska dz. ew. nr 224/4 - PL1L/00008929/5, obręb 13 - Wrońska dz. ew. nr 224/8 - PL1L/00008929/5, obręb 13 - Wrońska dz. ew. nr 231/11 - PL1L/00012323/8, obręb 13 - Wrońska dz. ew. nr 283 – brak KW, obręb 13 - Wrońska dz. ew. nr 297/1 - PL1L/00031284/1;</w:t>
      </w:r>
      <w:bookmarkEnd w:id="5"/>
      <w:r>
        <w:rPr>
          <w:sz w:val="24"/>
          <w:szCs w:val="24"/>
        </w:rPr>
        <w:t xml:space="preserve"> obręb 15 - Przyborowice Górne dz. ew. nr </w:t>
      </w:r>
      <w:bookmarkStart w:id="6" w:name="OLE_LINK25"/>
      <w:r>
        <w:rPr>
          <w:sz w:val="24"/>
          <w:szCs w:val="24"/>
        </w:rPr>
        <w:t>31/7 - PL1L/00007929/8, obręb 15 - Przyborowice Górne dz. ew. nr 64/2 - PL1L/00007604/4, obręb 15 - Przyborowice Górne dz. ew. nr 83 - PL1L/00045186/5, obręb 15 - Przyborowice Górne dz. ew. nr 87 - PL1L/00012513/7, obręb 15 - Przyborowice Górne dz. ew. nr 90 – brak KW, obręb 15 - Przyborowice Górne dz. ew. nr 101/52 - PL1L/00029205/7, obręb 15 - Przyborowice Górne dz. ew. nr 108 - PL1L/00018665/9, obręb 15 - Przyborowice Górne dz. ew. nr 118/2 - PL1L/00008523/9;</w:t>
      </w:r>
      <w:bookmarkEnd w:id="6"/>
      <w:r>
        <w:rPr>
          <w:sz w:val="24"/>
          <w:szCs w:val="24"/>
        </w:rPr>
        <w:t xml:space="preserve"> obręb 5 - Karolinowo dz. ew. nr 132 - PL1L/00010986/9, obręb 5 - Karolinowo dz. ew. nr 161 - PL1L/00002014/6, obręb 5 - Karolinowo dz. ew. nr 167 - PL1L/00027909/8, obręb 5 - Karolinowo dz. ew. nr 173 - PL1L/00038064/2, obręb 5 - Karolinowo dz. ew. nr 191 – brak KW, obręb 5 - Karolinowo dz. ew. nr 214 – brak KW, obręb 5 - Karolinowo dz. ew. nr 219 - PL1L/00014391/9, obręb 5 - Karolinowo dz. ew. nr 227 - PL1L/00021979/7, obręb 5 - Karolinowo dz. ew. nr 229/1 - PL1L/0006750/5, obręb 5 - Karolinowo dz. ew. nr 230 - PL1L/00006750/5, obręb 5 - Karolinowo dz. ew. nr 231 – brak KW, obręb 5 - Karolinowo dz. ew. nr 237 - PL1L/00034590/0, obręb 5 - Karolinowo dz. ew. nr 238 - PL1L/00011063/0, obręb 5 - Karolinowo dz. ew. nr 239 - PL1L/00005542/7, obręb 5 - Karolinowo dz. ew. nr 240 - PL1L/00011063/0, obręb 5 - Karolinowo dz. ew. nr 241 - PL1L/00010986/9, obręb 5 - Karolinowo dz. ew. nr 242 - PL1L/00043935/7, obręb 5 - Karolinowo dz. ew. nr 243 – brak KW, obręb 5 - Karolinowo dz. ew. nr 244 - PL1L/00051806/3, obręb 5 - Karolinowo dz. ew. nr 245 – brak KW, obręb 5 - Karolinowo dz. ew. nr 248/1 - PL1L/00048424/7, obręb 5 - Karolinowo dz. ew. nr 249 - PL1L/00013629/0, obręb 5 - Karolinowo dz. ew. nr 251 - PL1L/00015810/0, obręb 5 - Karolinowo dz. ew. nr 258</w:t>
      </w:r>
      <w:bookmarkStart w:id="7" w:name="OLE_LINK26"/>
      <w:r>
        <w:rPr>
          <w:sz w:val="24"/>
          <w:szCs w:val="24"/>
        </w:rPr>
        <w:t xml:space="preserve"> - PL1L/00002012/2; </w:t>
      </w:r>
      <w:bookmarkEnd w:id="7"/>
      <w:r>
        <w:rPr>
          <w:sz w:val="24"/>
          <w:szCs w:val="24"/>
        </w:rPr>
        <w:t xml:space="preserve">obręb 23 – Szczytno dz. ew. nr </w:t>
      </w:r>
      <w:bookmarkStart w:id="8" w:name="OLE_LINK27"/>
      <w:r>
        <w:rPr>
          <w:sz w:val="24"/>
          <w:szCs w:val="24"/>
        </w:rPr>
        <w:t>213/2 – brak KW, obręb 23 – Szczytno dz. ew. nr 214/2 - PL1L/00023992/8, obręb 23 – Szczytno dz. ew. nr 222/2 - PL1L/00007442/0, obręb 23 – Szczytno dz. ew. nr 224/2 - PL1L/00007498/7, obręb 23 – Szczytno dz. ew. nr 296 - PL1L/00015141/9, obręb 23 – Szczytno dz. ew. nr 297 - PL1L/00015141/9, obręb 23 – Szczytno dz. ew. nr 298 - PL1L/00015141/9, obręb 23 – Szczytno dz. ew. nr 300 - PL1L/00015141/9, obręb 23 – Szczytno dz. ew. nr 325/4 - PL1L/00015141/9, obręb 23 – Szczytno dz. ew. nr 327/4 - PL1L/00031497/7, obręb 23 – Szczytno dz. ew. nr 329/4</w:t>
      </w:r>
      <w:bookmarkEnd w:id="8"/>
      <w:r>
        <w:rPr>
          <w:sz w:val="24"/>
          <w:szCs w:val="24"/>
        </w:rPr>
        <w:t xml:space="preserve"> - PL1L/00015140/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b/>
          <w:sz w:val="24"/>
        </w:rPr>
        <w:t>województwo mazowieckie, powiat płoński, Gmina Joniec</w:t>
      </w:r>
      <w:r>
        <w:rPr>
          <w:sz w:val="24"/>
        </w:rPr>
        <w:t xml:space="preserve">: obręb 16 - Stara Wrona dz. ew. nr </w:t>
      </w:r>
      <w:bookmarkStart w:id="9" w:name="OLE_LINK28"/>
      <w:r>
        <w:rPr>
          <w:sz w:val="24"/>
        </w:rPr>
        <w:t xml:space="preserve">70/1 - PL1L/00009831/8, </w:t>
      </w:r>
      <w:r>
        <w:rPr>
          <w:sz w:val="24"/>
          <w:szCs w:val="28"/>
        </w:rPr>
        <w:t xml:space="preserve">obręb 16 - Stara Wrona dz. ew. nr 71/2 - </w:t>
      </w:r>
      <w:r>
        <w:rPr>
          <w:rFonts w:cs="Arial" w:ascii="Arial" w:hAnsi="Arial"/>
          <w:sz w:val="24"/>
          <w:szCs w:val="22"/>
        </w:rPr>
        <w:t xml:space="preserve">PL1P/00007219/8, </w:t>
      </w:r>
      <w:r>
        <w:rPr>
          <w:sz w:val="24"/>
        </w:rPr>
        <w:t xml:space="preserve"> obręb 16 - Stara Wrona dz. ew. nr 72/2 - PL1L/00024525/1, obręb 16 - Stara Wrona dz. ew. nr 73 - PL1L/00042176/1, obręb 16 - Stara Wrona dz. ew. nr 75 – brak KW, obręb 16 - Stara Wrona dz. ew. nr 105 – brak KW, obręb 16 - Stara Wrona dz. ew. nr 107</w:t>
      </w:r>
      <w:bookmarkEnd w:id="9"/>
      <w:r>
        <w:rPr>
          <w:sz w:val="24"/>
        </w:rPr>
        <w:t xml:space="preserve"> – brak KW; obręb 9-Nowa Wrona dz. ew. nr 41 – brak KW, obręb 9-Nowa Wrona dz. ew. nr 42/5 – brak KW, obręb 9-Nowa Wrona dz. ew. nr 42/12 - PL1L/00011875/5, obręb 9-Nowa Wrona dz. ew. nr 42/14 - PL1L/00043560/7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o mazowieckie, powiat nowodworski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Gmina Nasiels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9_Nowa Wrona dz. ew. nr 46 - KW 1168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9_Nowa Wrona dz. ew. nr 48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9_Nowa Wrona dz. ew. nr 49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9_Nowa Wrona dz. ew. nr 53/2 - KW 45277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2_Dobra Wola dz. ew. nr 4 - KW 27484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2_Dobra Wola dz. ew. nr 6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2_Dobra Wola dz. ew. nr 12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2_Dobra Wola dz. ew. nr 16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2_Dobra Wola dz. ew. nr 85 - OS1U/00010122/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2_Dobra Wola dz. ew. nr 82 - KW 9550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_Borkowo dz. ew. nr 16/23 - KW 10264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_Borkowo dz. ew. nr 18/8 - KW 3699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_Borkowo dz. ew. nr 46/22 - KW 3925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_Borkowo dz. ew. nr 48/13 - KW 16064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5_Lelewo dz. ew. nr 9/3 - KW 44011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5_Lelewo dz. ew. nr 9/7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5_Lelewo dz. ew. nr 71/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5_Lelewo dz. ew. nr 75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5_Lelewo dz. ew. nr 76/1 - KW 1941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5_Lelewo dz. ew. nr 84 - KW 4679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5_Lelewo dz. ew. nr 86/2 - KW 46127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9_Czajki dz. ew. nr 26/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9_Czajki dz. ew. nr 28/1 - OS1U/00020902/5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8_Morgi dz. ew. nr 31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8_Morgi dz. ew. nr 312 - KW 4313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8_Morgi dz. ew. nr 351 - KW 4313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8_Morgi dz. ew. nr 352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8_Morgi dz. ew. nr 361 - KW 633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8_Morgi dz. ew. nr 362 - KW 633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8_Morgi dz. ew. nr 363 - KW 6333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_Cegielnia Psucka dz. ew. nr 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_Cegielnia Psucka dz. ew. nr 19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_Cegielnia Psucka dz. ew. nr 23/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_Cegielnia Psucka dz. ew. nr 111 – brak KW,</w:t>
      </w:r>
      <w:r>
        <w:rPr>
          <w:rFonts w:cs="Times New Roman" w:ascii="Times New Roman" w:hAnsi="Times New Roman"/>
          <w:sz w:val="24"/>
          <w:szCs w:val="24"/>
        </w:rPr>
        <w:t xml:space="preserve">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_Cegielnia Psucka dz. ew. nr 389 - OS1U/00014161/3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</w:t>
      </w:r>
      <w:bookmarkStart w:id="10" w:name="OLE_LINK29"/>
      <w:r>
        <w:rPr>
          <w:rFonts w:cs="Times New Roman" w:ascii="Times New Roman" w:hAnsi="Times New Roman"/>
          <w:sz w:val="24"/>
          <w:szCs w:val="24"/>
          <w:lang w:eastAsia="pl-PL"/>
        </w:rPr>
        <w:t xml:space="preserve">97 - KW 1275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117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121/2 - KW 1235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130 - OS1U/00009326/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190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195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216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 962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233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234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235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236/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240/3 - </w:t>
      </w:r>
      <w:r>
        <w:rPr>
          <w:rFonts w:cs="Times New Roman" w:ascii="Times New Roman" w:hAnsi="Times New Roman"/>
          <w:sz w:val="24"/>
          <w:szCs w:val="24"/>
        </w:rPr>
        <w:t>KW 1274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241/4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317/3 - </w:t>
      </w:r>
      <w:r>
        <w:rPr>
          <w:rFonts w:cs="Times New Roman" w:ascii="Times New Roman" w:hAnsi="Times New Roman"/>
          <w:sz w:val="24"/>
          <w:szCs w:val="24"/>
        </w:rPr>
        <w:t>KW 2524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317/4 - </w:t>
      </w:r>
      <w:r>
        <w:rPr>
          <w:rFonts w:cs="Times New Roman" w:ascii="Times New Roman" w:hAnsi="Times New Roman"/>
          <w:sz w:val="24"/>
          <w:szCs w:val="24"/>
        </w:rPr>
        <w:t>OS1U/00025249/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319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331/1 - KW 14297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343/2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344 - OS1U/0009792/7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350/2 - OS1U/00009792/7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2_Nuna dz. ew. nr 351</w:t>
      </w:r>
      <w:bookmarkEnd w:id="1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KW 9281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54_Studzianki dz. ew. nr 59 – brak KW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_Budy Siennickie dz. ew. nr 10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_Budy Siennickie dz. ew. nr 111 - KW 11246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7_Popowo Borowe dz. ew. nr 167/1 - KW 14358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7_Popowo Borowe dz. ew. nr 17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7_Popowo Borowe dz. ew. nr 187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7_Popowo Borowe dz. ew. nr 189/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7_Popowo Borowe dz. ew. nr 189/2 - KW 1855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7_Popowo Borowe dz. ew. nr 190 - KW 4014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7_Popowo Borowe dz. ew. nr 191 - KW 8327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7_Popowo Borowe dz. ew. nr 192/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7_Popowo Borowe dz. ew. nr 192/2 - KW 15634,</w:t>
      </w:r>
      <w:r>
        <w:rPr>
          <w:rFonts w:cs="Times New Roman" w:ascii="Times New Roman" w:hAnsi="Times New Roman"/>
          <w:sz w:val="24"/>
          <w:szCs w:val="24"/>
        </w:rPr>
        <w:t xml:space="preserve">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7_Popowo Borowe dz. ew. nr 193 – brak KW;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o mazowieckie, powiat nowodworski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Gmina Pomiechówe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7-Zapiecki dz. ew. 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6 - KW WA1N/0021810/9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two mazowieckie, powiat legionowski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Gmina Seroc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-Dębe dz. ew. nr 32/8 - WA1 L/00003953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-Dębe dz. ew. nr 208/1 - WA1L/00012837/6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-Dębe dz. ew. nr 210/3 - WA1L/00013022/7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-Dębe dz. ew. nr 210/8 - WA1 L/00022578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-Dębe dz. ew. nr 210/9 - WA1 L/00003953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-Dębe dz. ew. nr 259 - WA1L/00020667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-Dębe dz. ew. nr 260 WA1L/00011564/4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-Dębe dz. ew. nr 264 - WA1L/00012837/6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5-Ludwinowo Dębskie dz. ew. nr 15 - WA1L/00012836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5-Ludwinowo Dębskie dz. ew. nr 17 - WA1L/00011608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5-Ludwinowo Dębskie dz. ew. nr 18 - WA1L/00012610/9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ojewództwo mazowieckie, powiat legionowski, Gmina Wieliszew</w:t>
      </w:r>
      <w:r>
        <w:rPr>
          <w:sz w:val="24"/>
          <w:szCs w:val="24"/>
        </w:rPr>
        <w:t xml:space="preserve">: obręb 13-Poddębie dz. ew. nr </w:t>
      </w:r>
      <w:bookmarkStart w:id="11" w:name="OLE_LINK31"/>
      <w:r>
        <w:rPr>
          <w:sz w:val="24"/>
          <w:szCs w:val="24"/>
        </w:rPr>
        <w:t>31 – brak KW, obręb 13-Poddębie dz. ew. nr 32 – brak KW, obręb 13-Poddębie dz. ew. nr 138 – brak KW, obręb 13-Poddębie dz. ew. nr 139/3 - WA1 L/00018802/4, obręb 13-Poddębie dz. ew. nr 179/1 – brak KW, obręb 13-Poddębie dz. ew. nr 180/1 - WA1L/00053713/0, obręb 13-Poddębie dz. ew. nr 181/1 – brak KW, obręb 13-Poddębie dz. ew. nr 184/2 - KW 4333, obręb 13-Poddębie dz. ew. nr 186 – brak KW, obręb 13-Poddębie dz. ew. nr 210 – brak KW, obręb 13-Poddębie dz. ew. nr 295/1 - WA1L/00036638/5, obręb 13-Poddębie dz. ew. nr 296 - WA1L/00006061/0, obręb 13-Poddębie dz. ew. nr 297 – brak KW, obręb 13-Poddębie dz. ew. nr 298/1 - WA1L/00002639/5, obręb 13-Poddębie dz. ew. nr 299/1 - KW 36620, obręb 13-Poddębie dz. ew. nr 300/1 - WA1L/00045318/2, obręb 13-Poddębie dz. ew. nr 303/4 - WA1L/00011992/3, obręb 13-Poddębie dz. ew. nr 304/1 – brak KW, obręb 13-Poddębie dz. ew. nr 330/16 - WA1 L/00003276/9, obręb 13-Poddębie dz. ew. nr 371 - KW 21123, obręb 13-Poddębie dz. ew. nr 384/42 - WA1 L/00052546/1, obręb 13-Poddębie dz. ew. nr 386/1 - WA1 L/00003276/9, obręb 13-Poddębie dz. ew. nr 387/1 - WA1L/00032789/0, obręb 13-Poddębie dz. ew. nr 439 – brak KW, obręb 13-Poddębie dz. ew. nr 440 – brak KW, obręb 13-Poddębie dz. ew. nr 453 - WA1L/00029047/3, obręb 13-Poddębie dz. ew. nr 454/1 – brak KW, obręb 13-Poddębie dz. ew. nr 458 – brak KW, obręb 13-Poddębie dz. ew. nr 492 - WA1 L/00008568/8, obręb 13-Poddębie dz. ew. nr 493 - KW 5150, obręb 13-Poddębie dz. ew. nr 494 - WA1L/00020618/4, obręb 13-Poddębie dz. ew. nr 496</w:t>
      </w:r>
      <w:bookmarkEnd w:id="11"/>
      <w:r>
        <w:rPr>
          <w:sz w:val="24"/>
          <w:szCs w:val="24"/>
        </w:rPr>
        <w:t xml:space="preserve"> - WA1 L/00048516/1; obręb 1-Skrzeszew dz. ew. nr 623/2 – brak KW, obręb 1-Skrzeszew dz. ew. nr 623/4 - KW WA1L/00005753/1, obręb 1-Skrzeszew dz. ew. nr 629 - WA1 L/00027405/7, obręb 1-Skrzeszew dz. ew. nr 630 - WA1L/00026527/1, obręb 1-Skrzeszew dz. ew. nr 631/1 - WA1L/00006376/1, obręb 1-Skrzeszew dz. ew. nr 632/13 - WA1 L/00034316/8, obręb 1-Skrzeszew dz. ew. nr 632/9 - WA1L/00013438/6, obręb 1-Skrzeszew dz. ew. nr 633/23 - WA1 L/00054859/2, obręb 1-Skrzeszew dz. ew. nr 636/1 - WA1 L/00050860/4, obręb 1-Skrzeszew dz. ew. nr 636/2 - WA1 L/00050860/4, obręb 1-Skrzeszew dz. ew. nr 636/4 - WA1L/00056345/0, obręb 1-Skrzeszew dz. ew. nr 662/5 - WA1L/0007794/4, obręb 1-Skrzeszew dz. ew. nr 662/9 - WA1L/0007794/4, obręb 1-Skrzeszew dz. ew. nr 682/1 - WA1 L/00052479/0, obręb 1-Skrzeszew dz. ew. nr 682/2 - WA1 L/00053182/8, obręb 1-Skrzeszew dz. ew. nr 683 - WA1L/00002638/8, obręb 1-Skrzeszew dz. ew. nr 684 - WA1 L/00017689/8, obręb 1-Skrzeszew dz. ew. nr 689 – brak KW, obręb 1-Skrzeszew dz. ew. nr 794/2 - WA1 L/00027248/8, obręb 1-Skrzeszew dz. ew. nr 880/6 - WA1 L/00015452/4, obręb 1-Skrzeszew dz. ew. nr 881 - WA1L/00006719/8, obręb 1-Skrzeszew dz. ew. nr 882 - WA1L/00026223/0, obręb 1-Skrzeszew dz. ew. nr 883/3 - WA1 L/00053073/1, obręb 1-Skrzeszew dz. ew. nr 883/4 - WA1 L/00052834/7, obręb 1-Skrzeszew dz. ew. nr 883/5 - WA1L/00059271/1, obręb 1-Skrzeszew dz. ew. nr 883/6 - WA1 L/00058540, obręb 1-Skrzeszew dz. ew. nr 883/7 - WA1 L/00052836/1, obręb 1-Skrzeszew dz. ew. nr 883/8 - WA1 L/00052837/8, obręb 1-Skrzeszew dz. ew. nr 883/9 - WA1 L/00052838/5, obręb 1-Skrzeszew dz. ew. nr 897/2 - WA1L/00015481/6, obręb 1-Skrzeszew dz. ew. nr 901/2 - WA1L/00017868/7, obręb 1-Skrzeszew dz. ew. nr 901/3 - WA1L/00058484/0, obręb 1-Skrzeszew dz. ew. nr 901/7 - WA1L/000584/85/, obręb 1-Skrzeszew dz. ew. nr 902 – brak KW, obręb 1-Skrzeszew dz. ew. nr 903/1 - WA1L/00005488/2, obręb 1-Skrzeszew dz. ew. nr 945 – brak KW, obręb 1-Skrzeszew dz. ew. nr 949/1 - WA1L/00013172/3, obręb 1-Skrzeszew dz. ew. nr 982 – brak KW, obręb 1-Skrzeszew dz. ew. nr 1062/1 - WA1 L/00041421/9, obręb 1-Skrzeszew dz. ew. nr 1062/5 -   WA1L/00059582/4; 7-Komornica dz. ew. nr 428 – brak KW; obręb 16-Wieliszew dz. ew. nr 768/4 - WA1 L/00050077/8, obręb 16-Wieliszew dz. ew. nr 768/8 – brak KW, obręb 16-Wieliszew dz. ew. nr 768/9 – brak KW, obręb 16-Wieliszew dz. ew. nr 769 - WA1L/00000909/5, obręb 16-Wieliszew dz. ew. nr 771/4 - WA1L/00024027/2, obręb 16-Wieliszew dz. ew. nr 778/6 - WA1L/00039620/7, obręb 16-Wieliszew dz. ew. nr 778/7 - WA1L/00039621/4, obręb 16-Wieliszew dz. ew. nr 779/6 - WA1L/00039620/7, obręb 16-Wieliszew dz. ew. nr 779/7 - WA1L/00039621/4, obręb 16-Wieliszew dz. ew. nr 779/10 - WA1L/00039619/7, obręb 16-Wieliszew dz. ew. nr 780 - WA1 L/00006661/6, obręb 16-Wieliszew dz. ew. nr 781/2  - WA1 L/00003256/3, obręb 16-Wieliszew dz. ew. nr 781/4 - WA1 L/00003256/3, obręb 16-Wieliszew dz. ew. nr 782/29 - WA1L/00003198/8, obręb 16-Wieliszew dz. ew. nr 783/3 - WA1L/00027441/1, obręb 16-Wieliszew dz. ew. nr 783/19 - WA1 L/00005322/1, obręb 16-Wieliszew dz. ew. nr 785/1 – brak KW, obręb 16-Wieliszew dz. ew. nr 789/14 - WA1 L/00033453/3, obręb 16-Wieliszew dz. ew. nr 790 - WA1 L/00052349/0, obręb 16-Wieliszew dz. ew. nr 792/6 - WA1 L/00042989/5, obręb 16-Wieliszew dz. ew. nr 808/1 - WA1L/00000999/2, obręb 16-Wieliszew dz. ew. nr 818 - WA1L/00000998/5, obręb 16-Wieliszew dz. ew. nr 819 – brak KW, obręb 16-Wieliszew dz. ew. nr 820 – brak KW, obręb 16-Wieliszew dz. ew. nr 909/9 - WA1L/00054685/1, obręb 16-Wieliszew dz. ew. nr 910/12 - WA1 L/00003669/1, obręb 16-Wieliszew dz. ew. nr 910/19 - WA1 L/00003669/1, obręb 16-Wieliszew dz. ew. nr 995/3 - WA1L/00019245/8, obręb 16-Wieliszew dz. ew. nr 999/10 - WA1L/00025443/1, obręb 16-Wieliszew dz. ew. nr 1002/7 - KW WA1L/00003641/9, obręb 16-Wieliszew dz. ew. nr 1003/4 - WA1L/00047387/0, obręb 16-Wieliszew dz. ew. nr 1005/13 - WA1L/00024666/3, obręb 16-Wieliszew dz. ew. nr 1005/14 - WA1L/00024666/3, obręb 16-Wieliszew dz. ew. nr 1032 - WA1L/00024037/5, obręb 16-Wieliszew dz. ew. nr 1035 - WA1L/00003425/9, obręb 16-Wieliszew dz. ew. nr 1222 - P.S.I NS 523/02, obręb 16-Wieliszew dz. ew. nr 1223/1 - WA1L/00008717/8, obręb 16-Wieliszew dz. ew. nr 1225 - WA1L/00010506/3, obręb 16-Wieliszew dz. ew. nr 1226 – brak KW, obręb 16-Wieliszew dz. ew. nr 1227 - WA1 L/00010506/3, obręb 16-Wieliszew dz. ew. nr 1228 - WA1 L/00053998/1, obręb 16-Wieliszew dz. ew. nr 1229 - WA1L/00019246/5, obręb 16-Wieliszew dz. ew. nr 1230 – brak KW, obręb 16-Wieliszew dz. ew. nr 1231 – brak KW, obręb 16-Wieliszew dz. ew. nr 1232 - WA1L/00013086/3, obręb 16-Wieliszew dz. ew. nr 1233 - WA1L/00022161/9, obręb 16-Wieliszew dz. ew. nr 1234/4 - WA1L/00001001/7, obręb 16-Wieliszew dz. ew. nr 1234/5 - WA1L/00001001/7, obręb 16-Wieliszew dz. ew. nr 1234/6 - WA1L/00001001/7, obręb 16-Wieliszew dz. ew. nr 1234/7 - WA1 L/00001001/7, obręb 16-Wieliszew dz. ew. nr 1235/4 – brak KW, obręb 16-Wieliszew dz. ew. nr 1235/5 – brak KW, obręb 16-Wieliszew dz. ew. nr 1235/6 – brak KW, obręb 16-Wieliszew dz. ew. nr 1236 – brak KW, obręb 16-Wieliszew dz. ew. nr 1237 - WA1L/00022081/4, obręb 16-Wieliszew dz. ew. nr 1238/4 - WA1L/00042580/8; obręb 17-Wieliszew PGR dz. ew. nr 44/67 - WA1 L/00000625/0, obręb 17-Wieliszew PGR dz. ew. nr 44/69 - WA1L/00000625/0, obręb 17-Wieliszew PGR dz. ew. nr 44/73 - WA1 L/00000625/0, obręb 17-Wieliszew PGR dz. ew. nr 44/209 - WA1 L/00003485/7, obręb 17-Wieliszew PGR dz. ew. nr 47/2 - WA1 L/00003454/1, obręb 17-Wieliszew PGR dz. ew. nr 47/4 - WA1 L/00003454/1, obręb 17-Wieliszew PGR dz. ew. nr 48/1 - WA1L/00000624/3, obręb 17-Wieliszew PGR dz. ew. nr 58 - WA1L/0013972/1, obręb 17-Wieliszew PGR dz. ew. nr 61/1 - WA1L/00053718/5, obręb 17-Wieliszew PGR dz. ew. nr 62 - WA1L/0013972/1, obręb 17-Wieliszew PGR dz. ew. nr 63 - WA1 L/00053718/5; obręb 18-Wieliszew Kwietniówka dz. ew. nr 366 – brak KW, obręb 18-Wieliszew Kwietniówka dz. ew. nr 367/3 – brak KW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mazowieckie, powiat legionowsk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Gmina Nieporę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/8 - WA1L/00007668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 - WA1 L/00053841/6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7/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2/4 - WA1L/00033507/7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4/69 - WA1L/00004091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4/90 - WA1L/00058715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4/95 - WA1L/00058715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4/98 - WA1L/00058717/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4/103 -      WA1L/00004088/1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4/105 - WA1L/00058717/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5/16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6/17 - WA1L/00000689/6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7/9 - WA1L/00004844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8/13 - WA1L/00000691/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8/18 - WA1L/00000688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9/17 - WA1L/00011048/1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0/14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1/16 - WA1 L/00001610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1/25 - WA1L/00002042/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3/25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3/28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4/4 - </w:t>
      </w:r>
      <w:r>
        <w:rPr>
          <w:rFonts w:cs="Times New Roman" w:ascii="Times New Roman" w:hAnsi="Times New Roman"/>
          <w:sz w:val="24"/>
          <w:szCs w:val="32"/>
          <w:lang w:eastAsia="pl-PL"/>
        </w:rPr>
        <w:t>WA1 L/00056781/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4/9 - WA1L/00001152/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5/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5/11 - WA1L/00001448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5/4 - WA1L/00041656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6/15 - WA1L/000011568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8/3 - WA1L/00019493/1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2 - WA1L/00001707/6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4/5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4/7 - WA1L/00004374/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4/9 - WA1L/00020406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5/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82/26 - WA1 L/00022023/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90/23 - WA1L/00000381/7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95/23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95/27 - WA1L/00040550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98/5 - WA1 L/00002421/4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98/8 - WA1 L/00043415/8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1/12 - WA1 L/00000803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2/10 - WA1L/00059660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3/15 - WA1L/00003405/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4/3 - WA1L/00030825/1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5/3 - WA1L/00000797/6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6/6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7/4 - WA1L/00004971/8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0/28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0/31 - WA1L/00002422/1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0/34 - WA1L/00002421/4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3/9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4/6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</w:t>
      </w:r>
      <w:r>
        <w:rPr>
          <w:rFonts w:cs="Times New Roman" w:ascii="Times New Roman" w:hAnsi="Times New Roman"/>
          <w:sz w:val="24"/>
          <w:szCs w:val="36"/>
          <w:lang w:eastAsia="pl-PL"/>
        </w:rPr>
        <w:t>nr</w:t>
      </w:r>
      <w:r>
        <w:rPr>
          <w:rFonts w:cs="Times New Roman" w:ascii="Times New Roman" w:hAnsi="Times New Roman"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36"/>
          <w:lang w:eastAsia="pl-PL"/>
        </w:rPr>
        <w:t>114/9 – brak KW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15/3 – brak KW,</w:t>
      </w:r>
      <w:r>
        <w:rPr>
          <w:rFonts w:cs="Times New Roman" w:ascii="Times New Roman" w:hAnsi="Times New Roman"/>
          <w:sz w:val="24"/>
          <w:szCs w:val="24"/>
        </w:rPr>
        <w:t xml:space="preserve">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62 - WA1L/00011960/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64/3 - WA1L/00033039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65/2 - WA1L/00033166/4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67/1 - WA1L/00013810/8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68/1 - WA1L/00019532/7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68/3 - WA1L/00008108/6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68/5 - WA1L/00019533/4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70/1 - WA1L/00007635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72 - WA1L/00022576/1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79/11 - WA1L/00026278/0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86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87/9 - WA1L/00032520/7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88/5 - WA1L/00009937/3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92/24 - WA1L/00041904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92/25 - WA1L/00048540/8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92/28 - WA1L/00041904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899/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54/8 - WA1 L/00000803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55/2 - WA1 L/00000803/2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-Nieporęt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79/8 - WA1 L/00000803/2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-Kąty Węgierskie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OLE_LINK3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557/7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-Kąty Węgierskie dz. 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58/20 - WA1L/00012663/5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-Kąty Węgierskie dz. 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60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-Kąty Węgierskie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61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-Kąty Węgierskie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62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-Kąty Węgierskie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63/1 - WA1L/00025630/9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-Kąty Węgierskie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75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-Kąty Węgierskie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97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-Kąty Węgierskie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07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-Kąty Węgierskie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08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-Kąty Węgierskie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14 – brak KW,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-Kąty Węgierskie dz. ew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621</w:t>
      </w:r>
      <w:bookmarkEnd w:id="1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brak KW; </w:t>
      </w:r>
      <w:r>
        <w:rPr>
          <w:rFonts w:cs="Times New Roman" w:ascii="Times New Roman" w:hAnsi="Times New Roman"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6/5 - WA1L/00018357/9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6/23 - WA1L/00005843/9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9/3 - WA1L/00009873/6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9/9 - WA1L/00007766/9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9/10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9/13 - WA1L/00007766/9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10/11 - WA1L/00009877/4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10/14 - WA1L/00031722/6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11/11 - WA1L/00009877/4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12/23 - WA1L/00011415/5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12/33 - WA1L/00031722/6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13/10 - WA1L/00017522/0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14/5 - WA1L/00015718/7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14/7 - WA1L/00015718/7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21/13 - WA1L/00047316/2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22/3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23/25 - WA1L/00009581/2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23/26 - WA1L/00051931/0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26/1 - WA1L/00060751/0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29/1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30/1 - WA1 L/00019559/2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31/1 - WA1L/00059643/0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33 - WA1L/00035330/9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37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41/1 - WA1L/00001000/0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44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49 - WA1L/00030440/8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51 - WA1 L/00006294/2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52 - WA1L/00003565/2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53/2 - WA1L/00004052/0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54/1 - WA1L/00003585/8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55/3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55/4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58/10 - WA1L/00032299/8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58/12 - WA1L/00032297/4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60/1 - WA1L/00011598/1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62 - WA1L/000003448/6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63/2 - WA1L/00032835/8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64/7 - WA1L/00036656/7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65/8 - WA1L/00036657/4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66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68/8 - WA1L/00016150/4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69/9 - WA1L/00021067/3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69/10 - WA1L/00013400/1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72/1 - WA1L/00023139/3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72/10 - WA1L/00052879/4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74/9 - WA1L/00007606/0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75/9 - WA1L/00027459/0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76/9 - WA1L/00031071/7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78/9 - WA1 L/00023160/9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79/9 - WA1 L/00023160/9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80/5 - WA1L/00042114/1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81/7 - WA1L/00030967/8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82/8 - WA1L/00039538/5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-Stanisławów Pierwszy dz. ew. nr</w:t>
      </w:r>
      <w:r>
        <w:rPr>
          <w:rFonts w:cs="Times New Roman" w:ascii="Times New Roman" w:hAnsi="Times New Roman"/>
          <w:sz w:val="24"/>
          <w:szCs w:val="24"/>
        </w:rPr>
        <w:t xml:space="preserve"> 85/1 – brak KW;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32/1 - WA1L/00018557/1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116/1 - WA1L/00000717/2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120/1 - WA1L/00019176/3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133/1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148/1 - WA1L/00033111/4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148/2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151/1 - WA1L/00031165/3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154/1 - WA1L/00031305/7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19/2 - WA1L/00004848/7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21 - WA1L/00040241/6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30/1 - WA1L/00024234/6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31/5 - WA1L/00023240/4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33/5 - WA1L/00030776/2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34/5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35/4 - WA1L/00000458/8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37/6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38/7 – brak KW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38/9 - WA1L/00005338/6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39/9 - WA1L/00019730/5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44/4 - WA1L/00023240/4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45/4 - WA1L/00057850/0, obrę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-Rembelszczyzna dz. ew. nr</w:t>
      </w:r>
      <w:r>
        <w:rPr>
          <w:rFonts w:cs="Times New Roman" w:ascii="Times New Roman" w:hAnsi="Times New Roman"/>
          <w:sz w:val="24"/>
          <w:szCs w:val="24"/>
        </w:rPr>
        <w:t xml:space="preserve"> 250/4 - WA1L/00012742/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inwestycji towarzyszącej inwestycjom w zakresie terminalu, którą jest budowa gazociągu Rembelszczyzna – Gustorzyn wraz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 infrastrukturą niezbędną dla jego obsługi na terenie województwa mazowieckiego, dla zamierzenia pn.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„Budowa gazociągu wysokiego ciśnienia DN 700 MOP 8,4 MPa relacji Rembelszczyzna – Gustorzyn”.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W związku z powyższym zawiadamia się właścicieli i</w:t>
      </w:r>
      <w:r>
        <w:rPr>
          <w:sz w:val="24"/>
          <w:szCs w:val="24"/>
        </w:rPr>
        <w:t xml:space="preserve"> użytkowników wieczystych nieruchomości objętych decyzją o pozwolenia na budowę, że mogą zapoznać się z treścią wydanej decyzji </w:t>
      </w:r>
      <w:r>
        <w:rPr>
          <w:spacing w:val="-4"/>
          <w:sz w:val="24"/>
          <w:szCs w:val="24"/>
        </w:rPr>
        <w:t>w Wydziale Infrastruktury i Środowiska Mazowieckiego Urzędu Wojewódzkiego w Warszawie Oddział w Delegaturze - Placówce Zamiejscowej w Płocku</w:t>
      </w:r>
      <w:r>
        <w:rPr>
          <w:spacing w:val="-2"/>
          <w:sz w:val="24"/>
          <w:szCs w:val="24"/>
        </w:rPr>
        <w:t>, ul. Kolegialna 15, 09-402 Płock</w:t>
      </w:r>
      <w:r>
        <w:rPr>
          <w:sz w:val="24"/>
          <w:szCs w:val="24"/>
        </w:rPr>
        <w:t xml:space="preserve">, pokój nr 109 </w:t>
      </w:r>
      <w:r>
        <w:rPr>
          <w:spacing w:val="-4"/>
          <w:sz w:val="24"/>
          <w:szCs w:val="24"/>
        </w:rPr>
        <w:t>(w godzinach od 8.00 do 15.00).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4"/>
          <w:szCs w:val="24"/>
        </w:rPr>
        <w:t>Od decyzji służy stronom odwołanie do Ministra Infrastruktury ul. Chałubińskiego 4/6, 00-928 Warszawa, za pośrednictwem Wojewody Mazowieckiego (</w:t>
      </w:r>
      <w:r>
        <w:rPr>
          <w:spacing w:val="-4"/>
          <w:sz w:val="24"/>
          <w:szCs w:val="24"/>
        </w:rPr>
        <w:t>Mazowiecki Urząd Wojewódzki w Warszawie Wydział Infrastruktury i Środowiska Oddział w Delegaturze - Placówce Zamiejscowej w Płocku</w:t>
      </w:r>
      <w:r>
        <w:rPr>
          <w:spacing w:val="-2"/>
          <w:sz w:val="24"/>
          <w:szCs w:val="24"/>
        </w:rPr>
        <w:t>, ul. Kolegialna 15, 09-402 Płock</w:t>
      </w:r>
      <w:r>
        <w:rPr>
          <w:bCs/>
          <w:spacing w:val="-4"/>
          <w:sz w:val="24"/>
          <w:szCs w:val="24"/>
        </w:rPr>
        <w:t>) w terminie 14 dni od dnia</w:t>
      </w:r>
      <w:r>
        <w:rPr>
          <w:bCs/>
          <w:sz w:val="24"/>
          <w:szCs w:val="24"/>
        </w:rPr>
        <w:t xml:space="preserve"> doręczenia zawiadomienia lub obwieszczenia o wydaniu decyzji.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nak sprawy: WIŚ-P.7840.8.87.2011.TM</w:t>
      </w:r>
    </w:p>
    <w:p>
      <w:pPr>
        <w:pStyle w:val="Normal"/>
        <w:rPr/>
      </w:pPr>
      <w:r>
        <w:rPr>
          <w:sz w:val="20"/>
        </w:rPr>
        <w:t>Płock, dnia 26 września 2012 r.</w:t>
      </w:r>
    </w:p>
    <w:sectPr>
      <w:footerReference w:type="default" r:id="rId3"/>
      <w:type w:val="nextPage"/>
      <w:pgSz w:w="11906" w:h="16838"/>
      <w:pgMar w:left="1440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87465</wp:posOffset>
              </wp:positionH>
              <wp:positionV relativeFrom="paragraph">
                <wp:posOffset>5715</wp:posOffset>
              </wp:positionV>
              <wp:extent cx="2622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9.2pt;mso-wrap-distance-left:0pt;mso-wrap-distance-right:0pt;mso-wrap-distance-top:0pt;mso-wrap-distance-bottom:0pt;margin-top:0.4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1:00Z</dcterms:created>
  <dc:creator>a.madejski</dc:creator>
  <dc:description/>
  <cp:keywords/>
  <dc:language>en-US</dc:language>
  <cp:lastModifiedBy>Preferred Customer</cp:lastModifiedBy>
  <cp:lastPrinted>2012-09-27T09:42:00Z</cp:lastPrinted>
  <dcterms:modified xsi:type="dcterms:W3CDTF">2012-10-01T11:51:00Z</dcterms:modified>
  <cp:revision>3</cp:revision>
  <dc:subject/>
  <dc:title> </dc:title>
</cp:coreProperties>
</file>