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Cs/>
        </w:rPr>
      </w:pPr>
      <w:r>
        <w:rPr>
          <w:bCs/>
        </w:rPr>
        <w:t>Załącznik nr 1 do Ogłoszenia</w:t>
      </w:r>
    </w:p>
    <w:p>
      <w:pPr>
        <w:pStyle w:val="Normal"/>
        <w:spacing w:before="24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240" w:after="0"/>
        <w:jc w:val="right"/>
        <w:rPr>
          <w:bCs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.......... ul.: 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…………….…… poczta: ………………………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7) tel.: ........................................................ faks: 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................. http:// 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) numer rachunku bankowego: ……………………………………………….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a) ………………………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..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……………..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7"/>
      </w:tblGrid>
      <w:tr>
        <w:trPr>
          <w:trHeight w:val="476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53430" cy="1510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118.9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7"/>
      </w:tblGrid>
      <w:tr>
        <w:trPr>
          <w:trHeight w:val="694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1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>
          <w:trHeight w:val="711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. Opis potrzeb wskazujących na konieczność wykonania zadania publ</w:t>
      </w:r>
      <w:r>
        <w:rPr/>
        <w:t xml:space="preserve">icznego, opis ich przyczyn oraz skutków 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87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/>
        <w:t>Opis grup adresatów zadania publicznego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7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61050" cy="2748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74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0"/>
                              <w:gridCol w:w="1700"/>
                              <w:gridCol w:w="419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szczególne działania w zakresie realizowanego zadania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14)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16.4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0"/>
                        <w:gridCol w:w="1700"/>
                        <w:gridCol w:w="419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szczególne działania w zakresie realizowanego zadania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ubliczneg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14)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0. Zakładane rezultaty realizacji zadania publicznego</w:t>
      </w:r>
      <w:r>
        <w:rPr>
          <w:rFonts w:cs="Arial" w:ascii="Arial" w:hAnsi="Arial"/>
          <w:b/>
          <w:bCs/>
          <w:sz w:val="18"/>
          <w:szCs w:val="20"/>
          <w:vertAlign w:val="superscript"/>
        </w:rPr>
        <w:t xml:space="preserve">15) </w:t>
      </w:r>
    </w:p>
    <w:tbl>
      <w:tblPr>
        <w:tblW w:w="931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8"/>
      </w:tblGrid>
      <w:tr>
        <w:trPr>
          <w:trHeight w:val="674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/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4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3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 osobowego, w tym pracy społecznej człon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5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1. Zasoby kadrowe przewidywane do wykorzystania przy realizacji zadania publicznego22)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. Zasoby rzeczowe oferenta/oferentów1) przewidywane do wykorzystania przy realizacji zadania23)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0"/>
      <w:jc w:val="right"/>
      <w:outlineLvl w:val="0"/>
    </w:pPr>
    <w:rPr>
      <w:b/>
      <w:bCs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41:00Z</dcterms:created>
  <dc:creator>tyburski</dc:creator>
  <dc:description/>
  <cp:keywords/>
  <dc:language>en-US</dc:language>
  <cp:lastModifiedBy>Adrian Patryk Portalski</cp:lastModifiedBy>
  <dcterms:modified xsi:type="dcterms:W3CDTF">2016-03-21T08:49:00Z</dcterms:modified>
  <cp:revision>4</cp:revision>
  <dc:subject/>
  <dc:title> </dc:title>
</cp:coreProperties>
</file>