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 A    W Y B O R C Z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awo wybierania (czynne prawo wyborcze) radnych do Rady Gminy , Rady Powiatu   i Sejmiku Województwa Mazowieckiego oraz Wójta Gminy  w wyborach wyznaczonych na </w:t>
      </w:r>
      <w:r>
        <w:rPr>
          <w:b/>
          <w:sz w:val="24"/>
          <w:szCs w:val="24"/>
        </w:rPr>
        <w:t>dzień 21 listopada 2010r.</w:t>
      </w:r>
      <w:r>
        <w:rPr>
          <w:sz w:val="24"/>
          <w:szCs w:val="24"/>
        </w:rPr>
        <w:t xml:space="preserve"> mają obywatele polscy, którzy najpóźniej w dniu głosowania ukończą 18 lat i na stałe są zameldowani na obszarze gminy Stara Biała. Są oni z urzędu wpisani do stałego Rejestru Wyborców gminy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Osoby , które faktycznie stale zamieszkują na obszarze gminy bez zameldowania na pobyt stały albo nigdzie nie zamieszkują przebywając na obszarze gminy , a także osoby stale zamieszkałe na terenie gminy pod innym adresem niż adres zameldowania na pobyt stały w tej gminie  </w:t>
      </w:r>
      <w:r>
        <w:rPr>
          <w:b/>
          <w:i/>
          <w:sz w:val="24"/>
          <w:szCs w:val="24"/>
          <w:u w:val="single"/>
        </w:rPr>
        <w:t>mogą zostać dopisane do stałego Rejestru Wyborców na własny wniosek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najpóźniej do dnia 19 listopada 2010r.)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Obywatele Unii Europejskiej nie posiadający obywatelstwa polskiego , stale zamieszkali na obszarze gminy , posiadający prawo wybierania mogą uczestniczyć w wyborach , pod warunkiem , </w:t>
      </w:r>
      <w:r>
        <w:rPr>
          <w:b/>
          <w:i/>
          <w:sz w:val="24"/>
          <w:szCs w:val="24"/>
          <w:u w:val="single"/>
        </w:rPr>
        <w:t>że do dnia 17 października 2010r. złożą wniosek o dopisanie ich do stałego Rejestru Wyborców gminy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Wyborca niepełnosprawny może głosować w dostosowanym do potrzeb osób niepełnosprawnych obwodzie głosowania na obszarze gminy . </w:t>
      </w:r>
      <w:r>
        <w:rPr>
          <w:b/>
          <w:i/>
          <w:sz w:val="24"/>
          <w:szCs w:val="24"/>
          <w:u w:val="single"/>
        </w:rPr>
        <w:t>W tym celu powinien złożyć wniosek o dopisanie go do spisu wyborców w obwodzie głosowania Nr 3 w Szkole Podstawowej w Starej Białej do  dnia 16 listopada 2010r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Wyborca posiadający orzeczenie o znacznym lub umiarkowanym stopniu niepełnosprawności albo równoznaczne orzeczenie organu rentowego, jak również wyborca, który najpóźniej w dniu wyborów ukończy 75 lat </w:t>
      </w:r>
      <w:r>
        <w:rPr>
          <w:b/>
          <w:i/>
          <w:sz w:val="24"/>
          <w:szCs w:val="24"/>
          <w:u w:val="single"/>
        </w:rPr>
        <w:t>może głosować przez pełnomocnika. W celu sporządzenia aktu pełnomocnictwa należy złożyć wniosek do Wójta Gminy najpóźniej do dnia 11 listopada 2010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zczegółowe informacje dotyczące głosowania i składania wniosków można uzyskać codziennie w godzinach pracy Urzędu Gminy Stara Biała </w:t>
      </w:r>
      <w:r>
        <w:rPr>
          <w:b/>
          <w:sz w:val="24"/>
          <w:szCs w:val="24"/>
        </w:rPr>
        <w:t>w pok. Nr  11  i   19   lub pod                  nr telefonów :     24   366-87-18    i    24   366-87-19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Jednocześnie informuję , że na wniosek wyborcy istnieje możliwość wglądu do Rejestru Wyborców gminy Stara Biała , </w:t>
      </w:r>
      <w:r>
        <w:rPr>
          <w:b/>
          <w:sz w:val="24"/>
          <w:szCs w:val="24"/>
          <w:u w:val="single"/>
        </w:rPr>
        <w:t>a od dnia 8 listopada 2010r. udostępnione zostaną również  spisy wyborców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  GMINY</w:t>
      </w:r>
    </w:p>
    <w:p>
      <w:pPr>
        <w:pStyle w:val="Normal"/>
        <w:spacing w:before="0" w:after="200"/>
        <w:ind w:left="354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-) Sławomir Wawr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2:00Z</dcterms:created>
  <dc:creator>BaKali</dc:creator>
  <dc:description/>
  <cp:keywords/>
  <dc:language>en-US</dc:language>
  <cp:lastModifiedBy>RoMaN</cp:lastModifiedBy>
  <cp:lastPrinted>2010-10-06T12:26:00Z</cp:lastPrinted>
  <dcterms:modified xsi:type="dcterms:W3CDTF">2010-11-08T06:58:00Z</dcterms:modified>
  <cp:revision>4</cp:revision>
  <dc:subject/>
  <dc:title/>
</cp:coreProperties>
</file>