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sta osób zgłaszających Panią/Pana ……………………………..……………………………………………………. </w:t>
        <w:br/>
        <w:t xml:space="preserve">jako kandydata na ławnik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ądu ………………………………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216"/>
        <w:gridCol w:w="1842"/>
        <w:gridCol w:w="2520"/>
        <w:gridCol w:w="1800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p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(imiona) i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stałego zamieszk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3:10:00Z</dcterms:created>
  <dc:creator>Jola</dc:creator>
  <dc:description/>
  <cp:keywords/>
  <dc:language>en-US</dc:language>
  <cp:lastModifiedBy>Bożena Marta Guzanek</cp:lastModifiedBy>
  <cp:lastPrinted>2007-06-12T11:01:00Z</cp:lastPrinted>
  <dcterms:modified xsi:type="dcterms:W3CDTF">2015-06-10T06:36:00Z</dcterms:modified>
  <cp:revision>8</cp:revision>
  <dc:subject/>
  <dc:title>Lista obywateli zgłaszających Pana/Panią ……………………………</dc:title>
</cp:coreProperties>
</file>