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Uchwały nr 78/X/11</w:t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y Gminy Stara Biała</w:t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dnia 1 grudnia 2011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</w:tblGrid>
      <w:tr>
        <w:trPr>
          <w:trHeight w:val="155" w:hRule="atLeast"/>
        </w:trPr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Tahoma" w:ascii="Tahoma" w:hAnsi="Tahoma"/>
                <w:sz w:val="16"/>
              </w:rPr>
              <w:t>Numer Identyfikacji Podatkowej Podatnika</w:t>
            </w:r>
          </w:p>
        </w:tc>
      </w:tr>
      <w:tr>
        <w:trPr>
          <w:trHeight w:val="90" w:hRule="atLeast"/>
        </w:trPr>
        <w:tc>
          <w:tcPr>
            <w:tcW w:w="403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96" w:hanging="0"/>
              <w:rPr>
                <w:rFonts w:ascii="Courier New" w:hAnsi="Courier New" w:cs="Courier New"/>
                <w:spacing w:val="162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pacing w:val="16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2"/>
                <w:sz w:val="18"/>
              </w:rPr>
            </w:r>
            <w:r>
              <w:rPr>
                <w:sz w:val="18"/>
                <w:spacing w:val="16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62"/>
                <w:sz w:val="18"/>
              </w:rPr>
              <w:t>     </w:t>
            </w:r>
            <w:r/>
            <w:r>
              <w:rPr>
                <w:sz w:val="18"/>
                <w:spacing w:val="16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62"/>
                <w:sz w:val="18"/>
              </w:rPr>
            </w:r>
          </w:p>
        </w:tc>
      </w:tr>
      <w:tr>
        <w:trPr>
          <w:trHeight w:val="85" w:hRule="exac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2"/>
                <w:sz w:val="16"/>
              </w:rPr>
            </w:pPr>
            <w:r>
              <w:rPr>
                <w:rFonts w:cs="Courier New" w:ascii="Courier New" w:hAnsi="Courier New"/>
                <w:spacing w:val="162"/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0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– 2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INFORMACJA O LASACH 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701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>
                <w:rFonts w:cs="Tahoma" w:ascii="Tahoma" w:hAnsi="Tahoma"/>
                <w:sz w:val="16"/>
              </w:rPr>
              <w:t>. Ro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18"/>
              </w:rPr>
            </w:r>
            <w:r>
              <w:rPr>
                <w:sz w:val="24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18"/>
              </w:rPr>
              <w:t>    </w:t>
            </w:r>
            <w:r/>
            <w:r>
              <w:rPr>
                <w:sz w:val="24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56"/>
        <w:gridCol w:w="1040"/>
        <w:gridCol w:w="3360"/>
        <w:gridCol w:w="3392"/>
      </w:tblGrid>
      <w:tr>
        <w:trPr>
          <w:trHeight w:val="2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stawa prawna: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tawa z dnia 30 października 2002 r. o podatku leśnym (Dz. U. Nr 200, poz. 1682 z późn. zm.)</w:t>
            </w:r>
          </w:p>
        </w:tc>
      </w:tr>
      <w:tr>
        <w:trPr>
          <w:trHeight w:val="289" w:hRule="atLeast"/>
        </w:trPr>
        <w:tc>
          <w:tcPr>
            <w:tcW w:w="1556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kładający:           </w:t>
            </w:r>
          </w:p>
        </w:tc>
        <w:tc>
          <w:tcPr>
            <w:tcW w:w="7792" w:type="dxa"/>
            <w:gridSpan w:val="3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Formularz przeznaczony dla osób fizycznych będących właścicielami lasów, posiadaczami samoistnymi lasów, użytkownikami wieczystymi lasów, oraz posiadaczami lasów stanowiących własność Skarbu Państwa lub jednostki samorządu terytorialnego.</w:t>
            </w:r>
          </w:p>
        </w:tc>
      </w:tr>
      <w:tr>
        <w:trPr>
          <w:trHeight w:val="289" w:hRule="atLeast"/>
        </w:trPr>
        <w:tc>
          <w:tcPr>
            <w:tcW w:w="1556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in składania:</w:t>
            </w:r>
          </w:p>
        </w:tc>
        <w:tc>
          <w:tcPr>
            <w:tcW w:w="7792" w:type="dxa"/>
            <w:gridSpan w:val="3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W terminie 14 dni od zaistnienia okoliczności mających wpływ na powstanie, bądź wygaśnięcie obowiązku    podatkowego lub zaistnienia zdarzeń mających wpływ na wysokość podatku.</w:t>
            </w:r>
          </w:p>
        </w:tc>
      </w:tr>
      <w:tr>
        <w:trPr>
          <w:trHeight w:val="28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jsce składania:</w:t>
            </w:r>
          </w:p>
        </w:tc>
        <w:tc>
          <w:tcPr>
            <w:tcW w:w="7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ójt Gminy Stara Biała (właściwy ze względu na miejsce położenia gruntów).</w:t>
            </w:r>
          </w:p>
        </w:tc>
      </w:tr>
      <w:tr>
        <w:trPr>
          <w:trHeight w:val="1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. MIEJSCE SKŁADANIA INFORMACJI</w:t>
            </w:r>
          </w:p>
        </w:tc>
      </w:tr>
      <w:tr>
        <w:trPr>
          <w:trHeight w:val="225" w:hRule="atLeast"/>
        </w:trPr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Wójt Gminy Stara Biała</w:t>
            </w:r>
          </w:p>
        </w:tc>
      </w:tr>
      <w:tr>
        <w:trPr>
          <w:trHeight w:val="225" w:hRule="atLeas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b/>
              </w:rPr>
              <w:t>Adres: Biała  ul. Jana Kazimierza 1, 09-411 Biała</w:t>
            </w:r>
          </w:p>
        </w:tc>
      </w:tr>
      <w:tr>
        <w:trPr>
          <w:trHeight w:val="1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B. DANE SKŁADAJĄCEGO INFORMACJĘ</w:t>
            </w:r>
          </w:p>
        </w:tc>
      </w:tr>
      <w:tr>
        <w:trPr>
          <w:trHeight w:val="1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1 DANE IDENTYFIKACYJNE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4. Rodzaj własności, posiadania (zaznaczyć właściwą kratkę)</w:t>
            </w:r>
          </w:p>
        </w:tc>
      </w:tr>
      <w:tr>
        <w:trPr>
          <w:trHeight w:val="379" w:hRule="atLeas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bookmarkStart w:id="0" w:name="Wybór1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" w:name="__Fieldmark__2_3173522840"/>
            <w:bookmarkStart w:id="2" w:name="__Fieldmark__2_3173522840"/>
            <w:bookmarkEnd w:id="2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bookmarkEnd w:id="0"/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 Właściciel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3" w:name="__Fieldmark__3_3173522840"/>
            <w:bookmarkStart w:id="4" w:name="__Fieldmark__3_3173522840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2. Współwłaściciel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5" w:name="__Fieldmark__4_3173522840"/>
            <w:bookmarkStart w:id="6" w:name="__Fieldmark__4_3173522840"/>
            <w:bookmarkEnd w:id="6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3. Posiadacz samoistny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7" w:name="__Fieldmark__5_3173522840"/>
            <w:bookmarkStart w:id="8" w:name="__Fieldmark__5_3173522840"/>
            <w:bookmarkEnd w:id="8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4. Współposiadacz samoistny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bookmarkStart w:id="9" w:name="Wybór5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0" w:name="__Fieldmark__6_3173522840"/>
            <w:bookmarkStart w:id="11" w:name="__Fieldmark__6_3173522840"/>
            <w:bookmarkEnd w:id="1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bookmarkEnd w:id="9"/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. Użytkownik Wieczysty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2" w:name="__Fieldmark__7_3173522840"/>
            <w:bookmarkStart w:id="13" w:name="__Fieldmark__7_3173522840"/>
            <w:bookmarkEnd w:id="1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6. Współużytkownik wieczysty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4" w:name="__Fieldmark__8_3173522840"/>
            <w:bookmarkStart w:id="15" w:name="__Fieldmark__8_3173522840"/>
            <w:bookmarkEnd w:id="15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. Posiadacz zależny (np. dzierżawca)     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6" w:name="__Fieldmark__9_3173522840"/>
            <w:bookmarkStart w:id="17" w:name="__Fieldmark__9_3173522840"/>
            <w:bookmarkEnd w:id="17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8. Współposiadacz zależny (np. dzierżawc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5. </w:t>
            </w:r>
            <w:r>
              <w:rPr>
                <w:rFonts w:cs="Tahoma" w:ascii="Tahoma" w:hAnsi="Tahoma"/>
                <w:sz w:val="16"/>
              </w:rPr>
              <w:t>Miejsce/a (adres/y) położenia przedmiotów opodatkowania oraz numer/y działek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bookmarkStart w:id="18" w:name="Tekst2_Copy_1"/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fldChar w:fldCharType="begin">
                <w:ffData>
                  <w:name w:val="__Fieldmark__10_3173522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 FORMTEXT 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bookmarkEnd w:id="18"/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rFonts w:cs="Tahoma" w:ascii="Tahoma" w:hAnsi="Tahoma"/>
                <w:sz w:val="16"/>
              </w:rPr>
              <w:t>Numer/y księgi wieczystej lub zbioru/ów dokumentów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/>
              <w:t xml:space="preserve">  </w:t>
            </w:r>
            <w:r>
              <w:rPr>
                <w:sz w:val="16"/>
              </w:rPr>
              <w:t xml:space="preserve">7. </w:t>
            </w:r>
            <w:r>
              <w:rPr>
                <w:rFonts w:cs="Tahoma" w:ascii="Tahoma" w:hAnsi="Tahoma"/>
                <w:sz w:val="16"/>
              </w:rPr>
              <w:t>Nazwisko, imio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8. </w:t>
            </w:r>
            <w:r>
              <w:rPr>
                <w:rFonts w:cs="Tahoma" w:ascii="Tahoma" w:hAnsi="Tahoma"/>
                <w:sz w:val="16"/>
              </w:rPr>
              <w:t>Imię ojca, imię matk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9. </w:t>
            </w:r>
            <w:r>
              <w:rPr>
                <w:rFonts w:cs="Tahoma" w:ascii="Tahoma" w:hAnsi="Tahoma"/>
                <w:sz w:val="16"/>
              </w:rPr>
              <w:t>Numer PESE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B.2 ADRES ZAMIESZKANIA  </w:t>
            </w:r>
          </w:p>
        </w:tc>
      </w:tr>
      <w:tr>
        <w:trPr>
          <w:trHeight w:val="2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10. Kraj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Województw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Powia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3. Gmi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Ulic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Numer domu/ numer lokal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6. Miejscowość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Kod pocztow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Poczt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. Okoliczności (zaznaczyć właściwą kratkę)</w:t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9" w:name="__Fieldmark__25_3173522840"/>
            <w:bookmarkStart w:id="20" w:name="__Fieldmark__25_3173522840"/>
            <w:bookmarkEnd w:id="20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1. Informacja składana po raz pierwszy na dany rok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1" w:name="__Fieldmark__26_3173522840"/>
            <w:bookmarkStart w:id="22" w:name="__Fieldmark__26_3173522840"/>
            <w:bookmarkEnd w:id="22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2. Korekta poprzednio złożonej informacji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02"/>
        <w:gridCol w:w="61"/>
        <w:gridCol w:w="4885"/>
      </w:tblGrid>
      <w:tr>
        <w:trPr>
          <w:trHeight w:val="21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1 Z WYJĄTKIEM ZWOLNIONYCH</w:t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zczególnienie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w hektarach fizycznych</w:t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Lasy ochronne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Lasy wchodzące w skład rezerwatów przyrody i parków narodowych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Lasy pozostałe (nie wymienione w w. 1 i 2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Razem (w. 1-3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podać powierzchnię lasu zwolnionego oraz przepis prawa – z jakiego tytułu występuje zwolnienie)</w:t>
            </w:r>
          </w:p>
        </w:tc>
      </w:tr>
      <w:tr>
        <w:trPr>
          <w:trHeight w:val="495" w:hRule="atLeast"/>
        </w:trPr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67" w:leader="none"/>
              </w:tabs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F. OŚWIADCZENIE I PODPIS SKŁADAJĄCEGO/ OSOBY REPREZENTUJACEJ SKŁADAJAC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. Imię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Nazwisk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 ADNOTACJE ORGANU PODATKOWEGO</w:t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Data i podpis przyjmującego formular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85EC5D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7:00Z</dcterms:created>
  <dc:creator>,</dc:creator>
  <dc:description/>
  <cp:keywords/>
  <dc:language>en-US</dc:language>
  <cp:lastModifiedBy>Anna Stasiak</cp:lastModifiedBy>
  <cp:lastPrinted>2011-11-18T13:44:00Z</cp:lastPrinted>
  <dcterms:modified xsi:type="dcterms:W3CDTF">2011-11-25T07:17:00Z</dcterms:modified>
  <cp:revision>44</cp:revision>
  <dc:subject/>
  <dc:title>Załącznik nr 1</dc:title>
</cp:coreProperties>
</file>