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ofinansowanie kosztów kształcenia młodocianego pracownika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 nazwa zakładu pracy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 pracodawcy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dofinansowanie kosztów kształcenia młodocianego pracow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2 ustawy z dnia 14 grudnia 2016 r. Prawo oświatowe (Dz. U. z 2019 r. poz. 1148 z późn. zm.) wnoszę o dofinansowanie kosztów kształcenia młodocianego pracownika z tytułu ukoń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2601637025"/>
      <w:bookmarkStart w:id="1" w:name="__Fieldmark__9_26016370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uki zawod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2601637025"/>
      <w:bookmarkStart w:id="3" w:name="__Fieldmark__10_26016370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zyuczenia do wykonywania określonej pracy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daniu egzaminu zawodowego przez młodocianego pracownik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dotyczące młodocianego pracownika oraz jego przygotowania zawodoweg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Imię i nazwisko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wodu w jakim prowadzone było przygotowanie zawodowe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awarcia z młodocianym pracownikiem umowy o pracę w celu przygotowania zawodowego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kształcenia młodocianego pracownika (należy podać liczbę miesięcy i/lub dni)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rótszego kształcenia młodocianego pracownika niż cykl kształcenia nauki w danym zawodzie tj. 24 lub 36 miesięcy, należy podać przyczynę wcześniejszego rozwiązania umowy o pracę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kresu prowadzenia przygotowania wliczono naukę zawodu/przyuczenie do wykonywania określonej pracy u innego pracodawc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pracodawcy, ad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75"/>
        <w:gridCol w:w="817"/>
        <w:gridCol w:w="2025"/>
      </w:tblGrid>
      <w:tr>
        <w:trPr>
          <w:trHeight w:val="22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wymiarze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y</w:t>
            </w:r>
          </w:p>
        </w:tc>
        <w:tc>
          <w:tcPr>
            <w:tcW w:w="81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dania egzaminu zawodowego przez młodocianego pracownika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03" w:hRule="atLeast"/>
        </w:trPr>
        <w:tc>
          <w:tcPr>
            <w:tcW w:w="38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5_2601637025"/>
      <w:bookmarkStart w:id="5" w:name="__Fieldmark__25_260163702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kopia umowy o pracę z młodocianym pracownikiem zawartej w celu przygotowania zawodowego, potwierdzona za zgodność z oryginałem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6_2601637025"/>
      <w:bookmarkStart w:id="7" w:name="__Fieldmark__26_260163702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kopia dyplomu, certyfikatu lub świadectwa potwierdzającego, że młodociany ukończył naukę zawodu lub przyuczenie do wykonywania określonej pracy i zdał egzamin czeladniczy lub zawodowy (potwierdzone za zgodność z oryginałem) albo zaświadczenie (oryginał) potwierdzające zdanie tego egzaminu;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7_2601637025"/>
      <w:bookmarkStart w:id="9" w:name="__Fieldmark__27_260163702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kopie dokumentów potwierdzających posiadanie przez </w:t>
      </w:r>
      <w:r>
        <w:rPr>
          <w:rFonts w:cs="Arial" w:ascii="Arial" w:hAnsi="Arial"/>
          <w:sz w:val="20"/>
          <w:szCs w:val="20"/>
        </w:rPr>
        <w:t>pracodawcę lub osobę prowadzącą zakład w imieniu pracodawcy albo osobę zatrudnioną u pracodawcy kwalifikacji wymaganych do prowadzenia przygotowania zawodowego młodocianych określonych w przepisach w sprawie przygotowania zawodowego młodocianych i ich wynagradzania, potwierdzone za zgodność z oryginałem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8_2601637025"/>
      <w:bookmarkStart w:id="11" w:name="__Fieldmark__28_260163702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oświadczenie o otrzymanej/nie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9_2601637025"/>
      <w:bookmarkStart w:id="13" w:name="__Fieldmark__29_260163702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kopie zaświadczeń lub oświadczenie o 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0_2601637025"/>
      <w:bookmarkStart w:id="15" w:name="__Fieldmark__30_260163702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formularz informacji przedstawianych przy ubieganiu się o pomoc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1_2601637025"/>
      <w:bookmarkStart w:id="17" w:name="__Fieldmark__31_260163702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ne (jakie) ……………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bottom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3:00Z</dcterms:created>
  <dc:creator>Magdalena Łabędzka</dc:creator>
  <dc:description/>
  <dc:language>en-US</dc:language>
  <cp:lastModifiedBy>Agnieszka Śmigrocka</cp:lastModifiedBy>
  <cp:lastPrinted>2018-11-15T14:12:00Z</cp:lastPrinted>
  <dcterms:modified xsi:type="dcterms:W3CDTF">2019-10-17T10:53:00Z</dcterms:modified>
  <cp:revision>2</cp:revision>
  <dc:subject/>
  <dc:title>Wniosek</dc:title>
</cp:coreProperties>
</file>